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28</w:t>
            </w:r>
            <w:r>
              <w:rPr>
                <w:i/>
              </w:rPr>
              <w:t xml:space="preserve">   tháng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Tuần lễ 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31/5</w:t>
      </w:r>
      <w:r>
        <w:rPr>
          <w:b/>
          <w:sz w:val="28"/>
        </w:rPr>
        <w:t xml:space="preserve">/2021 đến ngày </w:t>
      </w:r>
      <w:r>
        <w:rPr>
          <w:b/>
          <w:sz w:val="28"/>
          <w:lang w:val="en-US"/>
        </w:rPr>
        <w:t>06/6</w:t>
      </w:r>
      <w:r>
        <w:rPr>
          <w:b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31/5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Lễ chào cờ đầu tháng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Toàn thể cơ qua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  <w:tab w:val="right" w:pos="9071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07 </w:t>
      </w:r>
      <w:r>
        <w:rPr>
          <w:rStyle w:val="Emphasis"/>
          <w:i w:val="false"/>
          <w:sz w:val="28"/>
          <w:szCs w:val="28"/>
        </w:rPr>
        <w:t xml:space="preserve">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Sân trước trụ sở cơ quan</w:t>
      </w:r>
      <w:r>
        <w:rPr>
          <w:sz w:val="28"/>
          <w:szCs w:val="28"/>
          <w:shd w:fill="FFFFFF" w:val="clear"/>
          <w:lang w:val="en-US"/>
        </w:rPr>
        <w:t>.</w:t>
        <w:tab/>
      </w:r>
    </w:p>
    <w:p>
      <w:pPr>
        <w:pStyle w:val="Normal"/>
        <w:tabs>
          <w:tab w:val="clear" w:pos="720"/>
          <w:tab w:val="left" w:pos="7605" w:leader="none"/>
          <w:tab w:val="right" w:pos="9071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Họp Ngày Pháp luật tháng 02/2021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Toàn thể cơ qua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  <w:tab w:val="right" w:pos="9071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08 </w:t>
      </w:r>
      <w:r>
        <w:rPr>
          <w:rStyle w:val="Emphasis"/>
          <w:i w:val="false"/>
          <w:sz w:val="28"/>
          <w:szCs w:val="28"/>
        </w:rPr>
        <w:t xml:space="preserve">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 Hội trường Sở.</w:t>
      </w:r>
    </w:p>
    <w:p>
      <w:pPr>
        <w:pStyle w:val="Normal"/>
        <w:tabs>
          <w:tab w:val="clear" w:pos="720"/>
          <w:tab w:val="left" w:pos="7605" w:leader="none"/>
          <w:tab w:val="right" w:pos="9071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Họp Chi bộ định kỳ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  <w:lang w:val="en-US"/>
        </w:rPr>
        <w:t xml:space="preserve"> Đảng viên chi bộ.</w:t>
      </w:r>
    </w:p>
    <w:p>
      <w:pPr>
        <w:pStyle w:val="Normal"/>
        <w:tabs>
          <w:tab w:val="clear" w:pos="720"/>
          <w:tab w:val="left" w:pos="7605" w:leader="none"/>
          <w:tab w:val="right" w:pos="9071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09 </w:t>
      </w:r>
      <w:r>
        <w:rPr>
          <w:rStyle w:val="Emphasis"/>
          <w:i w:val="false"/>
          <w:sz w:val="28"/>
          <w:szCs w:val="28"/>
        </w:rPr>
        <w:t xml:space="preserve">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giao ban công tác chuyên môn tháng 6/2021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Ban Giám đốc Sở; lãnh đạo các phòng, đơn vị; trưởng các đoàn thể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1/6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 Kiểm tra việc đóng cửa của các Đại lý Internet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Thanh tra Sở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Trên địa ban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trực tuyến thông qua các nội dung còn lại trình tại kỳ họp thứ nhất (giữa năm 2021) của HĐND tỉnh khóa X, nhiệm kỳ 2021-2026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Dự họp Thường trực Ban Chỉ đạo phòng, chống dịch Covid-19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  <w:lang w:val="en-US"/>
        </w:rPr>
        <w:t>TP.TTBCXB Huỳnh Thị Thanh Tú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D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shd w:fill="FFFFFF" w:val="clear"/>
        </w:rPr>
        <w:t>Phối hợp kiểm tra thiết bị đầu tư tại Trung tâm giám sát, điều hành đô thị thông minh Thành phố Đồng Xoài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Chuyên viên Hà Thị Hồng Cẩm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UBND Thành phố Đồng Xoài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1/6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  <w:lang w:val="en-US"/>
        </w:rPr>
        <w:t>Họp với Sở Tài chính về các dự án ứng dụng CNTT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sz w:val="28"/>
          <w:szCs w:val="28"/>
          <w:shd w:fill="FFFFFF" w:val="clear"/>
          <w:lang w:val="en-US"/>
        </w:rPr>
        <w:t>, các đ/c Thanh Phong, Hồng Cẩm, Thanh Thủy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  <w:lang w:val="en-US"/>
        </w:rPr>
        <w:t>Phòng họp Trung tâm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ổng kết thực hiện Đề án 1237, Đề án 150 giai đoạn 2013-2020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  <w:lang w:val="en-US"/>
        </w:rPr>
        <w:t>TP.TTBCXB Huỳnh Thị Thanh Tú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Hội trường A-Bộ chỉ huy quân sự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Làm việc trực tuyến với Ban Chỉ đạo cấp tỉnh Kỳ thi tốt nghiệp THPT năm 2021 về công tác chuẩn bị tổ chức Kỳ thi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A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trực tuyến Tổ công tác thực hiện Chương trình hành động nâng cao chỉ số năng lực cạnh tranh cấp tỉnh (PCI) Bình Phước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CVP Nguyễn Ngọc Hòa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3/6</w:t>
      </w:r>
      <w:r>
        <w:rPr>
          <w:rStyle w:val="Emphasis"/>
          <w:b/>
          <w:i w:val="false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 xml:space="preserve">Dự </w:t>
      </w:r>
      <w:r>
        <w:rPr>
          <w:b/>
          <w:sz w:val="28"/>
          <w:szCs w:val="28"/>
          <w:shd w:fill="FFFFFF" w:val="clear"/>
          <w:lang w:val="en-US"/>
        </w:rPr>
        <w:t>triển khai Nghị quyết 04-NQ/TU về chuyển đổi số của Thành phố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cùng dự Thanh Phong</w:t>
      </w:r>
      <w:r>
        <w:rPr>
          <w:sz w:val="28"/>
          <w:szCs w:val="28"/>
          <w:shd w:fill="FFFFFF" w:val="clear"/>
          <w:lang w:val="en-US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>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Trung tâm Bồ dưỡng chính trị TP.Đồng Xoài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tổ nội dung xây dựng văn kiện diễn tập PTDS huyện Đồng Phú năm 2021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TP.BCVTCNTT Lê Thị Lan 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Hội trường B - Bộ chỉ huy quân sự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hường trực Ban Chỉ đạo Xây dựng Chính quyền điện tử tỉnh tuần 22/2021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cùng dự Thanh Pho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C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4/6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>. Công bố kết luận Thanh tra việc chấp hành pháp luật lĩnh vực thông tin và truyền thông trên địa bàn tỉnh đối với Viettel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Theo Quyết định số 20/QĐ-STTTT ngày 28/4/2021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rStyle w:val="Emphasis"/>
          <w:i w:val="false"/>
          <w:sz w:val="28"/>
          <w:szCs w:val="28"/>
        </w:rPr>
        <w:t>Phòng họp Trung tâm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1:40:00Z</dcterms:created>
  <dc:creator>db2admin</dc:creator>
  <dc:description/>
  <cp:keywords/>
  <dc:language>en-US</dc:language>
  <cp:lastModifiedBy>SO TTTT</cp:lastModifiedBy>
  <cp:lastPrinted>2017-04-11T07:49:00Z</cp:lastPrinted>
  <dcterms:modified xsi:type="dcterms:W3CDTF">2021-05-30T01:40:00Z</dcterms:modified>
  <cp:revision>2</cp:revision>
  <dc:subject/>
  <dc:title>UBND TỈNH BÌNH PHƯỚC</dc:title>
</cp:coreProperties>
</file>