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15   tháng 5 năm 20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color w:val="000000"/>
          <w:sz w:val="28"/>
          <w:lang w:val="vi-VN"/>
        </w:rPr>
      </w:pPr>
      <w:r>
        <w:rPr>
          <w:color w:val="000000"/>
          <w:sz w:val="28"/>
          <w:lang w:val="vi-VN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21 (từ ngày 18/5/2020 đến ngày 24/5/2020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18/5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Kiểm tra chỉnh trang làm gọn hệ thống cáp treo trên cột điện cột cáp treo trên địa bàn thành phố Đồng Xoài (từ ngày 18-22/5/2020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hành phần theo Quyết định số 50/QĐ-STTTT ngày 07/5/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30 tại </w:t>
      </w:r>
      <w:r>
        <w:rPr>
          <w:color w:val="000000"/>
          <w:sz w:val="28"/>
          <w:szCs w:val="28"/>
          <w:shd w:fill="FFFFFF" w:val="clear"/>
        </w:rPr>
        <w:t>Trên địa bàn thành phố Đồng Xoài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Khảo sát thực trạng kỹ thuật để tài trợ đầu tư thiết lập mới đài truyền thanh cấp xã (cả ngày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Chuyên viên Nguyễn Văn Dị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30 tại </w:t>
      </w:r>
      <w:r>
        <w:rPr>
          <w:color w:val="000000"/>
          <w:sz w:val="28"/>
          <w:szCs w:val="28"/>
          <w:shd w:fill="FFFFFF" w:val="clear"/>
        </w:rPr>
        <w:t>Huyện Lộc Ninh (xã Lộc Thành), huyện Bù Đốp (xã Hưng Phước và Phước Thiện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Dự buổi làm việc với Tòa án huyện Chơn Thành về xử lý vụ việc "Vi phạm quy định về tham gia giao thông đường bộ"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/c Hoàng Văn Hậu (Giám định viên tư pháp ngành TTTT được mời)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Tòa án huyện Chơn Thà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Sở làm việc tại cơ quan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9/5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Lễ Kỷ niệm 130 năm ngày sinh Chủ tịch Hồ Chí Minh 19/5/1890-19/5/2020) gắn với tháng nhân đạo 202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BGĐ Sở, các đ/c tham gia Hiến máu nhân đạo: Hòa, Hậu, Cẩm, Hương; Các phòng, đơn vị bố trí thêm người dự:  Văn phòng 02, Phòng TTBCXB 01, Trung tâm 03 (10 người theo lịch UBND tỉnh)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00 tại </w:t>
      </w:r>
      <w:r>
        <w:rPr>
          <w:color w:val="000000"/>
          <w:sz w:val="28"/>
          <w:szCs w:val="28"/>
          <w:shd w:fill="FFFFFF" w:val="clear"/>
        </w:rPr>
        <w:t>Quảng trường tỉnh</w:t>
      </w:r>
      <w:r>
        <w:rPr>
          <w:color w:val="000000"/>
          <w:sz w:val="28"/>
          <w:szCs w:val="28"/>
          <w:lang w:val="ca-ES"/>
        </w:rPr>
        <w:t>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Khảo sát thực trạng kỹ thuật để tài trợ đầu tư thiết lập mới đài truyền thanh cấp xã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/c Nguyễn Mạnh Hà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7 giờ 30 tại </w:t>
      </w:r>
      <w:r>
        <w:rPr>
          <w:color w:val="000000"/>
          <w:sz w:val="28"/>
          <w:szCs w:val="28"/>
          <w:lang w:val="vi-VN" w:eastAsia="vi-VN"/>
        </w:rPr>
        <w:t>huyện Bù Gia Mập (xã Đăk Ơ và Bù Gia Mập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Ban An toàn giao thô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4 giờ 00 tại </w:t>
      </w:r>
      <w:r>
        <w:rPr>
          <w:color w:val="000000"/>
          <w:sz w:val="28"/>
          <w:szCs w:val="28"/>
          <w:shd w:fill="FFFFFF" w:val="clear"/>
        </w:rPr>
        <w:t>Phòng họp A-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  <w:lang w:val="ca-ES"/>
        </w:rPr>
      </w:pPr>
      <w:r>
        <w:rPr>
          <w:color w:val="000000"/>
          <w:sz w:val="28"/>
          <w:szCs w:val="28"/>
          <w:shd w:fill="FFFFFF" w:val="clear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20/5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ập huấn về công tác lập quy hoạch thời kỳ 2021 – 2030 và tầm nhìn đến năm 2050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H</w:t>
      </w:r>
      <w:r>
        <w:rPr>
          <w:sz w:val="28"/>
          <w:szCs w:val="28"/>
        </w:rPr>
        <w:t>ội trường</w:t>
      </w:r>
      <w:r>
        <w:rPr>
          <w:color w:val="000000"/>
          <w:sz w:val="28"/>
          <w:szCs w:val="28"/>
          <w:shd w:fill="FFFFFF" w:val="clear"/>
        </w:rPr>
        <w:t>-UBND tỉn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shd w:fill="FFFFFF" w:val="clear"/>
        </w:rPr>
        <w:t>1. Dự Họp UBND tỉnh thông qua một số nội dung trình kỳ họp HĐND tỉnh giữa năm 2020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3 giờ 30 tại </w:t>
      </w:r>
      <w:r>
        <w:rPr>
          <w:color w:val="000000"/>
          <w:sz w:val="28"/>
          <w:szCs w:val="28"/>
          <w:shd w:fill="FFFFFF" w:val="clear"/>
        </w:rPr>
        <w:t>Phòng họp G, UBND tỉnh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21/5) 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SÁU (ngày 22</w:t>
      </w:r>
      <w:r>
        <w:rPr>
          <w:b/>
          <w:color w:val="000000"/>
          <w:sz w:val="28"/>
          <w:szCs w:val="28"/>
          <w:u w:val="single"/>
        </w:rPr>
        <w:t>/5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Dự Hội nghị quán triệt, triển khai thực hiện Nghị định số 02/2019/NĐ-CP ngày 02/01/2019 của Chính phủ về Phòng thủ dân sự (cả ngày)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PGĐ Trương Đình Vũ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</w:t>
      </w:r>
      <w:r>
        <w:rPr>
          <w:color w:val="000000"/>
          <w:sz w:val="28"/>
          <w:szCs w:val="28"/>
        </w:rPr>
        <w:t xml:space="preserve">ờ 30 tại </w:t>
      </w:r>
      <w:r>
        <w:rPr>
          <w:color w:val="000000"/>
          <w:sz w:val="28"/>
          <w:szCs w:val="28"/>
          <w:shd w:fill="FFFFFF" w:val="clear"/>
        </w:rPr>
        <w:t>Hội trường A-Bộ chỉ huy quân sự tỉnh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 xml:space="preserve">Dự Họp Thường trực Ban Chỉ đạo xây dựng Chính quyền điện tử, nội dung: Chấn chỉnh tình trạng hồ sơ tồn đọng trên hệ thống và thực hiện thanh toán điện tử trên Cổng Dịch vụ công tỉnh. </w:t>
      </w:r>
      <w:r>
        <w:rPr>
          <w:i/>
          <w:color w:val="000000"/>
          <w:sz w:val="28"/>
          <w:szCs w:val="28"/>
          <w:shd w:fill="FFFFFF" w:val="clear"/>
        </w:rPr>
        <w:t>(Đ/c Thanh Phong, Huy Hoàng chuẩn bị tài liệu gửi VP UBND tỉnh chậm nhất ngày 20/5/2020)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</w:t>
      </w:r>
      <w:r>
        <w:rPr>
          <w:color w:val="000000"/>
          <w:sz w:val="28"/>
          <w:szCs w:val="28"/>
        </w:rPr>
        <w:t xml:space="preserve">ờ 30 tại </w:t>
      </w:r>
      <w:r>
        <w:rPr>
          <w:color w:val="000000"/>
          <w:sz w:val="28"/>
          <w:szCs w:val="28"/>
          <w:shd w:fill="FFFFFF" w:val="clear"/>
        </w:rPr>
        <w:t>Phòng họp D-UBND tỉnh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3.</w:t>
      </w:r>
      <w:r>
        <w:rPr>
          <w:b/>
          <w:color w:val="000000"/>
          <w:sz w:val="28"/>
          <w:szCs w:val="28"/>
        </w:rPr>
        <w:t xml:space="preserve"> Dự họp Thống nhất phương án trưng bày ứng dụng công nghệ thông tin phục vụ tuyên truyền Đại hội Đảng bộ tỉnh Bình Phước khóa XI, năm 2020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ành phần:</w:t>
      </w:r>
      <w:r>
        <w:rPr>
          <w:color w:val="000000"/>
          <w:sz w:val="28"/>
          <w:szCs w:val="28"/>
          <w:lang w:val="ca-ES"/>
        </w:rPr>
        <w:t xml:space="preserve"> Đ/c Nguyễn Thanh Phong, Huỳnh Thị Thanh Tú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</w:t>
      </w:r>
      <w:r>
        <w:rPr>
          <w:color w:val="000000"/>
          <w:sz w:val="28"/>
          <w:szCs w:val="28"/>
        </w:rPr>
        <w:t xml:space="preserve">ờ 00 tại </w:t>
      </w:r>
      <w:r>
        <w:rPr>
          <w:color w:val="000000"/>
          <w:sz w:val="28"/>
          <w:szCs w:val="28"/>
          <w:shd w:fill="FFFFFF" w:val="clear"/>
        </w:rPr>
        <w:t>Phòng họp Sở Văn hóa, Thể thao và Du lịch.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</w:t>
      </w:r>
      <w:r>
        <w:rPr>
          <w:b/>
          <w:color w:val="000000"/>
          <w:sz w:val="28"/>
          <w:szCs w:val="28"/>
        </w:rPr>
        <w:t>ốc làm việc tại cơ quan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04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0-05-17T13:19:00Z</dcterms:modified>
  <cp:revision>5</cp:revision>
  <dc:subject/>
  <dc:title>UBND TỈNH BÌNH PHƯỚC</dc:title>
</cp:coreProperties>
</file>