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ình Phước, ngày </w:t>
            </w:r>
            <w:r>
              <w:rPr>
                <w:i/>
                <w:lang w:val="en-US"/>
              </w:rPr>
              <w:t>14</w:t>
            </w:r>
            <w:r>
              <w:rPr>
                <w:i/>
              </w:rPr>
              <w:t xml:space="preserve">   tháng 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 xml:space="preserve">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Tuần lễ 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(từ ngày </w:t>
      </w:r>
      <w:r>
        <w:rPr>
          <w:b/>
          <w:sz w:val="28"/>
          <w:lang w:val="en-US"/>
        </w:rPr>
        <w:t>17/5</w:t>
      </w:r>
      <w:r>
        <w:rPr>
          <w:b/>
          <w:sz w:val="28"/>
        </w:rPr>
        <w:t xml:space="preserve">/2021 đến ngày </w:t>
      </w:r>
      <w:r>
        <w:rPr>
          <w:b/>
          <w:sz w:val="28"/>
          <w:lang w:val="en-US"/>
        </w:rPr>
        <w:t>23/5</w:t>
      </w:r>
      <w:r>
        <w:rPr>
          <w:b/>
          <w:sz w:val="28"/>
        </w:rPr>
        <w:t>/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sz w:val="2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HAI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7/5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báo thông tin về việc công bố “100% dịch vụ công trực tuyến tỉnh Bình Phước đạt mức độ 4” trên Cổng Dịch vụ công Quốc gia; khai trương Tổng đài giải đáp thông tin dịch vụ công 1022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, P.TTBCXB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Hội trường A-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Đi Kiểm tra công tác chuẩn bị tổ chức Hội nghị trực tuyến sơ kết 05 năm thực hiện Chỉ thị 05-CT/TW của Bộ Chính trị; tuyên dương, khen thưởng những tập thể, cá nhân điển hình trong học tập và làm theo tư tưởng, đạo đức, phong cách Hồ Chí Minh; công bố Nghị quyết của Tỉnh ủy về chuyển đổi số; công bố “100% dịch vụ công trực tuyến tỉnh Bình Phước đạt mức độ 4” trên cổng dịch vụ công Quốc gia; khai trương tổng đài giải đáp thông tin dịch vụ công 1022</w:t>
      </w:r>
      <w:r>
        <w:rPr>
          <w:b/>
          <w:bCs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>:</w:t>
      </w:r>
      <w:r>
        <w:rPr/>
        <w:t xml:space="preserve"> </w:t>
      </w:r>
      <w:r>
        <w:rPr>
          <w:rStyle w:val="Emphasis"/>
          <w:i w:val="false"/>
          <w:sz w:val="28"/>
          <w:szCs w:val="28"/>
          <w:lang w:val="en-US"/>
        </w:rPr>
        <w:t>PGĐ phụ trách Sở Nguyễn Minh Quang, các đ/c Thanh Phong, Văn Hậu, Văn Dự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Hội trường Trung tâm hội nghị trường Chính trị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Cùng Bí thư Tỉnh ủy Đi thăm Trung tâm kiểm soát bệnh tật tỉ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  <w:lang w:val="en-US"/>
        </w:rPr>
        <w:t>PGĐ phụ trách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5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Trung tâm kiểm soát bệnh tật tỉnh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BA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8/5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 Dự Hội nghị trực tuyến toàn quốc triển khai công tác bầu cử đại biểu Quốc hội khóa XV và đại biểu HĐND các cấp nhiệm kỳ 2021-2026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TP.TTBCXB Huỳnh Thị Thanh Tú</w:t>
      </w:r>
    </w:p>
    <w:p>
      <w:pPr>
        <w:pStyle w:val="Normal"/>
        <w:tabs>
          <w:tab w:val="clear" w:pos="720"/>
          <w:tab w:val="left" w:pos="611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G, UBND tỉnh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11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Hội nghị trực tuyến sơ kết 05 năm thực hiện Chỉ thị 05-CT/TW của Bộ Chính trị; tuyên dương, khen thưởng những tập thể, cá nhân điển hình trong học tập và làm theo tư tưởng, đạo đức, phong cách Hồ Chí Minh; công bố Nghị quyết của Tỉnh ủy về chuyển đổi số; công bố “100% dịch vụ công trực tuyến tỉnh Bình Phước đạt mức độ 4” trên cổng dịch vụ công Quốc gia; khai trương tổng đài giải đáp thông tin dịch vụ công 1022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 xml:space="preserve">PGĐ phụ trách Sở Nguyễn Minh Quang, các đ/c Thanh Phong, Huy Hoàng, </w:t>
      </w:r>
      <w:r>
        <w:rPr>
          <w:rStyle w:val="Emphasis"/>
          <w:i w:val="false"/>
          <w:sz w:val="28"/>
          <w:szCs w:val="28"/>
          <w:lang w:val="en-US"/>
        </w:rPr>
        <w:t xml:space="preserve">Văn Hậu, Văn Dịnh, </w:t>
      </w:r>
      <w:r>
        <w:rPr>
          <w:rStyle w:val="Emphasis"/>
          <w:i w:val="false"/>
          <w:sz w:val="28"/>
          <w:szCs w:val="28"/>
        </w:rPr>
        <w:t>các viên chức kỹ thuật trực tuyến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611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</w:t>
      </w:r>
      <w:r>
        <w:rPr>
          <w:rStyle w:val="Emphasis"/>
          <w:i w:val="false"/>
          <w:sz w:val="28"/>
          <w:szCs w:val="28"/>
          <w:lang w:val="en-US"/>
        </w:rPr>
        <w:t>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15</w:t>
      </w:r>
      <w:r>
        <w:rPr>
          <w:rStyle w:val="Emphasis"/>
          <w:i w:val="false"/>
          <w:sz w:val="28"/>
          <w:szCs w:val="28"/>
        </w:rPr>
        <w:t xml:space="preserve">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Hội trường Trung tâm Hội nghị trường Chính trị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611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3</w:t>
      </w:r>
      <w:r>
        <w:rPr>
          <w:rStyle w:val="Emphasis"/>
          <w:b/>
          <w:i w:val="false"/>
          <w:sz w:val="28"/>
          <w:szCs w:val="28"/>
        </w:rPr>
        <w:t>. Đi kiểm tra thiết bị dự án IOC Đồng Xoài, Phước Long, Bình Lo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Chuyên viên Cẩm, Luâ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 Đồng Xoài, Phước Long, Bình Long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Họp thống nhất vị trí trồng trụ camera trên các tuyến đường, cửa ngõ Thành phố Đồng Xoài</w:t>
      </w:r>
      <w:r>
        <w:rPr>
          <w:b/>
          <w:sz w:val="28"/>
          <w:szCs w:val="28"/>
          <w:shd w:fill="EAF2F3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, P.BCVTCNTT</w:t>
      </w:r>
      <w:r>
        <w:rPr>
          <w:rStyle w:val="Emphasis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Trung tâm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9/5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Họp thống nhất triển khai thực hiện các dự án thuê hàng năm thuộc Kế hoạch số 34/KH-UBND ngày 01/02/2021 của UBND tỉ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, P.BCVTCNTT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Phòng họp Trung tâ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n Giám đốc làm việc tại cơ quan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NĂM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20/5</w:t>
      </w:r>
      <w:r>
        <w:rPr>
          <w:rStyle w:val="Emphasis"/>
          <w:b/>
          <w:i w:val="false"/>
          <w:sz w:val="28"/>
          <w:szCs w:val="28"/>
          <w:u w:val="single"/>
        </w:rPr>
        <w:t xml:space="preserve">)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Họp về xây dựng quy hoạch ngành Thông tin, truyền thông tỉ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; các đ/c Ngọc Hòa, Thanh Phong, Thanh Tú, Huy Hoàng, Lan Anh, Mạnh Hà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Hội trường Sở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en-US"/>
        </w:rPr>
        <w:t>Ban Giám đốc làm việc tại cơ qua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SÁU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21/5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Thường trực Ban Chỉ đạo phòng, chống dịch Covid-19 tỉ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phòng họp D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en-US"/>
        </w:rPr>
        <w:t>Ban Giám đốc làm việc tại cơ quan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4:26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1-05-15T23:46:00Z</dcterms:modified>
  <cp:revision>8</cp:revision>
  <dc:subject/>
  <dc:title>UBND TỈNH BÌNH PHƯỚC</dc:title>
</cp:coreProperties>
</file>