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24   tháng 4 năm 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18 (từ ngày 27/4/2020 đến ngày 03/5/2020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27/4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 Dự Hội nghị trực tuyến sơ kết 3 năm thực hiện Đề án “Thí điểm đổi mới các tuyển chọn lãnh đạo, quản lý cấp vụ, cấp sở, cấp phòng”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 phòng họp G-UBND tỉn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giao ban lãnh đạo tỉnh, nội dung: Báo cáo tiến độ xây dựng chính quyền điện tử, cải cách thủ tục hành chính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 phòng họp G-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Dự Hội nghị trực tuyến triển khai và hướng dẫn thực hiện Nghị quyết số 42/NQ-CP ngày 09/4/2020 của Chính phủ và Quyết định của Thủ tướng Chính phủ về việc thực hiện các chính sách hỗ trợ người dân gặp khó khăn do đại dịch Covid-19 do Ủy ban MTTQVN phối hợp với Bộ Lao động - Thương binh và Xã hội tổ c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Sở Trương Đình Vũ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 Ủy ban MTTQVN tỉnh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28/4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ễ khánh thành Trung tâm giám sát, điều hành đô thị thông minh thành phố Đồng Xoà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; Các đ/c Huy Hoàng, Thanh Phong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ờ 30 tại UBND Thành phố Đồng Xoà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ội nghị tập huấn phổ biến nghiệp vụ về công tác thông tin tuyên truyền năm 2020 của Bộ TT&amp;T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Trương Đình Vũ, P.TTBCXB, Thanh tra Sở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 Hội trường Sở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1. Họp </w:t>
      </w:r>
      <w:r>
        <w:rPr>
          <w:b/>
          <w:color w:val="000000"/>
          <w:sz w:val="28"/>
          <w:szCs w:val="28"/>
        </w:rPr>
        <w:t>thống nhất tích hợp phần mềm tiếp nhận hồ sơ riêng với hệ thống dịch vụ công chung trên địa bàn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, P.BCVTCNTT, Lãnh đạo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 Phòng họp trực tuyến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29/4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Viếng Nghĩa trang liệt sỹ nhân kỷ niệm 45 năm Ngày giải phóng miền Nam thống nhất đất nước (30/4) và Ngày Quốc tế Lao động (1/5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Công chức, Viên chức.</w:t>
        <w:tab/>
      </w:r>
    </w:p>
    <w:p>
      <w:pPr>
        <w:pStyle w:val="Normal"/>
        <w:tabs>
          <w:tab w:val="clear" w:pos="720"/>
          <w:tab w:val="left" w:pos="7605" w:leader="none"/>
          <w:tab w:val="right" w:pos="9071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06 giờ 30 tại Nghĩa trang liệt sỹ tỉnh.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p Chi bộ định kỳ tháng 4/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Đảng viên Chi bộ.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Hội trường Sở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+ THỨ SÁU (ngày 30/</w:t>
      </w:r>
      <w:r>
        <w:rPr>
          <w:b/>
          <w:color w:val="000000"/>
          <w:sz w:val="28"/>
          <w:szCs w:val="28"/>
          <w:u w:val="single"/>
        </w:rPr>
        <w:t>4 + 01/5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Nghỉ lễ kỷ niệm Ngày Giải phóng Miền Nam (30/4) và Quốc tế Lao động (1/5) năm 2020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oàn thể công chức, viên chức, người lao động (Thành phần trực cơ quan theo Thông báo số 18/TB-STTTT ngày 24/4/2020)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ab/>
        <w:tab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22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0-04-25T13:31:00Z</dcterms:modified>
  <cp:revision>3</cp:revision>
  <dc:subject/>
  <dc:title>UBND TỈNH BÌNH PHƯỚC</dc:title>
</cp:coreProperties>
</file>