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 </w:t>
            </w:r>
            <w:r>
              <w:rPr>
                <w:i/>
                <w:lang w:val="vi-VN"/>
              </w:rPr>
              <w:t>03</w:t>
            </w:r>
            <w:r>
              <w:rPr>
                <w:i/>
              </w:rPr>
              <w:t xml:space="preserve">   tháng 4 năm 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15 (từ ngày 06/4/2020 đến ngày 12/4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HAI (ngày 06/4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3969" w:leader="none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giao ban công tác chuyên môn tháng 4 (bằng hình thức họp trực tuyến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BGĐ, Lãnh đạo các phòng, Trung tâm, Trưởng các đoàn thể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rực tuyến tại vị trí làm việc của mỗi cá nhân (theo Thông báo số 11/TB-STTTT ngày 31/3/2020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Quyết toán năm 2019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>Thành phần:</w:t>
      </w:r>
      <w:r>
        <w:rPr>
          <w:color w:val="000000"/>
          <w:sz w:val="28"/>
          <w:szCs w:val="28"/>
        </w:rPr>
        <w:t xml:space="preserve"> Kế toán Phạm Thị Hồng Lợ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eastAsia="zh-CN"/>
        </w:rPr>
        <w:t>Thời gian và địa điểm:</w:t>
      </w:r>
      <w:r>
        <w:rPr>
          <w:color w:val="000000"/>
          <w:sz w:val="28"/>
          <w:szCs w:val="28"/>
          <w:lang w:eastAsia="zh-CN"/>
        </w:rPr>
        <w:t xml:space="preserve"> 08 giờ 00 tại phòng họp Sở Tài chín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Làm việc với công ty IT2 về giới thiệu hệ thống IOC (bằng hình thức họp trực tuyến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, TP.BCVTCNTT Nguyễn Thanh Phong, TP Kỹ thuật Nguyễn Văn Dự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rực tuyến tại vị trí làm việc của mỗi cá nhâ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 07/4)</w:t>
      </w:r>
    </w:p>
    <w:p>
      <w:pPr>
        <w:pStyle w:val="Normal"/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Ban Giám đốc Sở,  công chức, viên chức các phòng, đơn vị làm</w:t>
      </w:r>
      <w:r>
        <w:rPr>
          <w:b/>
          <w:color w:val="000000"/>
          <w:sz w:val="28"/>
          <w:szCs w:val="28"/>
          <w:u w:val="single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việc qua mạng; lãnh đạo các phòng, đơn vị tăng cường phân công, quản lý công việc, không để xảy ra chậm trễ, tồn đọng công việc (theo Thông báo số 11/TB-STTTT ngày 31/3/2020)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08/4)</w:t>
      </w:r>
    </w:p>
    <w:p>
      <w:pPr>
        <w:pStyle w:val="Normal"/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Ban Giám đốc Sở,  công chức, viên chức các phòng, đơn vị làm</w:t>
      </w:r>
      <w:r>
        <w:rPr>
          <w:b/>
          <w:color w:val="000000"/>
          <w:sz w:val="28"/>
          <w:szCs w:val="28"/>
          <w:u w:val="single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việc qua mạng; lãnh đạo các phòng, đơn vị tăng cường phân công, quản lý công việc, không để xảy ra chậm trễ, tồn đọng công việc (theo Thông báo số 11/TB-STTTT ngày 31/3/2020).</w:t>
      </w:r>
    </w:p>
    <w:p>
      <w:pPr>
        <w:pStyle w:val="Normal"/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NĂM (ngày 09/4)</w:t>
      </w:r>
    </w:p>
    <w:p>
      <w:pPr>
        <w:pStyle w:val="Normal"/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Ban Giám đốc Sở,  công chức, viên chức các phòng, đơn vị làm</w:t>
      </w:r>
      <w:r>
        <w:rPr>
          <w:b/>
          <w:color w:val="000000"/>
          <w:sz w:val="28"/>
          <w:szCs w:val="28"/>
          <w:u w:val="single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việc qua mạng; lãnh đạo các phòng, đơn vị tăng cường phân công, quản lý công việc, không để xảy ra chậm trễ, tồn đọng công việc (theo Thông báo số 11/TB-STTTT ngày 31/3/2020)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10/4)</w:t>
      </w:r>
    </w:p>
    <w:p>
      <w:pPr>
        <w:pStyle w:val="Normal"/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Ban Giám đốc Sở,  công chức, viên chức các phòng, đơn vị làm</w:t>
      </w:r>
      <w:r>
        <w:rPr>
          <w:b/>
          <w:color w:val="000000"/>
          <w:sz w:val="28"/>
          <w:szCs w:val="28"/>
          <w:u w:val="single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việc qua mạng; lãnh đạo các phòng, đơn vị tăng cường phân công, quản lý công việc, không để xảy ra chậm trễ, tồn đọng công việc (theo Thông báo số 11/TB-STTTT ngày 31/3/2020).</w:t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6:00Z</dcterms:created>
  <dc:creator>db2admin</dc:creator>
  <dc:description/>
  <dc:language>en-US</dc:language>
  <cp:lastModifiedBy>SO TTTT</cp:lastModifiedBy>
  <cp:lastPrinted>2017-04-11T07:49:00Z</cp:lastPrinted>
  <dcterms:modified xsi:type="dcterms:W3CDTF">2020-04-06T00:56:00Z</dcterms:modified>
  <cp:revision>2</cp:revision>
  <dc:subject/>
  <dc:title>UBND TỈNH BÌNH PHƯỚC</dc:title>
</cp:coreProperties>
</file>