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19   tháng 3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Tuần lễ 12 (từ ngày 22/3/2021 đến ngày 28/3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HAI (ngày 22/3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ọp mặt kỷ niệm 46 năm Ngày giải phóng tỉnh Bình Phước (23/3/1975-23/3/2021)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sz w:val="28"/>
          <w:szCs w:val="28"/>
          <w:shd w:fill="FFFFFF" w:val="clear"/>
        </w:rPr>
        <w:t xml:space="preserve"> PGĐ phụ trách Sở Nguyễn Minh Quang.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9 giờ 00 tại </w:t>
      </w:r>
      <w:r>
        <w:rPr>
          <w:sz w:val="28"/>
          <w:szCs w:val="28"/>
          <w:shd w:fill="FFFFFF" w:val="clear"/>
        </w:rPr>
        <w:t>Hội trường UBND thị xã Bình Lo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shd w:fill="FFFFFF" w:val="clear"/>
        </w:rPr>
        <w:t>Kiểm tra Trung tâm điều hành thông minh thị xã Bình Long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phụ trách Sở Nguyễn Minh Quang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UBND thị xã Bình Long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BA (ngày 23/3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Đi khảo sát thống nhất vị trí lắp đặt trạm BTS phát sóng 5G tại khu vực Quảng trường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Sở Trương Đình Vũ, chuyên viên Thanh Toán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30 tại Khu vực Quảng trường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shd w:fill="FFFFFF" w:val="clear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Họp Cấp ủy chi bộ, Ban Giám đốc Sở 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Cấp ủy chi bộ; PGĐ Sở Trương Đình Vũ, CVP Nguyễn Ngọc Hòa.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0 giờ 00 tại </w:t>
      </w:r>
      <w:r>
        <w:rPr>
          <w:sz w:val="28"/>
          <w:szCs w:val="28"/>
          <w:shd w:fill="FFFFFF" w:val="clear"/>
        </w:rPr>
        <w:t>Hội trường Sở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1. Lễ kết nạp Đảng viên mới và Họp Chi bộ định kỳ tháng 3/2021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Đảng viên Chi bộ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3 giờ 30 tại </w:t>
      </w:r>
      <w:r>
        <w:rPr>
          <w:sz w:val="28"/>
          <w:szCs w:val="28"/>
          <w:shd w:fill="FFFFFF" w:val="clear"/>
        </w:rPr>
        <w:t>Hội trường Sở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2. Tiếp Đoàn công tác lập quy hoạch Sở TTTT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BGĐ Sở; Trưởng các phòng, Trung tâm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5 giờ 30 tại </w:t>
      </w:r>
      <w:r>
        <w:rPr>
          <w:sz w:val="28"/>
          <w:szCs w:val="28"/>
          <w:shd w:fill="FFFFFF" w:val="clear"/>
        </w:rPr>
        <w:t>Hội trường Sở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THỨ TƯ (ngày 24/3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Tham gia Học tập, quán triệt Nghị quyết Đại hội Đảng bộ tỉnh lần thứ XI và Đảng bộ khối lần thứ VII, Lớp thứ 1 (cả ngày)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Các đ/c Trương Đình Vũ, Thanh Tú, Huy Hoàng, Hồng Cẩm, Nguyễn Thị Hà, Ngô Thị Nguyệt, Sầm Thị Loan, Mạnh Hùng, Nguyễn Thị Li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7 giờ 30 tại </w:t>
      </w:r>
      <w:r>
        <w:rPr>
          <w:sz w:val="28"/>
          <w:szCs w:val="28"/>
          <w:shd w:fill="FFFFFF" w:val="clear"/>
        </w:rPr>
        <w:t>Hội trường Đảng ủy khối cơ quan và Doanh nghiệp tỉnh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2. Họp thống nhất lắp đặt Cầu truyền hình trực tuyến tại Trung tâm Hội nghị trường Chính trị tỉnh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; các đ/c Phong, Hoàng, Dự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0 giờ 00 tại </w:t>
      </w:r>
      <w:r>
        <w:rPr>
          <w:sz w:val="28"/>
          <w:szCs w:val="28"/>
          <w:shd w:fill="FFFFFF" w:val="clear"/>
        </w:rPr>
        <w:t>Hội trường Sở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10" w:leader="none"/>
        </w:tabs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Làm việc với Đoàn thanh tra Sở Tài chính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 xml:space="preserve">BGĐ Sở; Trưởng các phòng, trung tâm; Kế toán: Thủy, Thảo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tại </w:t>
      </w:r>
      <w:r>
        <w:rPr>
          <w:sz w:val="28"/>
          <w:szCs w:val="28"/>
          <w:shd w:fill="FFFFFF" w:val="clear"/>
        </w:rPr>
        <w:t>phòng họp Trung tâm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25/3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shd w:fill="FFFFFF" w:val="clear"/>
        </w:rPr>
        <w:t>Dự Hội nghị tổng kết công tác Giáo dục quốc phòng và an ninh năm 2020, triển khai nhiệm vụ năm 2021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Chánh thanh tra Lê Nguyên Tá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7 giờ 30 tại Hội trường B - BCHQS tỉnh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2.</w:t>
      </w:r>
      <w:r>
        <w:rPr>
          <w:b/>
          <w:sz w:val="28"/>
          <w:szCs w:val="28"/>
          <w:shd w:fill="FFFFFF" w:val="clear"/>
        </w:rPr>
        <w:t xml:space="preserve"> Tham gia học tập, quán triệt Nghị quyết Đại hội Đảng bộ tỉnh lần thứ XI và Đảng bộ khối lần thứ VII, Lớp thứ 2 (cả ngày)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Các đ/c: Ngọc Hòa, Thìn Bằng, Mạnh Hà, Lan Anh, Hậu, Văn Thanh, Hồng Lợi, Duyên, Tiến Thanh, Hoa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7 giờ 30 tại </w:t>
      </w:r>
      <w:r>
        <w:rPr>
          <w:sz w:val="28"/>
          <w:szCs w:val="28"/>
          <w:shd w:fill="FFFFFF" w:val="clear"/>
        </w:rPr>
        <w:t>Hội trường Đảng ủy khối cơ quan và Doanh nghiệp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Dự Họp Ban Chủ nhiệm Chương trình phát triển nông nghiệp toàn diện, hiệu quả; phát triển khoa học - công nghệ; phát triển thương mại - dịch vụ và chương trình mục tiêu quốc gia xây dựng nông thôn mới, giảm nghèo bền vững, phát triển kinh tế - xã hội vùng đồng bào dân tộc thiểu số và miền núi, đẩy mạnh phát triển văn hóa - xã hội giai đoạn 2021-202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Phòng họp A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Cùng Phó Bí thư Thường trực Tỉnh ủy Huỳnh Thị Hằng đi thăm các đội hình tình nguyện tại huyện Hớn Quả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Sở Trương Đình Vũ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Hớn Quản</w:t>
      </w:r>
      <w:r>
        <w:rPr>
          <w:sz w:val="28"/>
          <w:szCs w:val="28"/>
          <w:shd w:fill="EAF2F3" w:val="clear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Tiếp và làm việc với Đoàn công tác tỉnh Hà Tĩnh tới Bình Phước học tập kinh nghiệm về phát triển Chính quyền số, Đô thị thông mi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; các đ/c Phong, Hoàng, Hậ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phòng họp A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2. Dự Làm việc với Ban Thường vụ Huyện ủy Bù Đăng về tình hình thực hiện nhiệm vụ 3 tháng đầu năm và một số nội dung có liên quan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Sở Trương Đình Vũ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Huyện ủy Bù Đăng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SÁU (ngày 26/3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ọp Thường trực Ban Chỉ đạo xây dựng Chính quyền điện tử tỉnh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phụ trách Sở Nguyễn Minh Quang, cùng dự Thanh Phong.</w:t>
      </w:r>
      <w:r>
        <w:rPr>
          <w:rStyle w:val="Emphasis"/>
          <w:b/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phòng họp D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14"/>
          <w:szCs w:val="28"/>
          <w:lang w:val="ca-ES"/>
        </w:rPr>
      </w:pPr>
      <w:r>
        <w:rPr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0:26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3-21T13:10:00Z</dcterms:modified>
  <cp:revision>23</cp:revision>
  <dc:subject/>
  <dc:title>UBND TỈNH BÌNH PHƯỚC</dc:title>
</cp:coreProperties>
</file>