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8  </w:t>
            </w:r>
            <w:r>
              <w:rPr>
                <w:i/>
              </w:rPr>
              <w:t>tháng</w:t>
            </w:r>
            <w:r>
              <w:rPr>
                <w:i/>
                <w:lang w:val="en-US"/>
              </w:rPr>
              <w:t xml:space="preserve"> 02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0</w:t>
      </w:r>
      <w:r>
        <w:rPr>
          <w:b/>
          <w:sz w:val="28"/>
          <w:szCs w:val="28"/>
        </w:rPr>
        <w:t xml:space="preserve"> năm 20</w:t>
      </w:r>
      <w:r>
        <w:rPr>
          <w:b/>
          <w:sz w:val="28"/>
          <w:szCs w:val="28"/>
          <w:lang w:val="en-US"/>
        </w:rPr>
        <w:t>25</w:t>
      </w:r>
      <w:r>
        <w:rPr>
          <w:b/>
          <w:sz w:val="28"/>
          <w:szCs w:val="28"/>
        </w:rPr>
        <w:t xml:space="preserve"> (từ ngày </w:t>
      </w:r>
      <w:r>
        <w:rPr>
          <w:b/>
          <w:sz w:val="28"/>
          <w:szCs w:val="28"/>
          <w:lang w:val="en-US"/>
        </w:rPr>
        <w:t>03/3/2025 đến ngày 09/3/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03/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Chào cờ đầu tháng.</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Toàn thể cơ qua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ân chào cờ.</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Giao ban công tác chuyên môn tháng 3/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BGĐ Sở, lãnh đạo các phòng, Trung tâm, Trưởng các đoàn thể.</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Họp Ban Chấp hành Đảng bộ UBND tỉnh về công tác cán bộ, tổ chức đảng, đảng viê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Họp rà soát, đánh giá kết quả và thống nhất nội dung tham mưu UBND tỉnh về thực hiện nhiệm vụ triển khai sổ sức khỏe điện tử trên địa bàn tỉnh (319/STTT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Nguyễn Thanh Phong, đ/c Huy Hoàng, Mạnh Hù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trung tâm.</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4/3)</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Bàn giao địa điểm lắp đặt thiết bị thu, phát sóng thông tin di dộng khu vực biên giới (341/STTT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TP. Lê Thị Lan 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ại vị trí New08 đất thuộc quản lý của Ban Quản lý rừng huyện Lộc Ninh.</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bữa cơm thân mật chia tay đồng chí Nguyễn Lương Nhân nghỉ hưu theo chế độ (TM-BD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17</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Ban Dân tộc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5/3)</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lang w:val="en-US"/>
        </w:rPr>
        <w:t>1. Dự Hội nghị tổng kết công tác Quốc phòng địa phương, xây dựng, hoạt động khu vực phòng thủ tỉnh, giáo dục quốc phòng và an ninh năm 2024, triển khai nhiệm vụ năm 2025 (44/KH-UBND).</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A - Bộ chỉ huy quân sự tỉnh.</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Đối thoại hòa giải.</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đ/c Đoàn Thanh Hả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òa án nhân dân huyện Đồng Phú.</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chương trình giao lưu kỷ niệm 115 Ngày Quốc tế phụ nữ 08/3.</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CTCĐ Trịnh Thị Hòa, Trưởng Ban nữ công Thanh Thủy.</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7</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ường Cao đẳng Bình Phước.</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6/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iCs/>
          <w:sz w:val="28"/>
          <w:szCs w:val="28"/>
          <w:lang w:val="en-US"/>
        </w:rPr>
        <w:t xml:space="preserve">1. </w:t>
      </w:r>
      <w:r>
        <w:rPr>
          <w:b/>
          <w:sz w:val="28"/>
          <w:szCs w:val="28"/>
          <w:shd w:fill="FFFFFF" w:val="clear"/>
        </w:rPr>
        <w:t>Dự Làm việc với Đoàn kiểm tra theo Quyết định số 1912-QĐNS/TW, ngày 14/02/2025 của Ban Chấp hành Trung ương về thành lập Đoàn Kiểm tra của Bộ Chính trị, Ban Bí thư năm 2025 (cả ngày)</w:t>
      </w:r>
      <w:r>
        <w:rPr>
          <w:b/>
          <w:bCs/>
          <w:sz w:val="28"/>
          <w:szCs w:val="28"/>
          <w:lang w:val="nl-NL"/>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lang w:val="nl-NL"/>
        </w:rPr>
        <w:t>Hội trường Tỉnh ủy .</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7/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Ban Giám đốc làm việc tại cơ quan</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Hội nghị trực tuyến toàn quốc quán triệt, triển khai các Luật, Nghị quyết được Quốc hội thông qua tại kỳ họp bất thường lần thứ 9 do Thủ tướng Chính phủ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pPr>
      <w:r>
        <w:rPr>
          <w:b/>
          <w:iCs/>
          <w:sz w:val="28"/>
          <w:szCs w:val="28"/>
          <w:shd w:fill="FFFFFF" w:val="clear"/>
          <w:lang w:val="en-US"/>
        </w:rPr>
        <w:t xml:space="preserve">Thời gian và địa điểm: 14 giờ 00 </w:t>
      </w:r>
      <w:r>
        <w:rPr>
          <w:b/>
          <w:sz w:val="28"/>
          <w:szCs w:val="28"/>
          <w:shd w:fill="FFFFFF" w:val="clear"/>
          <w:lang w:val="en-US"/>
        </w:rPr>
        <w:t>tại Giám đốc Sở Nguyễn Minh Quang./.</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16:00Z</dcterms:created>
  <dc:creator>db2admin</dc:creator>
  <dc:description/>
  <cp:keywords/>
  <dc:language>en-US</dc:language>
  <cp:lastModifiedBy>Nguyễn Hòa</cp:lastModifiedBy>
  <cp:lastPrinted>2017-04-11T07:49:00Z</cp:lastPrinted>
  <dcterms:modified xsi:type="dcterms:W3CDTF">2025-03-02T17:56:00Z</dcterms:modified>
  <cp:revision>13</cp:revision>
  <dc:subject/>
  <dc:title>UBND TỈNH BÌNH PHƯỚC</dc:title>
</cp:coreProperties>
</file>