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26  tháng 02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Tuần lễ 09 (từ ngày 01/3/2021 đến ngày 07/3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HAI (ngày 01/3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Lễ chào cờ đầu tháng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Toàn thể cơ quan</w:t>
      </w:r>
      <w:r>
        <w:rPr>
          <w:rStyle w:val="Emphasis"/>
          <w:i w:val="false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7 giờ 00 tại </w:t>
      </w:r>
      <w:r>
        <w:rPr>
          <w:sz w:val="28"/>
          <w:szCs w:val="28"/>
          <w:shd w:fill="FFFFFF" w:val="clear"/>
        </w:rPr>
        <w:t>Sân trước trụ sở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2. Họp Chi bộ định kỳ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Đảng viên chi bộ</w:t>
      </w:r>
      <w:r>
        <w:rPr>
          <w:rStyle w:val="Emphasis"/>
          <w:i w:val="false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7 giờ 30 tại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Dự Thông qua kế hoạch trồng cây xanh năm 2021 trên địa bàn tỉnh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sz w:val="28"/>
          <w:szCs w:val="28"/>
          <w:shd w:fill="FFFFFF" w:val="clear"/>
        </w:rPr>
        <w:t xml:space="preserve"> PGĐ phụ trách Sở Nguyễn Minh Quang.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9 giờ 30 tại </w:t>
      </w:r>
      <w:r>
        <w:rPr>
          <w:sz w:val="28"/>
          <w:szCs w:val="28"/>
          <w:shd w:fill="FFFFFF" w:val="clear"/>
        </w:rPr>
        <w:t>Phòng họp D,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shd w:fill="FFFFFF" w:val="clear"/>
        </w:rPr>
        <w:t>Dự họp Ủy ban Bầu cử Đại biểu Quốc hội khóa XV và đại biểu HĐND các cấp nhiệm kỳ 2021-2026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Phòng họp A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Họp bàn thống nhất vị trí lắp đặt trạm BTS phát sóng 5G tại khu vực Quảng trường tỉnh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Sở Trương Đình Vũ, cùng dự Thanh phong, Thanh Toá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Dự họp Thông qua kết quả Cuộc thi sáng tác biểu tượng (logo) tỉnh Bình Phước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5 giờ 30 tại </w:t>
      </w:r>
      <w:r>
        <w:rPr>
          <w:sz w:val="28"/>
          <w:szCs w:val="28"/>
          <w:shd w:fill="FFFFFF" w:val="clear"/>
        </w:rPr>
        <w:t>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BA (ngày 02/3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. Họp Giao ban công tác chuyên môn tháng 3/2021</w:t>
      </w:r>
      <w:r>
        <w:rPr>
          <w:b/>
          <w:sz w:val="28"/>
          <w:szCs w:val="28"/>
          <w:shd w:fill="EAF2F3" w:val="clear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BGĐ Sở, Lãnh đạo các phòng, Trung tâm, Trưởng các đoàn thể.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Phòng họp Trung tâm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THỨ TƯ (ngày 03/3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Dự họp Thường trực Ban Chỉ đạo phòng, chống dịch Covid-19 tỉnh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Phòng họp D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2.</w:t>
      </w:r>
      <w:r>
        <w:rPr>
          <w:b/>
          <w:sz w:val="28"/>
          <w:szCs w:val="28"/>
          <w:shd w:fill="EAF2F3" w:val="clear"/>
        </w:rPr>
        <w:t xml:space="preserve"> </w:t>
      </w:r>
      <w:r>
        <w:rPr>
          <w:b/>
          <w:sz w:val="28"/>
          <w:szCs w:val="28"/>
          <w:shd w:fill="FFFFFF" w:val="clear"/>
        </w:rPr>
        <w:t>Dự họp Thường trực Ban Chỉ đạo Xây dựng Chính quyền điện tử tỉnh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rStyle w:val="Emphasis"/>
          <w:b/>
          <w:i w:val="false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cùng dự Thanh phong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sz w:val="28"/>
          <w:szCs w:val="28"/>
          <w:shd w:fill="EAF2F3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9 giờ 00 tại </w:t>
      </w:r>
      <w:r>
        <w:rPr>
          <w:sz w:val="28"/>
          <w:szCs w:val="28"/>
          <w:shd w:fill="FFFFFF" w:val="clear"/>
        </w:rPr>
        <w:t>Phòng họp D,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1. Dự họp Thường trực Tỉnh ủy, phiên thứ 6/2021 (Nội dung 2, 3, 4)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rStyle w:val="Emphasis"/>
          <w:i w:val="false"/>
          <w:sz w:val="28"/>
          <w:szCs w:val="28"/>
        </w:rPr>
        <w:t>, cùng dự Văn Hậu (nội dung IOC)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Phòng họp C, Tỉnh ủy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04/3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. Họp thống nhất phương án quản lý, vận hành Cụm thông tin cơ sở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, PTTBCXB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Phòng họp Trung tâm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học tập quán triệt nghị quyết Đại hội Đảng bộ tỉnh lần thứ XI, nhiệm kỳ 2020 - 2025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Hội trường Tỉnh ủy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SÁU (ngày 05/3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ổng kết công tác ngành Nội vụ năm 2020 và triển khai phương hướng năm 2021.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PGĐ Sở Trương Đình Vũ</w:t>
      </w:r>
      <w:r>
        <w:rPr>
          <w:rStyle w:val="Emphasis"/>
          <w:b/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Sở Nội vụ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rực tuyến Giao ban quản lý nhà nước Quý I/2021 - Bộ TTTT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phụ trách Sở Nguyễn Minh Quang</w:t>
      </w:r>
      <w:r>
        <w:rPr>
          <w:sz w:val="28"/>
          <w:szCs w:val="28"/>
          <w:shd w:fill="FFFFFF" w:val="clear"/>
        </w:rPr>
        <w:t>, Lãnh đạo các phòng, Trung tâm, Trưởng các đoàn thể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30 tại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Ban Giám đốc làm việc tại cơ quan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4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2-28T07:54:00Z</dcterms:modified>
  <cp:revision>5</cp:revision>
  <dc:subject/>
  <dc:title>UBND TỈNH BÌNH PHƯỚC</dc:title>
</cp:coreProperties>
</file>