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14 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02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center" w:pos="4535" w:leader="none"/>
          <w:tab w:val="left" w:pos="7095" w:leader="none"/>
        </w:tabs>
        <w:spacing w:before="0" w:after="0"/>
        <w:rPr>
          <w:b/>
          <w:b/>
          <w:sz w:val="28"/>
          <w:lang w:val="en-US"/>
        </w:rPr>
      </w:pPr>
      <w:r>
        <w:rPr>
          <w:b/>
          <w:sz w:val="28"/>
        </w:rPr>
        <w:tab/>
        <w:t>LỊCH LÀM VIỆC</w:t>
      </w:r>
      <w:r>
        <w:rPr>
          <w:b/>
          <w:sz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81" w:leader="none"/>
        </w:tabs>
        <w:jc w:val="center"/>
        <w:rPr>
          <w:b/>
          <w:b/>
          <w:sz w:val="2"/>
          <w:lang w:val="en-US"/>
        </w:rPr>
      </w:pPr>
      <w:r>
        <w:rPr>
          <w:b/>
          <w:sz w:val="28"/>
          <w:szCs w:val="28"/>
        </w:rPr>
        <w:t xml:space="preserve">Tuần lễ 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 xml:space="preserve"> năm 20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(từ ngày </w:t>
      </w:r>
      <w:r>
        <w:rPr>
          <w:b/>
          <w:sz w:val="28"/>
          <w:szCs w:val="28"/>
          <w:lang w:val="en-US"/>
        </w:rPr>
        <w:t>17/02/2025 đến ngày 23/02/2025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THỨ HAI (ngày </w:t>
      </w:r>
      <w:r>
        <w:rPr>
          <w:b/>
          <w:sz w:val="28"/>
          <w:szCs w:val="28"/>
          <w:u w:val="single"/>
          <w:lang w:val="en-US"/>
        </w:rPr>
        <w:t>17/02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1. Dự họp nghe báo cáo công tác triển khai các hoạt động kỷ niệm 50 năm ngày Giải phóng tỉnh Bình Phước (23/3/1975 - 23/3/2025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PGĐ Sở 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09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Phòng họp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>2.</w:t>
      </w:r>
      <w:r>
        <w:rPr>
          <w:b/>
          <w:sz w:val="28"/>
          <w:szCs w:val="28"/>
          <w:lang w:val="en-US"/>
        </w:rPr>
        <w:t xml:space="preserve"> Học lớp cao cấp lý luận chính trị (hết tuần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GĐTT Hoàng Văn Hậ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08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Học viện chính trị khu vực I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>3.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Đi thực tế Lớp Trung cấp lý luận chính trị, hệ không tập trung, khóa 150 mở tại Trường Chính trị (hết tuần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CV Hoa Sim, Văn Dị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08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Kiên Gia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1. Họp Tổ giám định để thực hiện công tác giám định theo Quyết định trưng cầu giám định số 14/QĐ-ANĐT-Đ2 ngày 05/02/2025 của cơ quan an ninh điều tra, Công an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Theo Quyết định: PGĐ Sở Nông Hồng Thức, đ/c Ngọc Hòa, Thanh Tú, Nguyên Tánh, Văn Dịnh, Ngọc Vi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Hội trường Sở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 (ngày </w:t>
      </w:r>
      <w:r>
        <w:rPr>
          <w:b/>
          <w:sz w:val="28"/>
          <w:szCs w:val="28"/>
          <w:u w:val="single"/>
          <w:lang w:val="en-US"/>
        </w:rPr>
        <w:t>18/02)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SÁNG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>1. Dự họp công bố và triển khai chính thức chức năng Chatbot AI hỗ trợ người dân, doanh nghiệp trên cổng Dịch vụ công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iám đốc Sở Nguyễn Minh Quang, PGĐ Nguyễn Thanh Phong, đ/c Huy Hoàng, Lan Anh, Văn Dự, Thanh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0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Phòng họp G-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àm việc với ông Đoàn Chí Bảo - chủ thể đăng ký website có tên miền taichinhtieudung.xyz (217/STTTT-TTra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Thanh tra Sở, P.TTBCXB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08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Bàn giao vị trí đặt thiết bị thu, phát sóng thông tin đi động phủ sóng khu vực biên giớ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Đ/c Lan A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08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vị trí New12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</w:t>
      </w:r>
      <w:r>
        <w:rPr>
          <w:b/>
          <w:sz w:val="28"/>
          <w:szCs w:val="28"/>
          <w:u w:val="single"/>
          <w:lang w:val="en-US"/>
        </w:rPr>
        <w:t xml:space="preserve"> 19/02)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>1. Dự Hội nghị trực tuyến Chính phủ với các Bộ, ngành, địa phương triển khai Nghị quyết số 25/NQ-CP ngày 05/02/2025 của Chính phủ về mục tiêu tăng trưởng cả nước năm 2025 đạt 8% trở lê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>: Giám đốc Sở Nguyễn Minh Quang</w:t>
      </w:r>
      <w:r>
        <w:rPr>
          <w:sz w:val="28"/>
          <w:szCs w:val="28"/>
          <w:lang w:val="en-US"/>
        </w:rPr>
        <w:t>, PGĐ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08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Phòng họp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>2.</w:t>
      </w:r>
      <w:r>
        <w:rPr>
          <w:b/>
          <w:sz w:val="28"/>
          <w:szCs w:val="28"/>
          <w:lang w:val="en-US"/>
        </w:rPr>
        <w:t xml:space="preserve"> Dự họp nghe báo cáo về việc triển khai chuyển đổi số gắn với Đề án 06 trong ngành Y tế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ám đốc Sở Nguyễn Minh Quang</w:t>
      </w:r>
      <w:r>
        <w:rPr>
          <w:sz w:val="28"/>
          <w:szCs w:val="28"/>
          <w:lang w:val="en-US"/>
        </w:rPr>
        <w:t>, đ/c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08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Phòng họp D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Dự họp triển khai Kế hoạch số 40/KH-UBND ngày 05/02/2025 của UBND tỉnh tổ chức Liên hoan Văn hóa, thể thao, du lịch các dân tộc thiểu số tỉnh Bình Phước lần thứ VII, năm 2025; thông qua dự thảo phân công nhiệm vụ Ban Tổ chức Liên hoa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PGĐ Sở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0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Phòng họp G, UBND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Dự Kỳ họp thứ 20 (chuyên đề), Hội đồng nhân dân tỉnh khóa X (50/GM-HĐND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Hội trường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NĂM (ngày </w:t>
      </w:r>
      <w:r>
        <w:rPr>
          <w:b/>
          <w:sz w:val="28"/>
          <w:szCs w:val="28"/>
          <w:u w:val="single"/>
          <w:lang w:val="en-US"/>
        </w:rPr>
        <w:t>20/02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1. Dự Hội nghị công bố các quyết định về sắp xếp tổ chức bộ má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Thời gian, địa điểm: </w:t>
      </w:r>
      <w:r>
        <w:rPr>
          <w:bCs/>
          <w:iCs/>
          <w:sz w:val="28"/>
          <w:szCs w:val="28"/>
          <w:lang w:val="en-US"/>
        </w:rPr>
        <w:t>08 giờ 30 tại Hội trường Trung tâm Hội nghị Trường Chính trị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>2. Dự Chương trình "Hóa đơn may mắn" tại tỉnh Bình Phước Kỳ lựa chọn: Quý 4 năm 2024 (308/KH-CTBP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PGĐ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09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3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Phòng họp A- Cục Thuế tỉnh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1. Dự Gặp mặt các cơ quan báo chí đầu Xuân Ất Tỵ 2025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Giám đốc Sở Nguyễn Minh Quang, PGĐ Nông Hồng Thức, P.TTBCXB và thành phần theo Thông báo phân cô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5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Hội trường Tỉnh ủy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SÁU (ngày </w:t>
      </w:r>
      <w:r>
        <w:rPr>
          <w:b/>
          <w:sz w:val="28"/>
          <w:szCs w:val="28"/>
          <w:u w:val="single"/>
          <w:lang w:val="en-US"/>
        </w:rPr>
        <w:t>21/02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Ban Giám đốc làm việc tại cơ quan./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45:00Z</dcterms:created>
  <dc:creator>db2admin</dc:creator>
  <dc:description/>
  <cp:keywords/>
  <dc:language>en-US</dc:language>
  <cp:lastModifiedBy>Nguyễn Hòa</cp:lastModifiedBy>
  <cp:lastPrinted>2017-04-11T07:49:00Z</cp:lastPrinted>
  <dcterms:modified xsi:type="dcterms:W3CDTF">2025-02-17T02:10:00Z</dcterms:modified>
  <cp:revision>26</cp:revision>
  <dc:subject/>
  <dc:title>UBND TỈNH BÌNH PHƯỚC</dc:title>
</cp:coreProperties>
</file>