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18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02 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LỊCH LÀM VIỆC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Tuần lễ</w:t>
      </w:r>
      <w:r>
        <w:rPr>
          <w:b/>
          <w:color w:val="000000"/>
          <w:sz w:val="28"/>
          <w:lang w:val="en-US"/>
        </w:rPr>
        <w:t xml:space="preserve"> 08</w:t>
      </w:r>
      <w:r>
        <w:rPr>
          <w:b/>
          <w:color w:val="000000"/>
          <w:sz w:val="28"/>
        </w:rPr>
        <w:t xml:space="preserve"> (từ ngày </w:t>
      </w:r>
      <w:r>
        <w:rPr>
          <w:b/>
          <w:color w:val="000000"/>
          <w:sz w:val="28"/>
          <w:lang w:val="en-US"/>
        </w:rPr>
        <w:t>21/02</w:t>
      </w:r>
      <w:r>
        <w:rPr>
          <w:b/>
          <w:color w:val="000000"/>
          <w:sz w:val="28"/>
        </w:rPr>
        <w:t xml:space="preserve"> đến ngày </w:t>
      </w:r>
      <w:r>
        <w:rPr>
          <w:b/>
          <w:color w:val="000000"/>
          <w:sz w:val="28"/>
          <w:lang w:val="en-US"/>
        </w:rPr>
        <w:t>27/02/2022</w:t>
      </w:r>
      <w:r>
        <w:rPr>
          <w:b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lang w:val="en-US" w:eastAsia="en-US"/>
        </w:rPr>
      </w:pPr>
      <w:r>
        <w:rPr>
          <w:b/>
          <w:color w:val="00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1/02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c lớp hoàn chỉnh chương trình c</w:t>
      </w:r>
      <w:r>
        <w:rPr>
          <w:b/>
          <w:color w:val="000000"/>
          <w:sz w:val="28"/>
          <w:szCs w:val="28"/>
          <w:shd w:fill="FFFFFF" w:val="clear"/>
          <w:lang w:val="en-US"/>
        </w:rPr>
        <w:t>a</w:t>
      </w:r>
      <w:r>
        <w:rPr>
          <w:b/>
          <w:color w:val="000000"/>
          <w:sz w:val="28"/>
          <w:szCs w:val="28"/>
          <w:shd w:fill="FFFFFF" w:val="clear"/>
        </w:rPr>
        <w:t>o cấp lý luận chính trị khóa học 2021-2022 (hết tuần)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P.TTBCXB Huỳnh Thị Thanh Tú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ổ 2 - Tổ tham mưu phân tích, đánh giá dữ liệu tại Trung tâm Điều hành thông minh tỉnh; nội dung: (i) Báo cáo tình hình hoạt động của phần mềm kinh tế - xã hội (LRIS) của tỉnh: Tình hình cập nhật kết nối dữ liệu với IOC tỉnh; tình hình cập nhật dữ liệu của các Sở, ngành; huyện, thị, thành phố lên hệ thống LRIS</w:t>
      </w:r>
      <w:r>
        <w:rPr>
          <w:b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; đ/c Văn Hậu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D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thống nhất các nội dung tham mưu UBND tỉnh: Ban hành danh mục dịch vụ sự nghiệp công lĩnh vực TTTT; Định mức kinh tế - kỹ thuật lĩnh vực PT-T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PGĐ Sở Nông Hồng Thức; Phòng TTBCXB; đ/c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Trung tâm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Hỗ trợ Tập huấn sử dụng phần mềm QLVB cho Hội Nông dân các huyện,thị , thành phố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Viên chức Trung tâm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ực tuyến qua Zoom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2/02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xem xét, giải quyết các vấn đề về điện cho các trạm BTS biên giới năm 2021; việc bàn giao đất cho doanh nghiệp xây dựng BTS (vị trí X16, đất của Công ty Cổ phần cao su Sông Bé); định hướng xây dựng trạng BTS biên giới năm 2022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; đ/c</w:t>
      </w:r>
      <w:r>
        <w:rPr>
          <w:color w:val="000000"/>
          <w:sz w:val="28"/>
          <w:szCs w:val="28"/>
          <w:shd w:fill="FFFFFF" w:val="clear"/>
        </w:rPr>
        <w:t xml:space="preserve"> Lan A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00 tại </w:t>
      </w:r>
      <w:r>
        <w:rPr>
          <w:color w:val="000000"/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àm việc với Tập đoàn FPT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 xml:space="preserve">Giám đốc Sở Nguyễn Minh Quang, đ/c Thanh Phong, </w:t>
      </w:r>
      <w:r>
        <w:rPr>
          <w:rStyle w:val="Emphasis"/>
          <w:i w:val="false"/>
          <w:color w:val="000000"/>
          <w:sz w:val="28"/>
          <w:szCs w:val="28"/>
          <w:lang w:val="en-US"/>
        </w:rPr>
        <w:t>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D, UBND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3/02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buổi gặp gỡ và làm việc về kế hoạch hợp tác giữa tỉnh Bình Phước và Tổng lãnh sự quán Ấn độ tại Thành phố Hồ Chí Mi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>Phòng họp A, UBND tỉnh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gặp mặt các cơ quan báo chí đầu Xuân Nhâm Dần 2022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Ban Giám đốc Sở; trưởng các phòng, đơn vị; Phòng TTBCXB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9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Tỉnh ủy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Tiếp cơm Đoàn Tổng Lãnh sự quán Ấn Độ tại Thành Phố Hồ Chí Mi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1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Khách sạn Bom Bo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ổng kết thực hiện giao ước thi đua năm 2021, ký kết giao ước thi đua năm 2022 của Khối thi đua số 6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, đ/c Thị Hà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A - Đài PTTH&amp;BBP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4/02)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Chương trình trực tuyến Lễ kỷ niệm ngày Thầy thuốc Việt Nam 27/02/2022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GĐ Sở Nông Hồng Thức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G, UBND tỉnh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ký kết Chương trình hợp tác giữa tỉnh Bình Phước và tỉnh Đắc Nông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45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Tỉnh uỷ Đắc Nô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5/02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hông tin thời sự lần thứ I năm 2022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0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Đảng ủy khối cơ quan và doanh nghiệp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triển khai quán triệt văn bản mới của Đảng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1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Hội trường Đảng ủy khối cơ quan và doanh nghiệp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UBND tỉnh thông qua các nội dung trình kỳ họp thứ 4 (chuyên đề) HĐND tỉnh khóa X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en-US"/>
        </w:rPr>
        <w:t xml:space="preserve"> 14 giờ 00 tại </w:t>
      </w:r>
      <w:r>
        <w:rPr>
          <w:color w:val="000000"/>
          <w:sz w:val="28"/>
          <w:szCs w:val="28"/>
          <w:shd w:fill="FFFFFF" w:val="clear"/>
          <w:lang w:val="en-US"/>
        </w:rPr>
        <w:t>Phòng họp G, UBND tỉnh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36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2-02-20T13:51:00Z</dcterms:modified>
  <cp:revision>5</cp:revision>
  <dc:subject/>
  <dc:title>UBND TỈNH BÌNH PHƯỚC</dc:title>
</cp:coreProperties>
</file>