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02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07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14/02</w:t>
      </w:r>
      <w:r>
        <w:rPr>
          <w:b/>
          <w:sz w:val="28"/>
        </w:rPr>
        <w:t xml:space="preserve"> đến ngày </w:t>
      </w:r>
      <w:r>
        <w:rPr>
          <w:b/>
          <w:sz w:val="28"/>
          <w:lang w:val="en-US"/>
        </w:rPr>
        <w:t>20/02/2022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4/0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c lớp hoàn chỉnh chương trình cáo cấp lý luận chính trị khóa học 2021-2022 (hết tuần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P.TTBCXB Huỳnh Thị Thanh Tú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học </w:t>
      </w:r>
      <w:r>
        <w:rPr>
          <w:sz w:val="28"/>
          <w:szCs w:val="28"/>
          <w:shd w:fill="FFFFFF" w:val="clear"/>
        </w:rPr>
        <w:t>Online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Trao Quyết định bổ nhiệm Phó Giám đốc Trung tâm Công nghệ thông tin và Truyền thô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BGĐ Sở, Tr</w:t>
      </w:r>
      <w:r>
        <w:rPr>
          <w:sz w:val="28"/>
          <w:szCs w:val="28"/>
          <w:shd w:fill="FFFFFF" w:val="clear"/>
          <w:lang w:val="en-US"/>
        </w:rPr>
        <w:t>ưở</w:t>
      </w:r>
      <w:r>
        <w:rPr>
          <w:sz w:val="28"/>
          <w:szCs w:val="28"/>
          <w:shd w:fill="FFFFFF" w:val="clear"/>
        </w:rPr>
        <w:t>ng các phòng, Toàn thể Trung tâm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Tiếp Đoàn công tác Sở Thông tin và Truyền thông tỉnh Đắc Lắk</w:t>
      </w:r>
      <w:r>
        <w:rPr>
          <w:b/>
          <w:sz w:val="28"/>
          <w:szCs w:val="28"/>
          <w:lang w:val="en-US"/>
        </w:rPr>
        <w:t xml:space="preserve"> thăm quan IOC </w:t>
      </w:r>
      <w:r>
        <w:rPr>
          <w:b/>
          <w:sz w:val="28"/>
          <w:szCs w:val="28"/>
          <w:shd w:fill="FFFFFF" w:val="clear"/>
        </w:rPr>
        <w:t>thị xã Phước Long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;</w:t>
      </w:r>
      <w:r>
        <w:rPr>
          <w:rStyle w:val="Emphasis"/>
          <w:i w:val="false"/>
          <w:sz w:val="28"/>
          <w:szCs w:val="28"/>
          <w:lang w:val="en-US"/>
        </w:rPr>
        <w:t xml:space="preserve"> Các đ/c Thanh Phong, Văn Hậu.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Trung tâm điều hành thông minh thị xã Phước Long</w:t>
      </w:r>
      <w:r>
        <w:rPr>
          <w:sz w:val="28"/>
          <w:szCs w:val="28"/>
          <w:shd w:fill="FFFFFF" w:val="clear"/>
          <w:lang w:val="en-US"/>
        </w:rPr>
        <w:t xml:space="preserve"> (xuất phát đi từ Đồng Xoài lúc 12 giờ 45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Dự họp Tổ xác định Thông qua dự thảo quy định định mức kinh tế kỹ thuật sản xuất chương trình phát thanh, truyền hình, báo in, báo điện tử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GĐ Sở Nông Hồng Thức, cùng dự Mạnh Hà, Dịnh, Vinh, Lợi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</w:rPr>
        <w:t>Phòng họp Đài Phát thanh - Truyền hình và Báo Bình Phướ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5/0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Tiếp Đoàn công tác tỉnh Đắc Lắk, Đắk Nông</w:t>
      </w:r>
      <w:r>
        <w:rPr>
          <w:b/>
          <w:sz w:val="28"/>
          <w:szCs w:val="28"/>
          <w:lang w:val="en-US"/>
        </w:rPr>
        <w:t>: Từ 8 giờ đến 8 giờ 40: thăm quan mô hình hoạt động Trung tâm phục vụ hành chính công tỉnh; từ 8 giờ 40 đến 9 giờ 20: thăm quan Trung tâm IOC tỉnh; từ 9 giờ 30 đến 11 giờ: Làm việc tại 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Thăm quan Trung tâm PVHCC: Giám đốc Nguyễn Minh Quang, Đ/c Thanh Phong, Huy Hoàng; Tại Trung tâm IOC: Giám đốc Nguyễn Minh Quang, Đ/c Thanh Phong, Huy Hoàng, Văn Hậu; Làm việc tại Sở: BGĐ Sở, trưởng, phó các phòng, Trung tâm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 xml:space="preserve">00 tại </w:t>
      </w:r>
      <w:r>
        <w:rPr>
          <w:sz w:val="28"/>
          <w:szCs w:val="28"/>
          <w:shd w:fill="FFFFFF" w:val="clear"/>
        </w:rPr>
        <w:t>Trung tâm Phục vụ Hành chính cô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ung tâm Chỉ huy phòng, chống dịch Covid-19 định kỳ kết nối trực tuyến đến cấp huyện, cấp xã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 xml:space="preserve">Phòng họp </w:t>
      </w:r>
      <w:r>
        <w:rPr>
          <w:sz w:val="28"/>
          <w:szCs w:val="28"/>
          <w:shd w:fill="FFFFFF" w:val="clear"/>
          <w:lang w:val="en-US"/>
        </w:rPr>
        <w:t>G</w:t>
      </w:r>
      <w:r>
        <w:rPr>
          <w:sz w:val="28"/>
          <w:szCs w:val="28"/>
          <w:shd w:fill="FFFFFF" w:val="clear"/>
        </w:rPr>
        <w:t>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6/0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ủ nhiệm Chương trình phát triển nguồn nhân lực thông qua Kế hoạch đào tạo, bồi dưỡng nguồn nhân lực lĩnh vực công nghệ thông tin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  <w:shd w:fill="FFFFFF" w:val="clear"/>
        </w:rPr>
        <w:t>Phòng họp C – Tỉnh uỷ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p trao đổi đầu tư, triển khai nâng cấp Hệ thống ứng cứu khẩn cấp EOC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Trung tâm IOC, đại diện P.BCVTCNTT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7/02)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Ban </w:t>
      </w:r>
      <w:r>
        <w:rPr>
          <w:b/>
          <w:sz w:val="28"/>
          <w:szCs w:val="28"/>
          <w:shd w:fill="FFFFFF" w:val="clear"/>
          <w:lang w:val="en-US"/>
        </w:rPr>
        <w:t>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ủ nhiệm 336 thông qua kế hoạch đào tạo bồi dưỡng nguồn nhân lực khoa học công nghệ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D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8/0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Ban </w:t>
      </w:r>
      <w:r>
        <w:rPr>
          <w:b/>
          <w:sz w:val="28"/>
          <w:szCs w:val="28"/>
          <w:shd w:fill="FFFFFF" w:val="clear"/>
          <w:lang w:val="en-US"/>
        </w:rPr>
        <w:t>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gặp mặt lãnh đạo Ban tuyên giáo các tỉnh, Thành ủy; các cơ quan thông tấn, báo chí đầu xuân Nhâm Dần năm 2022 (Thư mời Đảng ủy Bộ tư lệnh quân khu 7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PGĐ Sở Nông Hồng Thức; đ/c Mạnh Hà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4 giờ 00 tại </w:t>
      </w:r>
      <w:r>
        <w:rPr>
          <w:sz w:val="28"/>
          <w:szCs w:val="28"/>
          <w:shd w:fill="FFFFFF" w:val="clear"/>
          <w:lang w:val="en-US"/>
        </w:rPr>
        <w:t>Trung tâm tổ chức sự kiện - Khách sạn Tân Sơn nhất (Lầu 4, Sảnh Amber)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07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02-13T13:07:00Z</dcterms:modified>
  <cp:revision>5</cp:revision>
  <dc:subject/>
  <dc:title>UBND TỈNH BÌNH PHƯỚC</dc:title>
</cp:coreProperties>
</file>