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14  tháng 02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06 (từ ngày 15/02/2021 đến ngày 21/02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HAI (ngày 15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Công chức, viên chức trực Tết, nghỉ tết theo lịc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BA (ngày 16/02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Công chức, viên chức trực Tết, nghỉ tết theo lịch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TƯ (ngày 17/02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mặt cơ quan đầu năm Tân Sửu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oàn thể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0 giờ 00 tại </w:t>
      </w:r>
      <w:r>
        <w:rPr>
          <w:color w:val="000000"/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18/02)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Ban Giám đốc Sở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SÁU (ngày 19/02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Ban Giám đốc Sở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58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2-07T11:09:00Z</dcterms:modified>
  <cp:revision>10</cp:revision>
  <dc:subject/>
  <dc:title>UBND TỈNH BÌNH PHƯỚC</dc:title>
</cp:coreProperties>
</file>