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UBND </w:t>
            </w:r>
            <w:r>
              <w:rPr>
                <w:sz w:val="24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65735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3.05pt" to="139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  <w:sz w:val="24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Heading1"/>
              <w:rPr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en-US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Bình Phước, ngày  29  tháng 01 năm 202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ỊCH LÀM VIỆC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>Tuần lễ 05 (từ ngày 01/02/2021 đến ngày 07/02/2021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THỨ HAI (ngày 01/02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Lễ chào cờ đầu tháng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ành phần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Toàn thể cơ quan</w:t>
      </w:r>
      <w:r>
        <w:rPr>
          <w:rStyle w:val="Emphasis"/>
          <w:i w:val="false"/>
          <w:color w:val="000000"/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7 giờ 00 tại </w:t>
      </w:r>
      <w:r>
        <w:rPr>
          <w:color w:val="000000"/>
          <w:sz w:val="28"/>
          <w:szCs w:val="28"/>
          <w:shd w:fill="FFFFFF" w:val="clear"/>
        </w:rPr>
        <w:t>Sân trước trụ sở cơ qua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Thu nhận vân tay, hình ảnh phục vụ cấp CCCD gắn chíp điện tử cho lãnh đạo, cán bộ, công chức, viên chức tại các sở ban ngành tỉnh BP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ành phần:</w:t>
      </w:r>
      <w:r>
        <w:rPr>
          <w:rStyle w:val="Emphasis"/>
          <w:i w:val="false"/>
          <w:color w:val="000000"/>
          <w:sz w:val="28"/>
          <w:szCs w:val="28"/>
        </w:rPr>
        <w:t xml:space="preserve"> Công chức, viên chức.</w:t>
        <w:tab/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7 giờ 30 tại </w:t>
      </w:r>
      <w:r>
        <w:rPr>
          <w:color w:val="000000"/>
          <w:sz w:val="28"/>
          <w:szCs w:val="28"/>
          <w:shd w:fill="FFFFFF" w:val="clear"/>
        </w:rPr>
        <w:t>Cục Thống kê (đổi địa điểm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Họp Ngày Pháp luật tháng 02/2021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Toàn thể cơ quan</w:t>
      </w:r>
      <w:r>
        <w:rPr>
          <w:rStyle w:val="Emphasis"/>
          <w:i w:val="false"/>
          <w:color w:val="000000"/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13 giờ 30 tại </w:t>
      </w:r>
      <w:r>
        <w:rPr>
          <w:color w:val="000000"/>
          <w:sz w:val="28"/>
          <w:szCs w:val="28"/>
          <w:shd w:fill="FFFFFF" w:val="clear"/>
        </w:rPr>
        <w:t>Hội trường Sở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2. Họp Giao ban công tác chuyên môn tháng 02/2021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BGĐ, Lãnh đạo các phòng, Trung tâm, Trưởng các đoàn thể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eastAsia="vi-VN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15 giờ 00 tại Hội trường Sở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vi-VN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THỨ BA (ngày 02/02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Họp kiểm kê tài sản năm 2020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Sở Nguyễn Minh Quang, các đ/c Hòa, Tánh, Tú, Phong, Hoàng, Thủy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8 giờ 00 tại </w:t>
      </w:r>
      <w:r>
        <w:rPr>
          <w:color w:val="000000"/>
          <w:sz w:val="28"/>
          <w:szCs w:val="28"/>
          <w:shd w:fill="FFFFFF" w:val="clear"/>
        </w:rPr>
        <w:t>Phòng họp Trung tâm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Dự cơm thân mật Bưu điện tỉnh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BGĐ Sở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11 giờ 00 tại </w:t>
      </w:r>
      <w:r>
        <w:rPr>
          <w:color w:val="000000"/>
          <w:sz w:val="28"/>
          <w:szCs w:val="28"/>
          <w:shd w:fill="FFFFFF" w:val="clear"/>
        </w:rPr>
        <w:t>Bưu điện tỉnh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thống nhất kết quả chấm điểm và bình xét khen thưởng năm 2020 Khối 6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Nguyễn Minh Quang; CV Nguyễn Thị Hà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EAF2F3" w:val="clear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14 giờ 00 tại </w:t>
      </w:r>
      <w:r>
        <w:rPr>
          <w:color w:val="000000"/>
          <w:sz w:val="28"/>
          <w:szCs w:val="28"/>
          <w:shd w:fill="FFFFFF" w:val="clear"/>
        </w:rPr>
        <w:t>Phòng họp Sở Văn hóa, Thể thao và Du lịch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EAF2F3" w:val="clear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THỨ TƯ (ngày 03/02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611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 Viếng nghĩa trang liệt sĩ tỉnh nhân kỷ niệm 91 năm ngày thành lập Đảng cộng sản Việt Nam (03/02/1930-03/02/2021) và đón tết cổ truyền Tân Sửu, năm 2021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GĐ phụ trách Sở Nguyễn Minh Quang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EAF2F3" w:val="clear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6 giờ 00 tại Nghĩa trang liệt sỹ tỉnh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Dự Hội nghị trực tuyến Báo cáo viên tháng 01/2021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ành phần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GĐ Sở Trương Đình Vũ</w:t>
      </w:r>
      <w:r>
        <w:rPr>
          <w:rStyle w:val="Emphasis"/>
          <w:b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8 giờ 00 tại </w:t>
      </w:r>
      <w:r>
        <w:rPr>
          <w:color w:val="000000"/>
          <w:sz w:val="28"/>
          <w:szCs w:val="28"/>
          <w:shd w:fill="FFFFFF" w:val="clear"/>
        </w:rPr>
        <w:t>Hội trường Tỉnh ủy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  <w:shd w:fill="FFFFFF" w:val="clear"/>
        </w:rPr>
        <w:t>Dự Lễ kỷ niệm 03/2/2021 và tuyên dương bí thư chi bộ, đảng viên tiêu biểu năm 2020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ành phần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Bí thư Chi bộ, PGĐ phụ trách Sở Nguyễn Minh Quang</w:t>
      </w:r>
      <w:r>
        <w:rPr>
          <w:rStyle w:val="Emphasis"/>
          <w:b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8 giờ 00 tại Hội trường tỉnh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1. Dự Hội nghị tổng kết công tác hoạt động báo chí năm 2020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ành phần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GĐ phụ trách Sở Nguyễn Minh Quang; đ/c Thanh Tú</w:t>
      </w:r>
      <w:r>
        <w:rPr>
          <w:rStyle w:val="Emphasis"/>
          <w:b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16 giờ 30 tại </w:t>
      </w:r>
      <w:r>
        <w:rPr>
          <w:color w:val="000000"/>
          <w:sz w:val="28"/>
          <w:szCs w:val="28"/>
          <w:shd w:fill="FFFFFF" w:val="clear"/>
        </w:rPr>
        <w:t>Khuôn viên Đài PTTH&amp;BBP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NĂM (ngày 04/02)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Ban Giám đốc làm việc tại cơ quan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THỨ SÁU (ngày 05/02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gặp mặt giữa Bí thư Tỉnh ủy và cựu học sinh Trường THPT chuyên Quang Trung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ành phần:</w:t>
      </w:r>
      <w:r>
        <w:rPr>
          <w:rStyle w:val="Emphasis"/>
          <w:i w:val="false"/>
          <w:color w:val="000000"/>
          <w:sz w:val="28"/>
          <w:szCs w:val="28"/>
        </w:rPr>
        <w:t xml:space="preserve"> PGĐ phụ trách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8 giờ 00 tại </w:t>
      </w:r>
      <w:r>
        <w:rPr>
          <w:color w:val="000000"/>
          <w:sz w:val="28"/>
          <w:szCs w:val="28"/>
          <w:shd w:fill="FFFFFF" w:val="clear"/>
        </w:rPr>
        <w:t>Trường THPT chuyên Quang Tru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Dự cơm tất niên thân mật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Bộ Chỉ huy bộ đội biên phòng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ành phần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GĐ phụ trách Sở Nguyễn Minh Quang; đ/c Thanh Tú</w:t>
      </w:r>
      <w:r>
        <w:rPr>
          <w:rStyle w:val="Emphasis"/>
          <w:b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11 giờ 00 tại </w:t>
      </w:r>
      <w:r>
        <w:rPr>
          <w:color w:val="000000"/>
          <w:sz w:val="28"/>
          <w:szCs w:val="28"/>
          <w:shd w:fill="FFFFFF" w:val="clear"/>
        </w:rPr>
        <w:t>Bộ Chỉ huy bộ đội biên phòng tỉnh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Ban Giám đốc làm việc tại cơ quan</w:t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ab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0:52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1-01-31T00:52:00Z</dcterms:modified>
  <cp:revision>2</cp:revision>
  <dc:subject/>
  <dc:title>UBND TỈNH BÌNH PHƯỚC</dc:title>
</cp:coreProperties>
</file>