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01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4, 05 năm 2022 (từ ngày 24/01 đến ngày 06/02/2022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4/0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Ban Chủ nhiệm 340 thông qua Quy định về ứng dụng công nghệ thông tin trong các cơ quan đảng, Mặt trận Tổ quốc và các đoàn thể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 xml:space="preserve">Phòng họp </w:t>
      </w:r>
      <w:r>
        <w:rPr>
          <w:rStyle w:val="Emphasis"/>
          <w:i w:val="false"/>
          <w:sz w:val="28"/>
          <w:szCs w:val="28"/>
          <w:lang w:val="en-US"/>
        </w:rPr>
        <w:t>D</w:t>
      </w:r>
      <w:r>
        <w:rPr>
          <w:rStyle w:val="Emphasis"/>
          <w:i w:val="false"/>
          <w:sz w:val="28"/>
          <w:szCs w:val="28"/>
        </w:rPr>
        <w:t>, UBND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Dự họp Ban Chỉ đạo phòng, chống dịch Covid-19 tỉnh, nội dung: Tình hình, công tác phòng, chống dịch Covid-19 trong tỉnh</w:t>
      </w:r>
      <w:r>
        <w:rPr>
          <w:b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>: Giám đốc Sở Nguyễn Minh Quang phòng họp G; PGĐ Sở Nông Hồng Thức phòng họp A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Phòng họp G và A, UBND tỉnh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ung tâm Chỉ huy phòng, chống dịch Covid-19 định kỳ kết nối trực tuyến đến cấp huyện,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Phòng họp G,, UBND tỉnh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5/0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Họp Cấp ủy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Cấp ủy chi bộ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Họp Chi bộ định kỳ</w:t>
      </w:r>
      <w:r>
        <w:rPr>
          <w:b/>
          <w:sz w:val="28"/>
          <w:szCs w:val="28"/>
          <w:shd w:fill="FFFFFF" w:val="clear"/>
          <w:lang w:val="en-US"/>
        </w:rPr>
        <w:t xml:space="preserve"> tháng 01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Đảng viê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rStyle w:val="Emphasis"/>
          <w:b/>
          <w:i w:val="false"/>
          <w:sz w:val="28"/>
          <w:szCs w:val="28"/>
        </w:rPr>
        <w:t>Họp Hội đồng xét duyệt nâng lương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năm 2022 (sau họp Chi bộ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GĐ Sở, các đ/c Hòa, Phong, Tánh, Tú, Hoàng, Dự, Hà (VP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ổng kết đánh giá hoạt động năm 2021 và đưa ra phương hướng hoạt động của Ban Chỉ đạo về Chuyển đổi số tỉnh năm 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Thanh Phong,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6/0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Làm việc với Phòng Thông tin - Báo chí - Xuất bản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, P.TTBCXB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ổng kết công tác hoạt động báo chí năm 2021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, đ/c Thanh Tú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Đài PTTH&amp;BBP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buổi tiệc thân mật cùng cán bộ, công chức, viên chức, người lao động Đài PTTH&amp;BBP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BGĐ Sở, đ/c Thanh Tú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  <w:lang w:val="en-US"/>
        </w:rPr>
        <w:t>khuôn viên</w:t>
      </w:r>
      <w:r>
        <w:rPr>
          <w:sz w:val="28"/>
          <w:szCs w:val="28"/>
          <w:shd w:fill="FFFFFF" w:val="clear"/>
        </w:rPr>
        <w:t xml:space="preserve"> Đài PTTH&amp;BBP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6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7/01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6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8/0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6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BẢY</w:t>
      </w:r>
      <w:r>
        <w:rPr>
          <w:rStyle w:val="Emphasis"/>
          <w:b/>
          <w:i w:val="false"/>
          <w:sz w:val="28"/>
          <w:szCs w:val="28"/>
          <w:u w:val="single"/>
        </w:rPr>
        <w:t xml:space="preserve">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9/0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Khánh thành Vườn hoa thành phố chào mừng kỷ niệm 25 năm tái lập tỉnh Bình Phước (01/01/1997 - 01/01/2022) và Mừng Đảng - Mừng Xuân Nhâm Dần năm 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7 giờ 00 tại </w:t>
      </w:r>
      <w:r>
        <w:rPr>
          <w:sz w:val="28"/>
          <w:szCs w:val="28"/>
          <w:shd w:fill="FFFFFF" w:val="clear"/>
          <w:lang w:val="en-US"/>
        </w:rPr>
        <w:t>Khu đất công Hồ suối cam I, đường Hồ Xuân Hương, phường Tân Phú, Thành phố Đồng Xoài, tỉnh Bình Phước</w:t>
      </w:r>
      <w:r>
        <w:rPr/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0:35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1-23T05:48:00Z</dcterms:modified>
  <cp:revision>5</cp:revision>
  <dc:subject/>
  <dc:title>UBND TỈNH BÌNH PHƯỚC</dc:title>
</cp:coreProperties>
</file>