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17 tháng 01  năm 2020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04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+ 05 (từ ngày 20/01/2020 đến ngày 02/02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0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>Viếng nghĩa trang nhân kỷ niệm 90 năm thành lập Đảng Cộng sản Việt Nam (03/02/1930-03/02/2020)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BGĐ, Lãnh đạo các phòng,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6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ghĩa trang liệt sỹ tỉnh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kỳ họp thứ mười (bất thường), Hội đồng nhân dân khóa IX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phụ trách Nguyễn Minh Quan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9 giờ 15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Hội trường Tỉnh ủy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ổng kết công tác ngành Nội vụ năm 2019, triển khai nhiệm vụ năm 2020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EAF2F3" w:val="clear"/>
        </w:rPr>
        <w:t>PGĐ Trương Đình Vũ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3 giờ 3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 Nội vụ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21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shd w:fill="EAF2F3" w:val="clear"/>
        </w:rPr>
        <w:t>Họp hội đồng nâng lương năm 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Theo Quyết định số 125/QĐ-STTTT ngày 13/12/2019: Minh Quang, Đình Vũ, Sao Sáng, Ngọc Hòa, Thanh Phong, Nguyên Tánh, Thanh Tú, Huy Hoàng, Văn Dự, Minh Luân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EAF2F3" w:val="clear"/>
        </w:rPr>
        <w:t>Phòng họp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ca-ES"/>
        </w:rPr>
      </w:pPr>
      <w:r>
        <w:rPr>
          <w:b/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uppressAutoHyphens w:val="false"/>
        <w:rPr>
          <w:sz w:val="28"/>
          <w:szCs w:val="28"/>
          <w:lang w:val="ca-ES" w:eastAsia="zh-CN"/>
        </w:rPr>
      </w:pPr>
      <w:r>
        <w:rPr>
          <w:sz w:val="28"/>
          <w:szCs w:val="28"/>
          <w:lang w:val="ca-ES"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22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shd w:fill="FFFFFF" w:val="clear"/>
          <w:lang w:val="ca-ES"/>
        </w:rPr>
      </w:pPr>
      <w:r>
        <w:rPr>
          <w:b/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val="ca-ES"/>
        </w:rPr>
      </w:pPr>
      <w:r>
        <w:rPr>
          <w:b/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23/01)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>Nghỉ Tết Nguyên đán Canh Tý năm 2020 (từ ngày 23/01 đến hết ngày 29/01/2020)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  <w:lang w:val="en-US"/>
        </w:rPr>
        <w:t>Công chức, viên chức nghỉ Tết;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Trực cơ quan theo t</w:t>
      </w:r>
      <w:r>
        <w:rPr>
          <w:color w:val="333333"/>
          <w:sz w:val="28"/>
          <w:szCs w:val="28"/>
          <w:shd w:fill="FFFFFF" w:val="clear"/>
        </w:rPr>
        <w:t xml:space="preserve">hành phần </w:t>
      </w:r>
      <w:r>
        <w:rPr>
          <w:color w:val="333333"/>
          <w:sz w:val="28"/>
          <w:szCs w:val="28"/>
          <w:shd w:fill="FFFFFF" w:val="clear"/>
          <w:lang w:val="en-US"/>
        </w:rPr>
        <w:t>của lịch trực Tết</w:t>
      </w:r>
      <w:r>
        <w:rPr>
          <w:color w:val="000000"/>
          <w:sz w:val="28"/>
          <w:szCs w:val="28"/>
          <w:shd w:fill="EAF2F3" w:val="clear"/>
          <w:lang w:val="en-US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24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</w:rPr>
        <w:t xml:space="preserve">Trực </w:t>
      </w:r>
      <w:r>
        <w:rPr>
          <w:b/>
          <w:sz w:val="28"/>
          <w:szCs w:val="28"/>
          <w:lang w:val="ca-ES"/>
        </w:rPr>
        <w:t>Tết Nguyên đán Canh Tý 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phụ trách Nguyễn Minh Quang, Phó Chánh Văn phòng Ngô Thị Nguyệt; cùng trực: Hồng Lợi, Phương Thảo (Theo Lịch trực)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7 giờ 00 tại cơ quan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hội giao thừa mừng Đảng, mừng Xuân Canh Tý 2020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22 giờ 00 tại </w:t>
      </w:r>
      <w:r>
        <w:rPr>
          <w:color w:val="333333"/>
          <w:sz w:val="28"/>
          <w:szCs w:val="28"/>
          <w:shd w:fill="EAF2F3" w:val="clear"/>
        </w:rPr>
        <w:t>Trung tâm văn hóa tỉnh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u w:val="single"/>
          <w:shd w:fill="FFFFFF" w:val="clear"/>
          <w:lang w:val="ca-ES"/>
        </w:rPr>
      </w:pPr>
      <w:r>
        <w:rPr>
          <w:color w:val="000000"/>
          <w:sz w:val="28"/>
          <w:szCs w:val="28"/>
          <w:u w:val="single"/>
          <w:shd w:fill="FFFFFF" w:val="clear"/>
          <w:lang w:val="ca-E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BẢY (ngày 25/01)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</w:rPr>
        <w:t xml:space="preserve">Trực </w:t>
      </w:r>
      <w:r>
        <w:rPr>
          <w:b/>
          <w:sz w:val="28"/>
          <w:szCs w:val="28"/>
          <w:lang w:val="ca-ES"/>
        </w:rPr>
        <w:t>Tết Nguyên đán Canh Tý 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phụ trách Nguyễn Minh Quang, Chánh Văn phòng Nguyễn Ngọc Hòa; cùng trực: Ngọc Vinh (Theo Lịch trực)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7 giờ 00 tại cơ quan</w:t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val="ca-ES"/>
        </w:rPr>
      </w:pPr>
      <w:r>
        <w:rPr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Ủ NHẬT (ngày 26/01)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</w:rPr>
        <w:t xml:space="preserve">Trực </w:t>
      </w:r>
      <w:r>
        <w:rPr>
          <w:b/>
          <w:sz w:val="28"/>
          <w:szCs w:val="28"/>
          <w:lang w:val="ca-ES"/>
        </w:rPr>
        <w:t>Tết Nguyên đán Canh Tý 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Trương Đình Vũ , Chánh Thanh tra Lê Nguyên Tánh; cùng trực: Hồng Nhung (Theo Lịch trực)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7 giờ 00 tại cơ quan</w:t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val="ca-ES"/>
        </w:rPr>
      </w:pPr>
      <w:r>
        <w:rPr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uppressAutoHyphens w:val="false"/>
        <w:rPr>
          <w:sz w:val="28"/>
          <w:szCs w:val="28"/>
          <w:lang w:val="ca-ES" w:eastAsia="zh-CN"/>
        </w:rPr>
      </w:pPr>
      <w:r>
        <w:rPr>
          <w:sz w:val="28"/>
          <w:szCs w:val="28"/>
          <w:lang w:val="ca-ES" w:eastAsia="zh-CN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UẦN 05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HAI (ngày 27/01)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</w:rPr>
        <w:t xml:space="preserve">Trực </w:t>
      </w:r>
      <w:r>
        <w:rPr>
          <w:b/>
          <w:sz w:val="28"/>
          <w:szCs w:val="28"/>
          <w:lang w:val="ca-ES"/>
        </w:rPr>
        <w:t>Tết Nguyên đán Canh Tý 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Vũ Sao Sáng, cùng trực: Nguyễn Văn Dự, Sầm Thị Loan (Theo Lịch trực)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7 giờ 00 tại cơ quan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 28/01)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</w:rPr>
        <w:t xml:space="preserve">Trực </w:t>
      </w:r>
      <w:r>
        <w:rPr>
          <w:b/>
          <w:sz w:val="28"/>
          <w:szCs w:val="28"/>
          <w:lang w:val="ca-ES"/>
        </w:rPr>
        <w:t>Tết Nguyên đán Canh Tý 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TP.BCVTCNTT Hoàng Văn Hậu, cùng trực: Bùi Mạnh Hùng, Nguyễn Thị Phương Thảo (Theo lịch trực)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7 giờ 00 tại cơ quan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29/01)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ảo vệ Nguyễn Xuân Kháng trực cơ quan như thường lệ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NĂM (ngày 30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>1. H</w:t>
      </w:r>
      <w:r>
        <w:rPr>
          <w:b/>
          <w:color w:val="333333"/>
          <w:sz w:val="28"/>
          <w:szCs w:val="28"/>
          <w:shd w:fill="FFFFFF" w:val="clear"/>
        </w:rPr>
        <w:t xml:space="preserve">ọp mặt </w:t>
      </w:r>
      <w:r>
        <w:rPr>
          <w:b/>
          <w:color w:val="333333"/>
          <w:sz w:val="28"/>
          <w:szCs w:val="28"/>
          <w:shd w:fill="FFFFFF" w:val="clear"/>
          <w:lang w:val="en-US"/>
        </w:rPr>
        <w:t>toàn thể</w:t>
      </w:r>
      <w:r>
        <w:rPr>
          <w:b/>
          <w:color w:val="333333"/>
          <w:sz w:val="28"/>
          <w:szCs w:val="28"/>
          <w:shd w:fill="FFFFFF" w:val="clear"/>
        </w:rPr>
        <w:t xml:space="preserve"> công chức, viên chức đầu xuân 2020</w:t>
      </w:r>
      <w:r>
        <w:rPr>
          <w:b/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 xml:space="preserve">Toàn thể cơ quan </w:t>
      </w:r>
      <w:r>
        <w:rPr>
          <w:color w:val="333333"/>
          <w:sz w:val="28"/>
          <w:szCs w:val="28"/>
          <w:shd w:fill="FFFFFF" w:val="clear"/>
          <w:lang w:val="en-US"/>
        </w:rPr>
        <w:t>(Đề nghị toàn thể công chức, viên chức, người lao động dự đúng giờ, không vắng mặt)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</w:rPr>
        <w:t>ại Hội trường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31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Heading4"/>
        <w:spacing w:before="0" w:after="0"/>
        <w:ind w:left="862" w:hanging="862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6:00Z</dcterms:created>
  <dc:creator>khanhvd</dc:creator>
  <dc:description/>
  <dc:language>en-US</dc:language>
  <cp:lastModifiedBy>SO TTTT</cp:lastModifiedBy>
  <cp:lastPrinted>2019-07-05T16:41:00Z</cp:lastPrinted>
  <dcterms:modified xsi:type="dcterms:W3CDTF">2020-01-20T00:17:00Z</dcterms:modified>
  <cp:revision>5</cp:revision>
  <dc:subject/>
  <dc:title>ỦY BAN NHÂN DÂN              CỘNG HÒA XÃ HỘI CHỦ NGHĨA VIỆT NAM</dc:title>
</cp:coreProperties>
</file>