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bidi w:val="0"/>
              <w:spacing w:before="0" w:after="0"/>
              <w:jc w:val="center"/>
              <w:rPr/>
            </w:pPr>
            <w:r>
              <w:rPr>
                <w:b/>
                <w:bCs/>
              </w:rPr>
              <w:t>BAN CHẤP HÀNH TRUNG ƯƠNG</w:t>
              <w:br/>
              <w:t>--------</w:t>
            </w:r>
          </w:p>
        </w:tc>
        <w:tc>
          <w:tcPr>
            <w:tcW w:w="4487" w:type="dxa"/>
            <w:tcBorders/>
          </w:tcPr>
          <w:p>
            <w:pPr>
              <w:pStyle w:val="Normal"/>
              <w:bidi w:val="0"/>
              <w:spacing w:before="0" w:after="0"/>
              <w:jc w:val="center"/>
              <w:rPr/>
            </w:pPr>
            <w:r>
              <w:rPr>
                <w:b/>
                <w:bCs/>
              </w:rPr>
              <w:t>ĐẢNG CỘNG SẢN VIỆT NAM</w:t>
              <w:br/>
              <w:t>---------------</w:t>
            </w:r>
          </w:p>
        </w:tc>
      </w:tr>
      <w:tr>
        <w:trPr/>
        <w:tc>
          <w:tcPr>
            <w:tcW w:w="4153" w:type="dxa"/>
            <w:tcBorders/>
          </w:tcPr>
          <w:p>
            <w:pPr>
              <w:pStyle w:val="Normal"/>
              <w:bidi w:val="0"/>
              <w:spacing w:before="0" w:after="0"/>
              <w:jc w:val="center"/>
              <w:rPr/>
            </w:pPr>
            <w:r>
              <w:rPr/>
              <w:t>Số: 16-CT/TW</w:t>
            </w:r>
          </w:p>
        </w:tc>
        <w:tc>
          <w:tcPr>
            <w:tcW w:w="4487" w:type="dxa"/>
            <w:tcBorders/>
          </w:tcPr>
          <w:p>
            <w:pPr>
              <w:pStyle w:val="Normal"/>
              <w:bidi w:val="0"/>
              <w:spacing w:before="0" w:after="0"/>
              <w:jc w:val="right"/>
              <w:rPr/>
            </w:pPr>
            <w:r>
              <w:rPr>
                <w:i/>
                <w:iCs/>
              </w:rPr>
              <w:t>Hà Nội, ngày 22 tháng 12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br/>
        <w:t>CỦA BAN BÍ THƯ</w:t>
      </w:r>
    </w:p>
    <w:p>
      <w:pPr>
        <w:pStyle w:val="Normal"/>
        <w:bidi w:val="0"/>
        <w:spacing w:before="0" w:after="120"/>
        <w:jc w:val="center"/>
        <w:rPr/>
      </w:pPr>
      <w:r>
        <w:rPr/>
        <w:t>VỀ VIỆC TỔ CHỨC TẾT NĂM 2018</w:t>
      </w:r>
    </w:p>
    <w:p>
      <w:pPr>
        <w:pStyle w:val="Normal"/>
        <w:bidi w:val="0"/>
        <w:spacing w:before="0" w:after="120"/>
        <w:rPr/>
      </w:pPr>
      <w:r>
        <w:rPr/>
        <w:t>Năm 2017, mặc dù phải đối mặt với nhiều khó khăn, thách thức, nhưng dưới sự lãnh đạo, chỉ đạo tập trung, quyết liệt của Trung ương Đảng và Nhà nước, sự nỗ lực của toàn Đảng, toàn quân, toàn dân, nền kinh tế nước ta tiếp tục có những chuyển biến tích cực, toàn diện trên hầu hết lĩnh vực. Lần đầu tiên sau nhiều năm, kinh tế - xã hội đã đạt và vượt các chỉ tiêu đã đề ra; kinh tế vĩ mô tiếp tục ổn định, các cân đối lớn của nền kinh tế được bảo đảm, môi trường đầu tư, kinh doanh được cải thiện. Đời sống vật chất, tinh thần của nhân dân tiếp tục được nâng cao. Công tác xây dựng Đảng, xây dựng hệ thống chính trị, cải cách hành chính và phòng, chống tham nhũng đạt được nhiều kết quả tích cực, góp phần quan trọng củng cố lòng tin của cán bộ, đảng viên và nhân dân. Công tác quốc phòng, an ninh, đối ngoại đạt được nhiều kết quả quan trọng; uy tín, vị thế của nước ta trên trường quốc tế được nâng lên, góp phần giữ vững ổn định chính trị - xã hội, bảo vệ vững chắc độc lập, chủ quyền quốc gia.</w:t>
      </w:r>
    </w:p>
    <w:p>
      <w:pPr>
        <w:pStyle w:val="Normal"/>
        <w:bidi w:val="0"/>
        <w:spacing w:before="0" w:after="120"/>
        <w:rPr/>
      </w:pPr>
      <w:r>
        <w:rPr/>
        <w:t>Để chuẩn bị cho nhân dân đón mừng năm mới 2018 và Tết Nguyên đán Mậu Tuất vui tươi, phấn khởi, an toàn, tiết kiệm, Ban Bí thư yêu cầu các cấp ủy, tổ chức đảng, chính quyền, Mặt trận Tổ quốc và các đoàn thể chính trị - xã hội tập trung lãnh đạo, chỉ đạo và tổ chức thực hiện tốt một số nhiệm vụ trọng tâm sau:</w:t>
      </w:r>
    </w:p>
    <w:p>
      <w:pPr>
        <w:pStyle w:val="Normal"/>
        <w:bidi w:val="0"/>
        <w:spacing w:before="0" w:after="120"/>
        <w:rPr/>
      </w:pPr>
      <w:r>
        <w:rPr/>
        <w:t>1- Thực hiện thật tốt các chính sách bảo đảm an sinh và phúc lợi xã hội, nhất là đối với người nghèo, người có hoàn cảnh đặc biệt khó khăn, đồng bào vùng bị thiệt hại nặng nề do thiên tai, bão, lũ. Quan tâm chăm lo đời sống vật chất, tinh thần cho các gia đình chính sách, công nhân các khu công nghiệp, khu chế xuất, đồng bào ở vùng sâu, vùng xa, vùng đặc biệt khó khăn, biên giới, hải đảo...</w:t>
      </w:r>
    </w:p>
    <w:p>
      <w:pPr>
        <w:pStyle w:val="Normal"/>
        <w:bidi w:val="0"/>
        <w:spacing w:before="0" w:after="120"/>
        <w:rPr/>
      </w:pPr>
      <w:r>
        <w:rPr/>
        <w:t>Tổ chức thăm hỏi các đồng chí thương binh, bệnh binh, gia đình liệt sĩ, gia đình có công với nước, các bậc lão thành cách mạng, Mẹ Việt Nam Anh hùng, nhân sĩ, trí thức, văn nghệ sĩ, chức sắc tôn giáo tiêu biểu, các đơn vị lực lượng vũ trang và đơn vị làm nhiệm vụ trong những ngày Tết.</w:t>
      </w:r>
    </w:p>
    <w:p>
      <w:pPr>
        <w:pStyle w:val="Normal"/>
        <w:bidi w:val="0"/>
        <w:spacing w:before="0" w:after="120"/>
        <w:rPr/>
      </w:pPr>
      <w:r>
        <w:rPr/>
        <w:t>2- Các cơ quan, đơn vị, địa phương tiếp tục quán triệt, thực hiện nghiêm túc Chỉ thị số 41-CT/TW, ngày 05/02/2015 của Ban Bí thư khóa XI về việc tăng cường sự lãnh đạo của Đảng đối với công tác quản lý và tổ chức lễ hội. Việc tổ chức các hoạt động văn hóa, thể thao, lễ hội, mừng Xuân, tổng kết năm, đón nhận phần thưởng thi đua và kỷ niệm ngày truyền thống... cần thiết thực, tiết kiệm, phù hợp với truyền thống văn hóa của dân tộc, thuần phong mỹ tục, tập quán tốt đẹp của từng địa phương.</w:t>
      </w:r>
    </w:p>
    <w:p>
      <w:pPr>
        <w:pStyle w:val="Normal"/>
        <w:bidi w:val="0"/>
        <w:spacing w:before="0" w:after="120"/>
        <w:rPr/>
      </w:pPr>
      <w:r>
        <w:rPr/>
        <w:t>Các đồng chí lãnh đạo Đảng, Nhà nước, các cơ quan, ban, ngành, đoàn thể Trung ương không tổ chức đi thăm, chúc Tết lãnh đạo các địa phương; các địa phương không chúc Tết cấp trên và Trung ương.</w:t>
      </w:r>
    </w:p>
    <w:p>
      <w:pPr>
        <w:pStyle w:val="Normal"/>
        <w:bidi w:val="0"/>
        <w:spacing w:before="0" w:after="120"/>
        <w:rPr/>
      </w:pPr>
      <w:r>
        <w:rPr/>
        <w:t>Nghiêm cấm việc biếu, tặng quà Tết cho lãnh đạo cấp trên, cấp trên "tranh thủ" cấp dưới với mọi hình thức; nghiêm cấm sử dụng ngân sách, phương tiện, tài sản công vào các hoạt động mang tính cá nhân trong dịp Tết, lễ hội…</w:t>
      </w:r>
    </w:p>
    <w:p>
      <w:pPr>
        <w:pStyle w:val="Normal"/>
        <w:bidi w:val="0"/>
        <w:spacing w:before="0" w:after="120"/>
        <w:rPr/>
      </w:pPr>
      <w:r>
        <w:rPr/>
        <w:t>3- Để đáp ứng nhu cầu của nhân dân vui Xuân, đón Tết, các tỉnh, thành phố trực thuộc Trung ương tổ chức bắn pháo hoa trong dịp Tết Nguyên đán phù hợp với điều kiện, khả năng của địa phương, với tinh thần tiết kiệm và tuyệt đối an toàn và không được sử dụng ngân sách nhà nước.</w:t>
      </w:r>
    </w:p>
    <w:p>
      <w:pPr>
        <w:pStyle w:val="Normal"/>
        <w:bidi w:val="0"/>
        <w:spacing w:before="0" w:after="120"/>
        <w:rPr/>
      </w:pPr>
      <w:r>
        <w:rPr/>
        <w:t>4- Chủ động nắm chắc tình hình, tăng cường lãnh đạo, chỉ đạo bảo đảm giữ vững an ninh chính trị, trật tự, an toàn xã hội. Tăng cường các biện pháp phòng, chống, xử lý vi phạm pháp luật, tội phạm và tệ nạn xã hội; phòng, chống cháy, nổ; kiên quyết xử lý nghiêm đối với các hành vi buôn bán, vận chuyển, tàng trữ, sử dụng pháo nổ... Chú trọng quản lý tốt thị trường và giá cả, bảo đảm cân đối cung - cầu hàng hóa, dịch vụ, đáp ứng nhu cầu tiêu dùng của nhân dân; đồng thời xử lý nghiêm các hành vi vi phạm về an ninh, trật tự, gian lận thương mại, kinh doanh hàng giả, hàng kém chất lượng, đầu cơ, tích trữ, gây tăng giá đột biến.</w:t>
      </w:r>
    </w:p>
    <w:p>
      <w:pPr>
        <w:pStyle w:val="Normal"/>
        <w:bidi w:val="0"/>
        <w:spacing w:before="0" w:after="120"/>
        <w:rPr/>
      </w:pPr>
      <w:r>
        <w:rPr/>
        <w:t>Bố trí đủ phương tiện giao thông công cộng và bảo đảm an toàn giao thông để nhân dân đi lại thuận tiện, an toàn. Làm tốt công tác y tế dự phòng, bảo đảm an toàn vệ sinh thực phẩm và vệ sinh môi trường.</w:t>
      </w:r>
    </w:p>
    <w:p>
      <w:pPr>
        <w:pStyle w:val="Normal"/>
        <w:bidi w:val="0"/>
        <w:spacing w:before="0" w:after="120"/>
        <w:rPr/>
      </w:pPr>
      <w:r>
        <w:rPr/>
        <w:t>Các cơ quan, đơn vị, tổ chức, đoàn thể, địa phương có kế hoạch cụ thể, bố trí cán bộ, nhân viên trực để xử lý, giải quyết kịp thời mọi công việc trong dịp nghỉ Tết, bảo đảm các hoạt động thuận lợi, thông suốt, không để ảnh hưởng đến đời sống và hoạt động sản xuất, kinh doanh của nhân dân và doanh nghiệp.</w:t>
      </w:r>
    </w:p>
    <w:p>
      <w:pPr>
        <w:pStyle w:val="Normal"/>
        <w:bidi w:val="0"/>
        <w:spacing w:before="0" w:after="120"/>
        <w:rPr/>
      </w:pPr>
      <w:r>
        <w:rPr/>
        <w:t>5- Ban Tuyên giáo Trung ương chủ trì, phối hợp với Bộ Thông tin và Truyền thông, Bộ Văn hóa, Thể thao và Du lịch và các cơ quan liên quan tăng cường tuyên truyền, hướng dẫn trên các phương tiện thông tin đại chúng việc tổ chức mừng Đảng, mừng Xuân, hoạt động lễ hội theo đúng các quy định của Đảng và Nhà nước, bảo đảm để nhân dân đón Tết vui tươi, an toàn, lành mạnh, thực hành tiết kiệm, chống lãng phí.</w:t>
      </w:r>
    </w:p>
    <w:p>
      <w:pPr>
        <w:pStyle w:val="Normal"/>
        <w:bidi w:val="0"/>
        <w:spacing w:before="0" w:after="120"/>
        <w:rPr/>
      </w:pPr>
      <w:r>
        <w:rPr/>
        <w:t>Các tổ chức đảng, chính quyền, Mặt trận Tổ quốc, các đoàn thể nhân dân, nhất là các đồng chí Ủy viên Ban Chấp hành Trung ương, người đứng đầu và cán bộ lãnh đạo, quản lý các cấp phải thực sự gương mẫu, nghiêm túc đi đầu trong việc thực hiện các quy định của Đảng.</w:t>
      </w:r>
    </w:p>
    <w:p>
      <w:pPr>
        <w:pStyle w:val="Normal"/>
        <w:bidi w:val="0"/>
        <w:spacing w:before="0" w:after="120"/>
        <w:rPr/>
      </w:pPr>
      <w:r>
        <w:rPr/>
        <w:t>Các tỉnh ủy, thành ủy, các ban đảng, ban cán sự đảng, đảng đoàn, đảng ủy trực thuộc Trung ương nghiêm túc quán triệt và tổ chức triển khai thực hiện có hiệu quả Chỉ thị này, tạo sự chuyển biến thực sự khởi đầu cho năm 2018 thực hiện thắng lợi các mục tiêu, nhiệm vụ đã đề ra.</w:t>
      </w:r>
    </w:p>
    <w:p>
      <w:pPr>
        <w:pStyle w:val="Normal"/>
        <w:bidi w:val="0"/>
        <w:spacing w:before="0" w:after="120"/>
        <w:rPr/>
      </w:pPr>
      <w:r>
        <w:rPr/>
        <w:t>Văn phòng Trung ương Đảng giúp Ban Bí thư nắm tình hình triển khai thực hiện và báo cáo Ban Bí thư về kết quả thực hiện Chỉ thị.</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BAN BÍ THƯ</w:t>
              <w:br/>
              <w:br/>
              <w:br/>
              <w:br/>
              <w:br/>
              <w:t>Trần Quốc Vượ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