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 w:eastAsia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517</w:t>
            </w:r>
            <w:r>
              <w:rPr>
                <w:lang w:val="vi-VN" w:eastAsia="vi-VN"/>
              </w:rPr>
              <w:t>/TCHQ-TXNK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hướng dẫn thực hiện mục lục ngân sác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ác Cục Hải quan tỉnh, thành phố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ực hiện Thông tư số 324/2016/TT-BTC ngày 21/12/2016 của Bộ Tài chính quy định Hệ thống Mục lục ngân sách nhà nước được áp dụng từ 01/01/2018, Tổng cục Hải quan thông báo Hệ thống Mục lục ngân sách nhà nước (tiểu mục) tương ứng với từng khoản thu của cơ quan hải quan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149"/>
        <w:gridCol w:w="1347"/>
        <w:gridCol w:w="4184"/>
        <w:gridCol w:w="1814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số Mục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ã số Tiểu mục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gọi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7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ế giá trị gia tă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02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giá trị gia tăng hàng nhập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7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ế tiêu thụ đặc biệt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ểu 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5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àng nhập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8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ế xuất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ểu 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5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xuất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9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ế nhập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ểu 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0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nhập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19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ế nhập khẩu bổ sung đối với hàng hóa nhập khẩu vào Việt Na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ểu 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5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chống bán phá gi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52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chống trợ cấp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53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u</w:t>
            </w:r>
            <w:r>
              <w:rPr/>
              <w:t>ế</w:t>
            </w:r>
            <w:r>
              <w:rPr>
                <w:lang w:val="vi-VN" w:eastAsia="vi-VN"/>
              </w:rPr>
              <w:t xml:space="preserve"> ch</w:t>
            </w:r>
            <w:r>
              <w:rPr/>
              <w:t>ố</w:t>
            </w:r>
            <w:r>
              <w:rPr>
                <w:lang w:val="vi-VN" w:eastAsia="vi-VN"/>
              </w:rPr>
              <w:t>ng phân biệt đ</w:t>
            </w:r>
            <w:r>
              <w:rPr/>
              <w:t>ố</w:t>
            </w:r>
            <w:r>
              <w:rPr>
                <w:lang w:val="vi-VN" w:eastAsia="vi-VN"/>
              </w:rPr>
              <w:t>i xử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54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tự vệ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999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uế phòng vệ khác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ế bảo vệ môi trường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ểu 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021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ản phẩm, hàng hóa nhập khẩu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265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Phí thuộc lĩnh vực tài chính, ngân hàng, bảo hiểm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663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í hải quan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000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ệ phí quản lý nhà nước đặc biệt và chủ quyền quốc gi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002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Lệ phí đi qua vùng đất, vùng biển</w:t>
            </w:r>
            <w:hyperlink w:anchor="_ftn1">
              <w:bookmarkStart w:id="0" w:name="_ftnref1"/>
              <w:bookmarkEnd w:id="0"/>
              <w:r>
                <w:rPr>
                  <w:rStyle w:val="InternetLink"/>
                  <w:color w:val="000000"/>
                  <w:u w:val="single"/>
                  <w:lang w:val="vi-VN" w:eastAsia="vi-VN"/>
                </w:rPr>
                <w:t>[1]</w:t>
              </w:r>
            </w:hyperlink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Lệ phí hàng hóa, phương </w:t>
            </w:r>
            <w:r>
              <w:rPr/>
              <w:t xml:space="preserve">tiện quá cảnh 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345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 từ bán tài sản được xác lập sở hữu nhà nước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51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ài sản vô thừa nhận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ộp theo mã cơ quan thu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499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hác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ộp theo mã cơ quan thu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25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 tiền phạt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53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Phạt vi phạm hành chính trong lĩnh vực hải quan thuộc thẩm quyền ra quyết định của c</w:t>
            </w:r>
            <w:r>
              <w:rPr/>
              <w:t xml:space="preserve">ơ </w:t>
            </w:r>
            <w:r>
              <w:rPr>
                <w:lang w:val="vi-VN" w:eastAsia="vi-VN"/>
              </w:rPr>
              <w:t>quan hải quan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65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ạt vi phạm hành chính về kinh doanh trái pháp luật do ngành Hải quan thực hiện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73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nộp do chậm thi hành quyết định phạt vi phạm hành chính do cơ quan hải quan quản lý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75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ạt vi phạm hành chính trong lĩnh vực hải quan do Ủy ban nhân dân ban hành quyết định phạt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299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ạt vi phạm khác.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ộp theo mã cơ quan thu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3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u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ểu mục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03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ịch thu từ công tác chống lậu trong lĩnh vực hải quan do cơ quan địa phương ra quyết định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04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ịch thu khác trong lĩnh vực hải quan do cơ quan địa phương ra quyết định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16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ịch thu từ công tác chống lậu trong lĩnh vực hải quan do cơ quan Trung ương ra quyết định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17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ịch thu khác trong lĩnh vực hải quan do cơ quan Trung ương ra quyết định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18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ịch thu từ vi phạm hành chính trong lĩnh vực hải quan do cơ quan Trung ương ra quyết định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321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ịch thu từ vi phạm hành chính trong lĩnh vực hải quan do cơ quan địa phương ra quyết định tịch th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Mục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49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c khoản thu khác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05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khoản thu khác của ngành Hải quan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28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chậm nộp thuế giá trị gia tăng từ hàng nhập khẩ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32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chậm nộp thuế tiêu thụ đặc biệt hàng nhập khẩ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35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chậm nộp thuế xuất khẩ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36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chậm nộp thuế nhập khẩ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37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iền chậm nộp thuế bảo vệ môi trường thu từ hàng hóa nhập khẩu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945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pacing w:before="120" w:after="0"/>
              <w:ind w:firstLine="2"/>
              <w:rPr>
                <w:lang w:val="vi-VN" w:eastAsia="vi-VN"/>
              </w:rPr>
            </w:pPr>
            <w:r>
              <w:rPr>
                <w:lang w:val="vi-VN" w:eastAsia="vi-VN"/>
              </w:rPr>
              <w:t>Tiền chậm nộp các khoản khác theo quy định của pháp luật do ngành hải quan quản lý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ử dụng để nộp các khoản tiền chậm nộp thuế bổ su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ổng cục Hải quan thông báo để các Cục Hải quan tỉnh, thành phố biết và thực hiện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Vụ NSNN (để biết);</w:t>
              <w:br/>
              <w:t>- Kho bạc Nhà nước (để biết);</w:t>
              <w:br/>
              <w:t>- Cục Kiểm tra sau thông quan (để t/h);</w:t>
              <w:br/>
              <w:t>- Cục Điều tra Chống buôn lậu (để t/h);</w:t>
              <w:br/>
              <w:t>- Cục CNTT &amp; Thống kê Hải qua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t/h); </w:t>
              <w:br/>
              <w:t>- Lưu: VT; TXNK-DTQLT-Nhung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Trịnh Mạc Linh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280"/>
        <w:rPr/>
      </w:pPr>
      <w:r>
        <w:rPr>
          <w:sz w:val="24"/>
        </w:rPr>
        <w:t> 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0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280"/>
        <w:rPr/>
      </w:pPr>
      <w:hyperlink w:anchor="_ftnref1">
        <w:bookmarkStart w:id="1" w:name="_ftn1"/>
        <w:bookmarkEnd w:id="1"/>
        <w:r>
          <w:rPr>
            <w:rStyle w:val="InternetLink"/>
            <w:color w:val="000000"/>
            <w:u w:val="single"/>
            <w:lang w:val="vi-VN" w:eastAsia="vi-VN"/>
          </w:rPr>
          <w:t>[1]</w:t>
        </w:r>
      </w:hyperlink>
      <w:r>
        <w:rPr/>
        <w:t xml:space="preserve"> </w:t>
      </w:r>
      <w:r>
        <w:rPr>
          <w:lang w:val="vi-VN" w:eastAsia="vi-VN"/>
        </w:rPr>
        <w:t>Khoản thu khi chuyển nộp NSNN ghi rõ mã cơ quan thu là cơ quan h</w:t>
      </w:r>
      <w:r>
        <w:rPr/>
        <w:t>ả</w:t>
      </w:r>
      <w:r>
        <w:rPr>
          <w:lang w:val="vi-VN" w:eastAsia="vi-VN"/>
        </w:rPr>
        <w:t>i quan, Mã chương 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