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HỤ LỤC II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G GIÁ CÁC DỊCH VỤ NGÀY GIƯỜNG BỆ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Tờ trình số         /TTr- UBND ngày      /      /2019 của Ủy ban nhân dân tỉnh Bình Phước)</w:t>
      </w:r>
    </w:p>
    <w:p>
      <w:pPr>
        <w:pStyle w:val="Normal"/>
        <w:tabs>
          <w:tab w:val="clear" w:pos="720"/>
          <w:tab w:val="left" w:pos="11370" w:leader="none"/>
        </w:tabs>
        <w:rPr>
          <w:rFonts w:ascii="Times New Roman" w:hAnsi="Times New Roman" w:eastAsia="Times New Roman" w:cs="Times New Roman"/>
          <w:i/>
          <w:i/>
          <w:iCs/>
          <w:sz w:val="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93980</wp:posOffset>
                </wp:positionV>
                <wp:extent cx="37147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7.4pt" to="509.5pt,7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 tính: đồng</w:t>
      </w:r>
    </w:p>
    <w:p>
      <w:pPr>
        <w:pStyle w:val="Normal"/>
        <w:ind w:firstLine="720"/>
        <w:jc w:val="both"/>
        <w:rPr/>
      </w:pPr>
      <w:r>
        <w:rPr/>
        <w:t>Mức giá tối đa theo Thông tư số 37/2018/TT - BYT: Đề nghị Hội đồng nhân dân tỉnh ban hành bằng giá theo Thông tư số 37/2018/TT - BYT.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83"/>
        <w:gridCol w:w="1559"/>
        <w:gridCol w:w="1417"/>
        <w:gridCol w:w="1418"/>
        <w:gridCol w:w="1417"/>
        <w:gridCol w:w="1560"/>
        <w:gridCol w:w="239"/>
      </w:tblGrid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ố T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ác loại dịch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 w:eastAsia="vi-VN"/>
              </w:rPr>
              <w:t>Bệnh viện hạng Đặc b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 w:eastAsia="vi-VN"/>
              </w:rPr>
              <w:t>Bệnh viện hạng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 w:eastAsia="vi-VN"/>
              </w:rPr>
              <w:t>Bệnh viện hạng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 w:eastAsia="vi-VN"/>
              </w:rPr>
              <w:t>Bệnh viện hạng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 w:eastAsia="vi-VN"/>
              </w:rPr>
              <w:t>Bệnh vện hạng IV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Ngày điều trị Hồi sức tích cực (ICU)/ghép tạng hoặc ghép tủy hoặc ghép tế bào g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7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6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5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Ngày giường bệnh Hồi sức cấp c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4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4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3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42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ày giường bệnh Nội kho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3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Loạ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: Truyền nhiễm, Hô hấp, Huyết học, Ung thư, Tim mạch, Tâm thần, Thần kinh, Nhi, Tiêu hoá, Thận học; Nội tiết; Dị ứng (đối với bệnh nhân dị ứng thuốc nặng: Stevens Jonhson hoặc Lye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44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3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Loại 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: Cơ-Xương-Khớp, Da liễu, Dị ứng, Tai-Mũi-Họng, Mắt, Răng Hàm Mặt, Ngoại, Phụ -Sản không mổ; YHDT hoặc PHCN cho nhóm người bệnh tổn thương tủy sống, tai biến mạch máu não, chấn thương sọ n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5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2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3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oại 3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ác khoa:  YHDT, Phục hồi chức n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0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Ngày giường bệnh ngoại khoa, bỏng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4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oại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: Sau các phẫu thuật loại đặc biệt; Bỏng độ 3-4 trên 70% diện tích cơ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3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9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4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oại 2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Sau các phẫu thuật loại 1; Bỏng độ 3-4 từ 25 -70% diện tích cơ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8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8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7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8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4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oại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: Sau các phẫu thuật loại 2; Bỏng độ 2 trên 30% diện tích cơ thể, Bỏng độ 3-4 dưới 25% diện tích cơ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48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4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oại 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: Sau các phẫu thuật loại 3; Bỏng độ 1, độ 2 dưới 30% diện tích cơ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20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28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ày giường tại phòng khám đa khoa khu vực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106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ày giường trạm y tế xã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5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ày giường bệnh ban ngà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Được tính bằng 0,3 lần giá ngày giường của các khoa và loại phòng tương ứng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Giá ngày giường điều trị nội trú chưa bao gồm chi phí máy thở và  khí y t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Admin</dc:creator>
  <dc:description/>
  <cp:keywords/>
  <dc:language>en-US</dc:language>
  <cp:lastModifiedBy>Admin</cp:lastModifiedBy>
  <cp:lastPrinted>2018-12-19T16:09:00Z</cp:lastPrinted>
  <dcterms:modified xsi:type="dcterms:W3CDTF">2019-01-09T06:39:00Z</dcterms:modified>
  <cp:revision>3</cp:revision>
  <dc:subject/>
  <dc:title/>
</cp:coreProperties>
</file>