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ụ lụ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ố 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ẪU </w:t>
      </w:r>
      <w:r>
        <w:rPr>
          <w:rFonts w:cs="Times New Roman" w:ascii="Times New Roman" w:hAnsi="Times New Roman"/>
          <w:b/>
          <w:sz w:val="28"/>
          <w:szCs w:val="28"/>
        </w:rPr>
        <w:t>GIẤY CHỨNG NHẬN ĐIỀU TRỊ NỘI TRÚ</w:t>
      </w:r>
    </w:p>
    <w:p>
      <w:pPr>
        <w:pStyle w:val="Heading1"/>
        <w:spacing w:lineRule="auto" w:line="300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 xml:space="preserve">(Ban hành kèm theo Thông tư số    /2018/TT-BYT ngày    /    /2018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180975</wp:posOffset>
                </wp:positionV>
                <wp:extent cx="441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4"/>
          <w:szCs w:val="24"/>
          <w:lang w:val="nl-NL"/>
        </w:rPr>
        <w:t>của Bộ trưởng Bộ Y tê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tbl>
      <w:tblPr>
        <w:tblW w:w="9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528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CHỦ QUẢN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Ở ĐIỀU TRỊ.................................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̣c lập – Tự do - Hạnh phú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6985</wp:posOffset>
                </wp:positionV>
                <wp:extent cx="169545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55pt" to="394.9pt,0.55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ẤY CHỨNG NHẬN ĐIỀU TRỊ NỘI TRU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̣ và tên người bệnh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ới tính........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̀y, tháng, năm sinh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ố thẻ BHYT....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ẩn đoán bệnh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ang điều trị nội trú tại Khoa: 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, Ngày …….t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…….năm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ác nhận của cơ sở điều tri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Ký tên, đóng dấu)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.VnTime" w:hAnsi=".VnTime" w:eastAsia="Times New Roman" w:cs=".VnTime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.VnTime" w:hAnsi=".VnTime" w:eastAsia="Times New Roman" w:cs=".VnTime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8:00Z</dcterms:created>
  <dc:creator>Luong (SI) Quach</dc:creator>
  <dc:description/>
  <dc:language>en-US</dc:language>
  <cp:lastModifiedBy>Admin</cp:lastModifiedBy>
  <cp:lastPrinted>2018-02-02T14:12:00Z</cp:lastPrinted>
  <dcterms:modified xsi:type="dcterms:W3CDTF">2018-11-07T01:38:00Z</dcterms:modified>
  <cp:revision>2</cp:revision>
  <dc:subject/>
  <dc:title/>
</cp:coreProperties>
</file>