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(tên cơ quan chủ quản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(tên cơ quan báo cáo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8100</wp:posOffset>
                      </wp:positionV>
                      <wp:extent cx="1163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8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....../BC - …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ữ viết tắt tên CQ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71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45pt" to="226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gày          tháng        năm 20.....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nh gửi: Ban chỉ đạo liên ngành về vệ sinh an toàn thực phẩm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pacing w:val="-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pacing w:val="-4"/>
          <w:szCs w:val="20"/>
          <w:lang w:val="pt-BR" w:eastAsia="en-US"/>
        </w:rPr>
        <w:t xml:space="preserve">BÁO CÁO </w:t>
      </w:r>
    </w:p>
    <w:p>
      <w:pPr>
        <w:pStyle w:val="Normal"/>
        <w:ind w:firstLine="432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Triển khai Kế hoạch bảo đảm an toàn thực phẩm Tết Nguyên đán 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h T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à mùa Lễ hội Xuân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78" w:hanging="278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Công tác chỉ đạo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 xml:space="preserve">Xây dựng Kế hoạch và công văn chỉ đạo triển khai Kế hoạch tới các đơn vị trực thuộc </w:t>
      </w:r>
      <w:r>
        <w:rPr>
          <w:rFonts w:eastAsia="Times New Roman" w:cs="Times New Roman" w:ascii="Times New Roman" w:hAnsi="Times New Roman"/>
          <w:lang w:val="fr-FR" w:eastAsia="en-US"/>
        </w:rPr>
        <w:t>(nêu cụ thể)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</w:rPr>
        <w:t>II. Các hoạt động đã triển khai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Các hoạt động truyền thông được triển khai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rPr>
          <w:rFonts w:ascii=".VnTimeH" w:hAnsi=".VnTimeH" w:eastAsia="Times New Roman" w:cs=".VnTimeH"/>
          <w:b/>
          <w:b/>
          <w:bCs/>
        </w:rPr>
      </w:pPr>
      <w:r>
        <w:rPr>
          <w:rFonts w:eastAsia="Times New Roman" w:cs=".VnTimeH" w:ascii=".VnTimeH" w:hAnsi=".VnTimeH"/>
          <w:b/>
          <w:bCs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0"/>
        <w:gridCol w:w="2940"/>
        <w:gridCol w:w="3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/buổ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người tham dự/phạm vi bao phủ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cộng tác viên báo ch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ói chuyệ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hả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t thanh: tỉ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t thanh: huyệ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t thanh: xã/phườ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t thanh: thôn/ bả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yền hình: tỉ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o viết: tỉ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o viết: huyệ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 tin: xã/phườ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truyền thông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Băng rôn, khẩu hiệ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nh áp - phí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ờ gấ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ăng, đĩa hì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ăng, đĩa â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hác …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động khác: hội thi, hội thao tuyên truyền ATTP 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. Hoạt động kiểm tra, thanh tra: (theo Mẫu 2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III. Tình hình ngộ độc thực phẩm trong dịp Tết nguyên Đán Canh Tý </w:t>
      </w:r>
      <w:r>
        <w:rPr>
          <w:rFonts w:eastAsia="Times New Roman" w:cs="Times New Roman" w:ascii="Times New Roman" w:hAnsi="Times New Roman"/>
          <w:bCs/>
        </w:rPr>
        <w:t xml:space="preserve">(từ ngày </w:t>
      </w:r>
      <w:r>
        <w:rPr>
          <w:rFonts w:eastAsia="Times New Roman" w:cs="Times New Roman" w:ascii="Times New Roman" w:hAnsi="Times New Roman"/>
          <w:lang w:eastAsia="en-US"/>
        </w:rPr>
        <w:t xml:space="preserve">05/1/2019 đến 05/2/2019) </w:t>
      </w:r>
      <w:r>
        <w:rPr>
          <w:rFonts w:eastAsia="Times New Roman" w:cs="Times New Roman" w:ascii="Times New Roman" w:hAnsi="Times New Roman"/>
          <w:b/>
          <w:lang w:eastAsia="en-US"/>
        </w:rPr>
        <w:t>và Lễ hội xuân</w:t>
      </w:r>
      <w:r>
        <w:rPr>
          <w:rFonts w:eastAsia="Times New Roman" w:cs="Times New Roman" w:ascii="Times New Roman" w:hAnsi="Times New Roman"/>
          <w:lang w:eastAsia="en-US"/>
        </w:rPr>
        <w:t>: (từ ngày 15/12/2019 - 15/3/2019)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1880"/>
        <w:gridCol w:w="1890"/>
        <w:gridCol w:w="18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ỉ s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ừ…….. đến………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Số cùng kỳ năm 2018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So sánh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 (vụ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mắc (c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hết (người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i Viện (c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ên nhân (cụ thể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>Đánh giá: So sánh với tình hình ngộ độc thực phẩm cùng kỳ năm trước; nguyên nhân chủ yếu, giải pháp khắc phụ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 Đánh giá chu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Ưu điểm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v-SE"/>
        </w:rPr>
        <w:t>2. Hạn chế, tồn tại: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v-SE"/>
        </w:rPr>
        <w:t>3. Kiến nghị: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t>THỦ TRƯỞNG ĐƠN VỊ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       </w:t>
      </w:r>
      <w:r>
        <w:rPr>
          <w:rFonts w:eastAsia="Times New Roman" w:cs="Times New Roman" w:ascii="Times New Roman" w:hAnsi="Times New Roman"/>
          <w:lang w:val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lang w:val="fr-FR"/>
        </w:rPr>
        <w:t>Ký tên, đóng dấu</w:t>
      </w:r>
      <w:r>
        <w:rPr>
          <w:rFonts w:eastAsia="Times New Roman" w:cs="Times New Roman" w:ascii="Times New Roman" w:hAnsi="Times New Roman"/>
          <w:lang w:val="fr-FR"/>
        </w:rPr>
        <w:t>)</w:t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.VnTimeH" w:hAnsi=".VnTimeH" w:cs=".VnTime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eastAsia="Times New Roman"/>
      <w:b/>
      <w:spacing w:val="-4"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sz w:val="24"/>
      <w:szCs w:val="24"/>
    </w:rPr>
  </w:style>
  <w:style w:type="character" w:styleId="Heading4Char">
    <w:name w:val="Heading 4 Char"/>
    <w:qFormat/>
    <w:rPr>
      <w:rFonts w:ascii=".VnTime" w:hAnsi=".VnTime" w:cs=".VnTime"/>
      <w:b/>
      <w:spacing w:val="-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1:00Z</dcterms:created>
  <dc:creator>Windows xp sp2 Full</dc:creator>
  <dc:description/>
  <cp:keywords/>
  <dc:language>en-US</dc:language>
  <cp:lastModifiedBy>Windows User</cp:lastModifiedBy>
  <cp:lastPrinted>2017-12-08T11:10:00Z</cp:lastPrinted>
  <dcterms:modified xsi:type="dcterms:W3CDTF">2019-10-25T09:11:00Z</dcterms:modified>
  <cp:revision>11</cp:revision>
  <dc:subject/>
  <dc:title>§¬n vÞ:</dc:title>
</cp:coreProperties>
</file>