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lang w:val="pt-BR"/>
        </w:rPr>
        <w:t>Bảng 1. Tham gia BHYT</w:t>
      </w:r>
    </w:p>
    <w:p>
      <w:pPr>
        <w:pStyle w:val="Normal"/>
        <w:spacing w:before="120" w:after="0"/>
        <w:rPr/>
      </w:pPr>
      <w:r>
        <w:rPr/>
        <w:t>Tỉnh/Thành phố: .............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1134"/>
        <w:gridCol w:w="1134"/>
        <w:gridCol w:w="1134"/>
        <w:gridCol w:w="1134"/>
        <w:gridCol w:w="1275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STT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12065</wp:posOffset>
                      </wp:positionV>
                      <wp:extent cx="1885950" cy="7429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15pt;margin-top: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Năm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Đối tượng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Số người tham gia BHYT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pt-B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6 tháng 201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Người dân tộc thiểu số và người thuộc hộ gia đình nghèo đang sinh sống tại </w:t>
            </w:r>
            <w:r>
              <w:rPr>
                <w:rFonts w:cs="Times New Roman" w:ascii="Times New Roman" w:hAnsi="Times New Roman"/>
                <w:szCs w:val="28"/>
                <w:lang w:val="pt-BR"/>
              </w:rPr>
              <w:t>vùng</w:t>
            </w:r>
            <w:r>
              <w:rPr>
                <w:rFonts w:cs="Times New Roman" w:ascii="Times New Roman" w:hAnsi="Times New Roman"/>
                <w:szCs w:val="28"/>
              </w:rPr>
              <w:t xml:space="preserve"> có điều kiện kinh tế - xã hội khó khăn (mã nơi sinh sống ghi trên thẻ ký hiệu K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</w:t>
            </w:r>
            <w:r>
              <w:rPr>
                <w:rFonts w:cs="Times New Roman" w:ascii="Times New Roman" w:hAnsi="Times New Roman"/>
                <w:szCs w:val="28"/>
              </w:rPr>
              <w:t xml:space="preserve">gười đang sinh sống tại </w:t>
            </w: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vùng </w:t>
            </w:r>
            <w:r>
              <w:rPr>
                <w:rFonts w:cs="Times New Roman" w:ascii="Times New Roman" w:hAnsi="Times New Roman"/>
                <w:szCs w:val="28"/>
              </w:rPr>
              <w:t>có điều kiện kinh tế - xã hội đặc biệt khó khăn (mã nơi sinh sống ghi trên thẻ ký hiệu K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</w:t>
            </w:r>
            <w:r>
              <w:rPr>
                <w:rFonts w:cs="Times New Roman" w:ascii="Times New Roman" w:hAnsi="Times New Roman"/>
                <w:szCs w:val="28"/>
                <w:lang w:val="pt-BR"/>
              </w:rPr>
              <w:t>gười đang sinh sống tại xã đảo, huyện đảo (</w:t>
            </w:r>
            <w:r>
              <w:rPr>
                <w:rFonts w:cs="Times New Roman" w:ascii="Times New Roman" w:hAnsi="Times New Roman"/>
                <w:szCs w:val="28"/>
              </w:rPr>
              <w:t xml:space="preserve">mã nơi sinh sống ghi trên thẻ ký hiệu </w:t>
            </w:r>
            <w:r>
              <w:rPr>
                <w:rFonts w:cs="Times New Roman" w:ascii="Times New Roman" w:hAnsi="Times New Roman"/>
                <w:szCs w:val="28"/>
                <w:lang w:val="pt-BR"/>
              </w:rPr>
              <w:t>K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 xml:space="preserve"> </w:t>
      </w:r>
    </w:p>
    <w:p>
      <w:pPr>
        <w:pStyle w:val="Normal"/>
        <w:spacing w:before="120" w:after="0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</w:r>
    </w:p>
    <w:p>
      <w:pPr>
        <w:sectPr>
          <w:type w:val="nextPage"/>
          <w:pgSz w:w="11906" w:h="16838"/>
          <w:pgMar w:left="1701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lang w:val="pt-BR"/>
        </w:rPr>
        <w:t xml:space="preserve">Bảng 2. Số liệu KCB BHYT của đối tượng K1,K2,K3 ( theo khoản 5 Điều 22 Luật BHYT) tại các tuyến </w:t>
      </w:r>
    </w:p>
    <w:p>
      <w:pPr>
        <w:pStyle w:val="Normal"/>
        <w:spacing w:before="12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Tỉnh/Thành phố: ..................</w:t>
      </w:r>
    </w:p>
    <w:p>
      <w:pPr>
        <w:pStyle w:val="Normal"/>
        <w:spacing w:before="120" w:after="0"/>
        <w:rPr/>
      </w:pPr>
      <w:r>
        <w:rPr/>
        <w:t>Năm 20.....( từng năm 2015,  2016, 2017, 2018, 6 tháng đầu năm 2019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735"/>
        <w:gridCol w:w="735"/>
        <w:gridCol w:w="735"/>
        <w:gridCol w:w="772"/>
        <w:gridCol w:w="699"/>
        <w:gridCol w:w="735"/>
        <w:gridCol w:w="736"/>
        <w:gridCol w:w="807"/>
        <w:gridCol w:w="663"/>
        <w:gridCol w:w="736"/>
        <w:gridCol w:w="735"/>
        <w:gridCol w:w="842"/>
        <w:gridCol w:w="629"/>
        <w:gridCol w:w="735"/>
        <w:gridCol w:w="735"/>
        <w:gridCol w:w="878"/>
      </w:tblGrid>
      <w:tr>
        <w:trPr>
          <w:trHeight w:val="44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5080</wp:posOffset>
                      </wp:positionV>
                      <wp:extent cx="1638300" cy="8953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55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STT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KCB theo tuyến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Chỉ số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rung ương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ỉnh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Huyện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Xã</w:t>
            </w:r>
          </w:p>
        </w:tc>
      </w:tr>
      <w:tr>
        <w:trPr>
          <w:trHeight w:val="4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  <w:lang w:val="pt-BR"/>
              </w:rPr>
              <w:t>Ngoại tr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Nội tr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Tổng lượt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hi phí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(1.000đ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  <w:lang w:val="pt-BR"/>
              </w:rPr>
              <w:t>Ngoại tr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Nội tr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Tổng lượt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hi phí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(1.000đ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  <w:lang w:val="pt-BR"/>
              </w:rPr>
              <w:t>Ngoại tr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Nội tr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Tổng lượ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hi phí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(1.000đ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  <w:lang w:val="pt-BR"/>
              </w:rPr>
              <w:t>Ngoại tr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Nội tr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Tổng lượt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hi phí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(1.000đ)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pacing w:val="-2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pt-BR"/>
              </w:rPr>
              <w:t>Tổng số lượt KCB K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pacing w:val="-2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pt-B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pacing w:val="-2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pt-BR"/>
              </w:rPr>
              <w:t>Số lượt KCB đúng tuyến K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pacing w:val="-2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pt-B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pacing w:val="-2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pt-BR"/>
              </w:rPr>
              <w:t>Số lượt KCB trái tuyến K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pacing w:val="-2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pt-B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571" w:hRule="atLeast"/>
        </w:trPr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4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pacing w:val="-2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pt-BR"/>
              </w:rPr>
              <w:t>Tổng số lượt KCB K2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pacing w:val="-2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pt-BR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8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pacing w:val="-2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pt-BR"/>
              </w:rPr>
              <w:t>Số lượt KCB đúng tuyến K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pacing w:val="-2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pt-B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5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pacing w:val="-2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pt-BR"/>
              </w:rPr>
              <w:t>Số lượt KCB trái tuyến K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pacing w:val="-2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pt-B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523" w:hRule="atLeast"/>
        </w:trPr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7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pacing w:val="-2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pt-BR"/>
              </w:rPr>
              <w:t>Tổng số lượt KCB K3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pacing w:val="-2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pt-BR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8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pacing w:val="-2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pt-BR"/>
              </w:rPr>
              <w:t>Số lượt KCB đúng tuyến K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pacing w:val="-2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pt-B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pacing w:val="-2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pt-BR"/>
              </w:rPr>
              <w:t>Số lượt KCB trái tuyến K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pacing w:val="-2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pt-B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before="120" w:after="0"/>
        <w:rPr>
          <w:rFonts w:ascii="Times New Roman" w:hAnsi="Times New Roman" w:cs="Times New Roman"/>
          <w:spacing w:val="-16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Lưu ý: Đúng tuyến</w:t>
      </w:r>
      <w:r>
        <w:rPr>
          <w:rFonts w:cs="Times New Roman" w:ascii="Times New Roman" w:hAnsi="Times New Roman"/>
          <w:spacing w:val="-16"/>
          <w:szCs w:val="28"/>
          <w:lang w:val="pt-BR"/>
        </w:rPr>
        <w:t xml:space="preserve">: Đi KCB đúng nơi đăng ký KCB ban đầu; có giấy chuyển tuyến phù hợp (đủ điều kiện chuyển tuyến); hẹn khám lại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8"/>
          <w:lang w:val="pt-BR"/>
        </w:rPr>
        <w:t xml:space="preserve">            </w:t>
      </w:r>
      <w:r>
        <w:rPr>
          <w:rFonts w:cs="Times New Roman" w:ascii="Times New Roman" w:hAnsi="Times New Roman"/>
          <w:szCs w:val="28"/>
          <w:lang w:val="pt-BR"/>
        </w:rPr>
        <w:t>Trái tuyến: Không đến KCB tại nơi đăng ký KCBBĐ, KCB tại nơi không phải là nơi đăng ký KCBBĐ mà không có</w:t>
      </w:r>
    </w:p>
    <w:p>
      <w:pPr>
        <w:pStyle w:val="Normal"/>
        <w:spacing w:before="120" w:after="0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 xml:space="preserve">                               </w:t>
      </w:r>
      <w:r>
        <w:rPr>
          <w:rFonts w:cs="Times New Roman" w:ascii="Times New Roman" w:hAnsi="Times New Roman"/>
          <w:szCs w:val="28"/>
          <w:lang w:val="pt-BR"/>
        </w:rPr>
        <w:t>giấy chuyển tuyến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lang w:val="pt-BR"/>
        </w:rPr>
        <w:t xml:space="preserve">Bảng 3. Số liệu KCB BHYT  theo khoản 3 Điều 22 Luật BHYT </w:t>
      </w:r>
    </w:p>
    <w:p>
      <w:pPr>
        <w:pStyle w:val="Normal"/>
        <w:spacing w:before="12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Tỉnh/Thành phố: 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tbl>
      <w:tblPr>
        <w:tblW w:w="12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551"/>
        <w:gridCol w:w="735"/>
        <w:gridCol w:w="735"/>
        <w:gridCol w:w="801"/>
        <w:gridCol w:w="670"/>
        <w:gridCol w:w="735"/>
        <w:gridCol w:w="863"/>
        <w:gridCol w:w="608"/>
        <w:gridCol w:w="736"/>
        <w:gridCol w:w="782"/>
        <w:gridCol w:w="690"/>
        <w:gridCol w:w="736"/>
        <w:gridCol w:w="842"/>
      </w:tblGrid>
      <w:tr>
        <w:trPr>
          <w:trHeight w:val="442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TT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4605</wp:posOffset>
                      </wp:positionV>
                      <wp:extent cx="1628775" cy="8763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5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KCB theo tuyến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Chỉ số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rung ương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ỉnh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Huyện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Xã</w:t>
            </w:r>
          </w:p>
        </w:tc>
      </w:tr>
      <w:tr>
        <w:trPr>
          <w:trHeight w:val="44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  <w:lang w:val="pt-BR"/>
              </w:rPr>
              <w:t>Ngoại tr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Nội tr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hi phí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(1.000đ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  <w:lang w:val="pt-BR"/>
              </w:rPr>
              <w:t>Ngoại tr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Nội tr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hi phí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(1.000đ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  <w:lang w:val="pt-BR"/>
              </w:rPr>
              <w:t>Ngoại tr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Nội tr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hi phí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(1.000đ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  <w:lang w:val="pt-BR"/>
              </w:rPr>
              <w:t>Ngoại tr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Nội tr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hi phí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(1.000đ)</w:t>
            </w:r>
          </w:p>
        </w:tc>
      </w:tr>
      <w:tr>
        <w:trPr>
          <w:trHeight w:val="29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pacing w:val="-2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pt-BR"/>
              </w:rPr>
              <w:t>Số lượt KCB  năm 20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pacing w:val="-2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pt-B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pacing w:val="-2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pt-BR"/>
              </w:rPr>
              <w:t>Số lượt KCB  năm 20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pacing w:val="-2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pt-B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pacing w:val="-2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pt-BR"/>
              </w:rPr>
              <w:t>Số lượt KCB  năm 20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pacing w:val="-2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pt-B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pacing w:val="-2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pt-BR"/>
              </w:rPr>
              <w:t>Số lượt KCB  năm 20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pacing w:val="-2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pt-B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pacing w:val="-2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pt-BR"/>
              </w:rPr>
              <w:t>Số lượt KCB  6 tháng đầu năm 20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pacing w:val="-2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pt-B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</w:r>
    </w:p>
    <w:p>
      <w:pPr>
        <w:sectPr>
          <w:type w:val="nextPage"/>
          <w:pgSz w:orient="landscape" w:w="16838" w:h="11906"/>
          <w:pgMar w:left="1134" w:right="1418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lang w:val="pt-BR"/>
        </w:rPr>
        <w:t xml:space="preserve">Bảng 4. Số liệu KCB BHYT  theo khoản 4 Điều 22 Luật BHYT </w:t>
      </w:r>
    </w:p>
    <w:p>
      <w:pPr>
        <w:pStyle w:val="Normal"/>
        <w:spacing w:before="12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Tỉnh/Thành phố: 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1559"/>
        <w:gridCol w:w="1559"/>
        <w:gridCol w:w="1559"/>
      </w:tblGrid>
      <w:tr>
        <w:trPr>
          <w:trHeight w:val="11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8415</wp:posOffset>
                      </wp:positionV>
                      <wp:extent cx="1905000" cy="7239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pt;margin-top: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KCB theo tuyến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Chỉ s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2"/>
                <w:szCs w:val="22"/>
                <w:lang w:val="pt-BR"/>
              </w:rPr>
              <w:t>Bệnh viện tuyến huyện/Trung tâm y tế huyệ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Phòng khám đa kho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rạm y tế xã</w:t>
            </w:r>
          </w:p>
        </w:tc>
      </w:tr>
      <w:tr>
        <w:trPr>
          <w:trHeight w:val="29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pacing w:val="-2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pt-BR"/>
              </w:rPr>
              <w:t>Số người  đăng ký KCB ban đầ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pacing w:val="-2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4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pacing w:val="-2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pt-BR"/>
              </w:rPr>
              <w:t>Số lượt đi KCB đúng nơi đăng ký KCB ban đầ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pacing w:val="-2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4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pacing w:val="-2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pt-BR"/>
              </w:rPr>
              <w:t>Số lượt đi KCB không đúng nơi đăng ký KCB ban đầ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pacing w:val="-2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4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pacing w:val="-2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pt-BR"/>
              </w:rPr>
              <w:t>Số người  đăng ký KCB ban đầ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pacing w:val="-2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4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pacing w:val="-2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pt-BR"/>
              </w:rPr>
              <w:t>Số lượt đi KCB đúng nơi đăng ký KCB ban đầ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pacing w:val="-2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4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pacing w:val="-2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pt-BR"/>
              </w:rPr>
              <w:t>Số lượt đi KCB không đúng nơi đăng ký KCB ban đầ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pacing w:val="-2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4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pacing w:val="-2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pt-BR"/>
              </w:rPr>
              <w:t>Số người  đăng ký KCB ban đầ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pacing w:val="-2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4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pacing w:val="-2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pt-BR"/>
              </w:rPr>
              <w:t>Số lượt đi KCB đúng nơi đăng ký KCB ban đầ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pacing w:val="-2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4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pacing w:val="-2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pt-BR"/>
              </w:rPr>
              <w:t>Số lượt đi KCB không đúng nơi đăng ký KCB ban đầ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pacing w:val="-2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4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6 tháng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pacing w:val="-2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pt-BR"/>
              </w:rPr>
              <w:t>Số người  đăng ký KCB ban đầ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pacing w:val="-2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4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pacing w:val="-2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pt-BR"/>
              </w:rPr>
              <w:t>Số lượt đi KCB đúng nơi đăng ký KCB ban đầ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pacing w:val="-2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4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pacing w:val="-2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pt-BR"/>
              </w:rPr>
              <w:t>Số lượt đi KCB không đúng nơi đăng ký KCB ban đầ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pacing w:val="-2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bCs/>
      <w:sz w:val="26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BodyText2Char">
    <w:name w:val="Body Text 2 Char"/>
    <w:qFormat/>
    <w:rPr>
      <w:rFonts w:ascii=".VnTime" w:hAnsi=".VnTime" w:cs=".VnTime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2:56:00Z</dcterms:created>
  <dc:creator>Trung</dc:creator>
  <dc:description/>
  <dc:language>en-US</dc:language>
  <cp:lastModifiedBy>ADMIN</cp:lastModifiedBy>
  <cp:lastPrinted>2019-09-24T17:28:00Z</cp:lastPrinted>
  <dcterms:modified xsi:type="dcterms:W3CDTF">2019-09-27T02:56:00Z</dcterms:modified>
  <cp:revision>2</cp:revision>
  <dc:subject/>
  <dc:title>Bé Y TÕ</dc:title>
</cp:coreProperties>
</file>