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434"/>
      </w:tblGrid>
      <w:tr>
        <w:trPr>
          <w:trHeight w:val="841" w:hRule="atLeast"/>
        </w:trPr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BND THỊ XÃ PHÚ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7170</wp:posOffset>
                      </wp:positionV>
                      <wp:extent cx="693420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50.7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Đ PCD COVID-19</w:t>
            </w:r>
          </w:p>
        </w:tc>
        <w:tc>
          <w:tcPr>
            <w:tcW w:w="9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18005</wp:posOffset>
                      </wp:positionH>
                      <wp:positionV relativeFrom="paragraph">
                        <wp:posOffset>217170</wp:posOffset>
                      </wp:positionV>
                      <wp:extent cx="213995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7.1pt" to="311.6pt,17.1pt" ID="Straight Connector 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>Phú Mỹ, ngày    tháng    năm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ANH SÁCH 244NGƯỜI KẾT THÚC CÁCH LY Y TẾ TẬP TRUNG PHÒNG CHỐNG DỊCH COVID-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Đính kèm Quyết định số  /QĐ-BCĐ ngày tháng 02 năm 2021 của Ban chỉ đạo phòng, chống dịch Covid-19 thị xã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149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705"/>
        <w:gridCol w:w="680"/>
        <w:gridCol w:w="1284"/>
        <w:gridCol w:w="881"/>
        <w:gridCol w:w="1128"/>
        <w:gridCol w:w="1128"/>
        <w:gridCol w:w="1128"/>
        <w:gridCol w:w="2598"/>
        <w:gridCol w:w="1161"/>
        <w:gridCol w:w="1369"/>
      </w:tblGrid>
      <w:tr>
        <w:trPr>
          <w:trHeight w:val="8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T 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tê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m sin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ới tính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MT/Hộ chiếu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hiệu phương tiệ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 nhập cảnh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 bắt đầu cách l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ự kiến ngày kết thúc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ch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ịa điểm cách ly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QUỐC HU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748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-14 Khu Emerald, Chung cư Celadon City, Phường Sơn Kỳ, Quận Tân Phú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120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Õ PHƯƠNG NA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5184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3B đường Sơn Kỳ, phường Sơn Kỳ, quận Tân Phú, TPHC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483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CÔNG K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4793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Ngũ Hành Sơn, Phường Mỹ An, Quận Ngũ Hành Sơn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4064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ĐĂNG DƯƠNG NHẬ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trưng nữ vương, Phường Tân Thạnh, Thành phố Tam Kỳ, Tỉnh Quảng Na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88553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THẾ HOÀ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111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ng cư Mỹ Phúc, 192 phạm Đức Sơn , phường 16, quận 8,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64878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ANH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4643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đường Hùng Vương, huyện Xuân Lộc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9005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PHÁ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4643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đường Hùng Vương, huyện Xuân Lộc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9005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U HỒNG VĂ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7517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Kim Chung, Huyện Hưng Hà, Tỉnh Thái Bì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7E+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NGỌC K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531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Duòng 9, Phường Tân Phú, Quận 7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319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UYẾT V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089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Trần Bình Trọng, Phường 1, Quận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2119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BÍCH LI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1310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40/2 đường Vườn Lài, Phường Phú Thọ Hòa, Quận Tân Phú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21563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NH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682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ấp Đại Đức, Xã Đức Mỹ, Huyện Càng Long, Tỉnh Trà V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6899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I BÍCH THU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5888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81 khu phố 12 phường Hố Nai, thành phố Biên Hòa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92929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MAI TH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0538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81 khu phố 12 phường Hố Nai, thành phố Biên Hòa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92929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ỢP QU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0318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ng Trung, Phường 10,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726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ỊNH HÒ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844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/5 Lê Hồng Phong Phường 8 Thành Phố Vũng Tàu tỉnh Bà Rịa Vũng Tà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743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HÓ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844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/5 Lê Hồng Phong Phường 8 Thành Phố Vũng Tàu tỉnh Bà Rịa Vũng Tà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35434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KIM THUẬ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4162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TAN MAI, Thị trấn Củ Chi, Huyện Củ Chi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327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RUNG M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596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Tôn Duc Tháng Khóm 4, Phường 6, Thành phố Cà Mau, Tỉnh Cà Ma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42788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ỨC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0688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ố Lê Thanh Nghị, Bách Khoa, quận Hai Bà Trưng, th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5247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ÙNG TRẦN GIA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083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4, quận 10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39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BÁ ĐƯỜNG LO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94085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ến Vân đồn, Phường 1, Quận 4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6662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CÔNG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638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ũ Trọng Phụng, Phường Thanh Xuân Trung, Quận Thanh Xuân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8456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ÌNH ANH HÀ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8331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Mac thị bưởi, Phường Thành Công, Thành phố Buôn Ma Thuột, Tỉnh Đắk Lắk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83583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KHẢI HOÀ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9884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3/2, phường 11, Quận 10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1345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ẮC LỰ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6095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 Khu phố 8, phường Tân Phong, thành phố Biên Hòa, tỉnh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64684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VĂN RẮ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6064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11, Quận Bình Th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29409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KIM L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1483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Nguyễn Thiện thuật, phường 2, Quận 3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0205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ANH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5076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Nguyễn Thiện thuật, phường 2, Quận 3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7672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VĂN Đ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454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Nguyễn Trung Trực, phường 3, thành phố Đà Lạt, tỉnh Lâm Đồ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7474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ỀU NGỌC HỮ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385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Âu Cơ, Phường 10, Quận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7273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THU TH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354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Cái Khế, Quận Ninh Kiều, Thành phố Cần Th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447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L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915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Triệu Long, huyện Triệu Phong, tỉnh Quảng Tr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6055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ĐỨC S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927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Triệu Long, huyện Triệu Phong, tỉnh Quảng Tr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6055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U THI GIÀ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2848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Ấp Thới Thuận A, thị trấn Thới Lai, huyệnThới Lai, TP Cần Th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8767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U T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284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Ấp Thới Thuận A, thị trấn Thới Lai, huyệnThới Lai, TP Cần Th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8767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ỒNG THI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3783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51, khu phố 2, phường An Phú, quận 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8047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PHƯƠNG TH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6913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Việt Hưng, Quận Long Biên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4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THỊ THANH THỦ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8083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Lái Thiêu, Thị xã Thuận An, Tỉnh Bình Dươ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1697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CHÚNG HÙ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8083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Lái Thiêu, Thị xã Thuận An, Tỉnh Bình Dươ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6555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7566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15, Quận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1639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TH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4606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15, Quận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1639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HỮU LƯỢ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1836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Bùi Văn Ba, Phường Tân Thuận Đông, Quận 7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63696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ĐỨC MẠ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1598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Việt Hưng, Quận Long Biên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516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ÂM TRẦN VINH KHO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9280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u phố Mỹ Gia 1, P. Tân Phong, Quận 7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1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OÀN VĂN K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426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Trần Quang Khải, phường Hiệp Phú, quận 9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103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ỜNG MINH NHẤ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5263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15, Quận Bình Th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5755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KIM L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445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16, Quận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6127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THỊ MINH CHÂ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864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Trường Thọ, thành phố Thủ Đức, 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6008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HANH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106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Hoàng Văn Thụ, Quận Hồng Bàng, Thành phố Hải Phò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5289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PHƯƠNG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5213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Hoàng Văn Thụ, Quận Hồng Bàng, Thành phố Hải Phò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5289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OÀN THỊ PHƯƠNG NGỌ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38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/47 Quang trung, phường 10, quận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4995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ANH TH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5287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Trần Tống, Phường Thạc Gián, Quận Thanh Khê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817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THỊ THU HIỀ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6636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Đinh Tiên Hoàng, Phường Thuận Thành, Thành phố Huế, Tỉnh Thừa Thiên Hu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8156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QUỲNH HO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1915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/25 No Trang Long, Phường 12, Quận Bình Th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9446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ÁI NG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7746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Đức Thắng, Thành phố Phan Thiết, Tỉnh Bình Thuậ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4778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CH THỊ THÙY KH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5692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số 10, Phường Hiệp Bình Chánh, Quận Thủ Đức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58036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VIẾT L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390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Tân Thới Hiệp, Quận 1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754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THỊ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390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Tân Thới Hiệp, Quận 1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754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Ỗ THỊ TH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368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uyễn Hồng Đào, Phường 14, Quận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0609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IẾN DŨ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368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uyễn Hồng Đào, Phường 14, Quận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0609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TRỌNG A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293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Tú Sơn, Huyện Kiến Thuỵ, Thành phố Hải Phò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3097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NGỌC NA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928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Nơ Trang Long, Phường 7, Quận Bình Th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6898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IẾN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5362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8 Ngõ 1, Phường Việt Hưng, Quận Long Biên,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59773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Ế H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3176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3đường 328 Cao Lỗ, Xã Bình Hưng, Huyện Bình Ch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89943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HẢI Đ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7396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Lê lợi, Phường 4, Thành phố Vũng Tàu, Tỉnh Bà Rịa - Vũng Tà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2023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Ỗ THÀNH TÀ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855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 4, Xã Ea Phê, Huyện Krông Pắc, Tỉnh Đắk Lắk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99599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KIM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9291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 4, Xã Ea Phê, Huyện Krông Pắc, Tỉnh Đắk Lắk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99599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NGỌC QU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562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22, Quận Bình Th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19797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NAM NHẬ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0668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Thanh Long, Phường Thanh Bình, Quận Hải Châu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36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QUỐC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8435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38H1, khu đô thị Yên Hoà, phường Yên Hoà, quận Cầu Giấy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34059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 M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807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Phú Hòa, Thành phố Thủ Dầu Một, Tỉnh Bình Dươ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6537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BÔ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2306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B Nguyễn Thị Thập, Phường Bình Thuận, Quận 7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20075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 THỊ HOÀNG O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846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Xuyên, An Gia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67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 THỊ HOÀNG O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6761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/4a tran hung dao lòng xuyên an gianh, Phường Mỹ Phước, Thành phố Long Xuyên, Tỉnh An Gia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9593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HỒNG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0436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số 5 ngõ 9 phan xá, Xã Uy Nỗ, Huyện Đông Anh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8903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ANH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0661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Hoàng Văn Thụ, Q.Hồng Bàng, Hải phò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82329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ANH BÌ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3326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ngo 264 Ngọc Thuy, Long Biên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66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LOAN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3073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ôn Thất Thuyế,t P4, Q4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377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RẦN THIÊN TH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862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ôn Thất Thuyế,t P4, Q4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377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THỊ MẪ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3599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 Phú, Tân Châu, An Gia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8232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THỊ TH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3077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dã, Xã Triệu Độ, Huyện Triệu Phong, Tỉnh Quảng Tr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86787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NỮ THẢO NH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3772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27 Bàu Cát 2, P.14, Q.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61153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 THỊ THANH XU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904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86 sđội 2 xã Song Phượng huyện Đan Phượng TP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89995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NHỊ H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689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ờng Trần Văn Lai, Phường Mễ Trì, Quận Nam Từ Liêm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18116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NGỌC HỒNG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7673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Thảo Điền, Quận 2 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950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NGUYỄN QUỲNH GIA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4914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Hòa Cường Bắc, Quận Hải Châu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6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IÊN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5920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An Thượng 29, quận Ngũ Hành Sơn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35747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HÀ TH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6113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Hòa Thuận Tây, Quận Hải Châu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2215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MỸ P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3987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ị trấn Hóc Môn, Huyện Hóc Môn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0446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THỊ THU H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18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3/37 đường Cộng Hoà, Phường 4, Quận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43963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ỆU THỊ KIM L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9732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Linh Đông, Quận Thủ Đức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88151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LAN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816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 lô c 649/111 điện biên phủ, Phường 25, Quận Bình Th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2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S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1641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ần trúc, Xã Khuyến Nông, Huyện Triệu Sơn, Tỉnh Thanh Hó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2E+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U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8748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Nam Trung, huyện Nam Sách, tỉnh Hải Dươ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2688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NG GIANG NA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6955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Long Bình, Quận 9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1E+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HỒNG TUYẾT HẠ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1379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Long Bình, Quận 9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1E+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NG JENN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8628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Long Bình, Quận 9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1E+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NG HENR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1950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Long Bình, Quận 9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1E+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ĐẶNG NGỌC PHƯỢ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5096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trấn Lai Vung, Huyện Lai Vung, Tỉnh Đồng Tháp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24799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 THIÊN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18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Bình Đa, Thành phố Biên Hòa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97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THỊ BÉ NGỌ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656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Bảy Hiền, Phường 11, Quận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0557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 THỊ THO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3915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9, Quận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317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UYẾ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3018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tổ 17C khu phố 2, Phường Bình Đa, Thành phố Biên Hòa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97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YNH NGUYỄN NHƯ Q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5446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Hoàng Hữu Nam, Phường Tân Phú, Quận 9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82779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U PHÚC THIÊN B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7046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Hải Bắc, Sơn Trà, Đà Nẳ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44478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HO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7411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Tam Phú, Quận Thủ Đức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9800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MINH NGUYỆ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601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24, Quận Bình Th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54182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THỤC ĐAN QUỲ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5057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ận Tân Phú, phường Sơn Kỳ, thành phố HC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6665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HẢI HUYỀ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8805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Bãi Cháy, thành phố Hạ Long, tỉnh Quảng N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5988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 MẠNH QU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697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Bãi Cháy, thành phố Hạ Long, tỉnh Quảng N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613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THANH P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0365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B1 Ngô Quyền, Thị trấn Ngãi Giao, Huyện Châu Đức, Tỉnh Bà Rịa - Vũng Tà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2512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ANH NG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8031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Thạnh Mỹ Lợi, Quận 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207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MAI THỤC KHÁ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3766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-24-06 City Gate Tower, 15 Võ Văn Kiệt, F16, Quận 8, TP.HC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0804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RÚC QUỲ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9512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9 Đoàn Thị Điểm, Phường 1, Quận Phú Nhuận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097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ANH QU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300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9 Đoàn Thị Điểm, Quận Phú Nhuận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9975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THỊ H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0184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Tân An, Thành Phố Hội An, Tỉnh Quảng Na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9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ĐOÀN MINH TH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7286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Nguyễn Thành Phương, Phường Thống Nhất, Thành phố Biên Hòa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9656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SƠN HẢI Y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348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1, Đường Số 1, Phường 4, Quận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799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THỊ HÀ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4057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 Ấp 3, Xã An Viễn, Huyện Trảng Bom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076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U BẢO QU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1883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/12 Gia Phu F3 Q6, Phường 3, Quận 6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27316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Đ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48@5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14, Quận Bình Th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02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HỒNG VÂN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9924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Tam Bình, Quận Thủ Đức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0536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0482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Tam Bình, Quận Thủ Đức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0536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ỨA HUỆ L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169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Lê Lợi, Phường 1, Thành phố Bến Tre, Tỉnh Bến Tr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30552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THỤC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6305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Yên Phụ, Quận Tây Hồ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3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UYỄ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ỒNG T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4210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Phạm Thái Bường, khu phố Mỹ Hoàng, Phú Mỹ Hưng, Phường Tân Phong, Quận 7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081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ỒNG THỊ KIM D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4156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25 đường Tân Sơn Nhì, Quận Tân Phú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50726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TƯỜNG NH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375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4 đường 3 tháng 2, Phường 1, Thành phố Đà Lạt, Tỉnh Lâm Đồ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120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THỊ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1228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 Vũ Xá, Phường Ái Quốc, Thành phố Hải Dương, Tỉnh Hải Dươ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3448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MỸ D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3039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Mỹ Phước, Thành phố Long Xuyên, Tỉnh An Gia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82629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NGỌC L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91481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Tân An, Thành phố Buôn Ma Thuột, Tỉnh Đắk Lăk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426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ÂM THỊ TÁ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2777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Nhơn Ái, Huyện Phong Điền, Thành phố Cần Th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94E+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KIM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9912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C/4 KP3, Phường Tân Hòa, Thành phố Biên Hòa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244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THỊ NG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8532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Xá, Phú Thượng, Quận Tây Hồ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9777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ẢO TR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1899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Bình Hưng, huyện Bình Chá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5036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HOÀNG QUẾ TR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4158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19 Lê Thị Trung, Phường Phú Lợi, Thành phố Thủ Dầu Một, Tỉnh Bình Dươ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764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LÊ V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7999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1 ngõ 99 Định Công Hạ, Phường Định Công, Quận Hoàng Mai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529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LINH CH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653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Tam Phú, quận Thủ Đức, Tp.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78866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P TỐ 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8606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Lạc Long Quân, Thị trấn Diên Khánh, Huyện Diên Khánh, Tỉnh Khánh Hò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1725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ỮU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3513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Quảng Tiến, Huyện Trảng Bom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22887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CHÍ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6337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5A3 Khu phố Bình Đáng, Phường Bình Hòa, Thị xã Thuận An, Tỉnh Bình Dươ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45243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PHƯỚC HOÀNG G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1485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Trương Chí Cương, Phường Hòa Cường Nam, Quận Hải Châu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68049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QUỐC MẪ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482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ường số 3, Kp 6, Phường Bình Hưng Hòa A, Quận Bình Tân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88272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THỊ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92077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/31/20 Đường Lê Đức Thọ, Phường 15, quận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1017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M HỮU THIỆ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548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/31/20 Đường Lê Đức Thọ, Phường 15, quận Gò vấp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1017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Y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4123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Ấp Tân Tiến, xã Xuân Thới Đông, huyện Hóc môn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12525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NGỌC BÌ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0944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ấp thị, xã An Phong, huyện Thanh Bình, tỉnh Đồng Tháp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6056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THỊ MỸ H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4133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ấp Thị, xã An Phong, huyện Thanh Bình, tỉnh Đồng Tháp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6056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NỮ KỲ D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5755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1, thành phố Đông Hà, tỉnh Quảng Tr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715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ĐẶNG DIỄM QUỲ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6804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Thạch Thị Thanh, Phường Tân Định, Quận 1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4153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YẾN NH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9457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Bà Lài, phường 7, quận 6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1396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ANH TH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699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 đường số 6, khu đô thị 5A, phường 4, thành phố Sóc Trăng, tỉnh Sóc Tră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1606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NGỌC L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5895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 Thượng Hải, xã Hải Thanh, huyện Tĩnh Gia, tỉnh Thanh Ho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93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ĐOÀN HUỲNH NGÂN TUYỀ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80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Tân Kiểng, Quận 7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0724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KHƯƠNG G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8560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Nguyễn Văn Hưởng, Phường Thảo Điền, Quận 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5359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HANH NG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1305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Nguyễn Thị Thập, Phường 9, Thành phố Vũng Tàu, Tỉnh Bà Rịa - Vũng Tà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16804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Ỗ THỊ THU NG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9446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Phú Lập, Huyện Tân Phú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719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HOÀNG THIÊN KI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365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 phố Long Điền, Thị xã Phước Long, Tỉnh Bình Phước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410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Ỗ ANH TH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3078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Nguyễn Tất Thành, Thị Trấn Ea T`Ling, Huyện Cư Jút, Tỉnh Đắk Nô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31767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GIA H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1428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u phố 1, Phường Tam Hòa, Thành phố Biên Hòa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60906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CAO BÌ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5592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A Phan Văn Mãng, khu phố 9, huyện Bến Lức, tỉnh Long 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3009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PHỐI H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5133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/2 Ba Đình, Phường 10, Quận 8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280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NGUYỄN NGÂN H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357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.18, The Eden Rose, Thanh Liệt, Thanh Trì,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99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C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2847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An Cựu, TP Huế, Tỉnh Thừa Thiên Hu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0666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LAN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3002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/7A, kp 8, Phường Tân Phong, thành phố Biên Hoà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8152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OÀN UYÊN TH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8005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Tân Hoà, thành phố Biên Hoà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63433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Ỗ THỊ THIÊN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259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7 khu phố 5B, phường Tân Biên, Biên Hoà,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81717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THỊ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1759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Bên Vân đồn, P6, Q4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8007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 MINH NHẬ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727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Bình Trung, Huyện Châu Đức, Tỉnh Bà Rịa - Vũng Tà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8865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HOÀI V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2950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Nguyễn Trãi, Phường Tây Lộc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4407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OÀN BẢO ANH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5979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Hai Bà Trưng, Phường 6, Thành phố Đà Lạt, Tỉnh Lâm Đồ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26753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MINH TRIẾ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1775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/1B, Vườn Lài, phường An Phú Đông, quận 1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9343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RẦN MINH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863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à Udic Complex Hoàng Đạo Thuý, Quận Cầu Giấy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3119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MINH ĐĂ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600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Điện Biên Phủ, Phường Ninh Thạnh, Thành phố Tây Ninh, Tỉnh Tây N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20599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NĂ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763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quốc lộ 50 Cần Dược, Tỉnh Long 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0008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NGỌC THUẬ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4082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trấn Cần Giuộc, Long 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7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CÔNG Đ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726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Thống Nhất, Khu Phố 5, Phường Tân An, Thị Xã Lagi, Tình Bình Thuậ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700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ẮC THIỆ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152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 đường số 1, phường Bình Hưng Hòa, quận Bình Tân, HC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8377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THÀNH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526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ngõ hàm long 2, Phường Phan Chu Trinh, Quận Hoàn Kiếm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00195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RẦN MẠNH 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1219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12, Quận 4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74645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NHẬT QU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4665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5 Nguyễn Huy Tưởng, quận Thanh Xuân,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7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BÁ L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835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Quỳnh Thanh, huyện Quỳnh Lưu, Tỉnh Nghệ 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743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TRƯỜNG GI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1809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Cầu Dền, Quận Hai Bà Trưng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7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ÂN NGUYÊN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7761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1 thôn Cao Thành, xã Eakao, TP. Buôn Ma Thuột, ĐakLak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6142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VIẾT PHO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8001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8/34 Lương Thế Vinh, phường Tân Thới Hoà, quận Tân Phú,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09752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NHẬT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1082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đường 53, TPHCM, Phường An Phú, Quận 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40414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ỒNG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0696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Nguyễn Phong, Xã Long Hải, Huyện Phú Quý, Tỉnh Bình Thuậ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10116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VƯƠNG BẢO PHÁ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1573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/12G Lê Hồng Phong p1 q10 TPHC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069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GIA HU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426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18 QL50, Xã Song Bình, Huyện Chợ Gạo, Tỉnh Tiền Gia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9635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U QUỐC ĐẠ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398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Quế Xuân 1, Huyện Quế Sơn, Tỉnh Quảng Na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50422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Ỗ ĐỨC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6589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Cầu Diễn, Quận Nam Từ Liêm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50336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VIẾT NHỨ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37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11, q. Tân Bình, Tp. HC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2835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6589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Đường K2 Tổ 15 Nam Từ Liêm Cầu Diễn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50336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 THANH T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532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Nguyên, Phường Hộ Phòng, Thị xã Giá Rai, Tỉnh Bạc Liê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67279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NGỌC HUỲ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471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37 Trần Phú, Phường 4, Quận 5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8099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MINH NHẬ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1453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/46/19 Đường 3 Tháng 2, P.14, Q.10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7238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NHẬT NA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951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c Bình Tiên, Phường 8, Quận 6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5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DUY KHÁ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864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Ngõ Núi Trúc, Kim Mã, Ba Đình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42469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NGỌ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9429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 4, Quỳnh Liên, TX Hoàng Mai, Nghệ 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58262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RƯỜNG 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9637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/17T4 Hoàng Đạo Thuý, Phường Trung Hòa, Quận Cầu Giấy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0805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TÀ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994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Khuê Mỹ, Quân Ngủ Hành Son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586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ĐĂNG KHO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702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Phú Hiệp, Thành phố Huế, Tỉnh Thừa Thiên Hu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194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32/2 Trương Quốc Dung, phường10, quận Phú Nhuận, TPHC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3329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NGỌC DU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5844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Ấp 8, xã Tân An Luông, Huyện Vĩnh Liên, Tỉnh Vĩnh Lo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12321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ANH KHO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223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ờng Hải Thượng Lãn Ông, xã Tiến Thành, TX Đồng Xoài, Bình Phước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86795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VĂN D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921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Thuận Hòa, Thành phố Huế, Tỉnh Thừa Thiên Hu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3692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BÌ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8475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Duy Sơn, Huyện Duy Xuyên, Tỉnh Quảng Na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54522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NGỌC BÌ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292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Phú Thượng, Quận Tây Hồ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4263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ANH DŨ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408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Bảo Vinh, Thị xã Long Khánh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2387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HU TH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4134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Bảo Vinh, Thị xã Long Khánh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2387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LÊ PH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7698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26, Quận Bình Thạnh, TPHC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8675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RỌNG TĨ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5615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ngõ Yết Kiêu, phường Cửa Nam, quận Hoàn Kiếm, TP.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42683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MINH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500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đường 14, Phường Bình An, Quận 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41022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T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612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rị Đông B, Quận Bình Tân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0616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CHÍ HU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4603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 Phạm Thế Hiển, Phường 7, Quận 8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707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Ỗ KHẮC THÀNH NH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587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ân Kiệm, Quận 7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9E+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VĂN BÉ T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615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ấp Bình Thanh, Xã Tam Bình, Thị xã Cai Lậy, Tỉnh Tiền Gia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82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ĐÌNH T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299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Phan Đình Phùng, Phường 2, Thành phố Tuy Hoà, Tỉnh Phú Yê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0028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QUỐC TH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45877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Phước Long, Long Thành, Tỉnh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4E+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ĐỨC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1877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14, Quận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0732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HOÀNG GI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2239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15, Quận11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3977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ĂNG QUỐC KIỆ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8019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4, Quận 8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0030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RƯỜNG TH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4569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Bình Trị Đông B, Quận Bình Tân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2709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ỆU TRƯỜNG GI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2811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Khương Trung, Quận Thanh Xuân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09128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HOÀNG TRUNG HIẾ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1721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12, Quận Tân Bình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52596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KIM TRUNG HIẾ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848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 Bến Thành, Quận 1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8589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ỒNG QU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6754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ận Tây Hồ, Thành phố Hà Nộ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5688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LỰ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61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 Biên Hòa, Đồng N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50512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HỮU HẬ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7449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ận.Bình Thạnh, Tp.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67467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NGỌC DIỆ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8680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8, quận 10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0616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L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547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Mỹ Hạnh Nam, huyện Đức Hòa, Tỉnh Long 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089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 GI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9297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7, Quận Phú Nhuận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16123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RỌNG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2268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3, thành phố Tây Ninh, Tỉnh Tây N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4502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BỈNH PHO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009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4, TP Sóc Trăng, Tỉnh Sóc Tră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2291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Y THANH GI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4355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u Phố 3, Thị trấn Đức Hòa, Huyện Đức Hòa, Tỉnh Long 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160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RỌNG ĐƯỢ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706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ường Hòa An, Quận Cẩm Lệ, Thành phố Đà Nẵ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8230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ỊNH VĂN C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4P20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ảng Xương, Thanh Hó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89012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MINH PHỤ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5841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ã Phong Thạnh, Huyện Cầu Kè, Tỉnh Trà V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8319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ĐOÀN THỊ PHƯƠNG M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934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/17 hùng vương f1 q10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11334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RẦN THỊ BỬU CH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81483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ng cư Hà Đô 118 đường 3/2, Quận 10, Phường 12, Thành phố Hồ Chí Mi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50856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Ê NGUYỄN NGỌC DIỄ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69792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1/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2/20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Bình LONG, SONG BÌNH, CHỢ GẠO, TIỀN GIA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560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CĐ Quốc tế Vab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5:00Z</dcterms:created>
  <dc:creator>Dat Viet</dc:creator>
  <dc:description/>
  <dc:language>en-US</dc:language>
  <cp:lastModifiedBy>Admin</cp:lastModifiedBy>
  <cp:lastPrinted>2021-02-10T08:48:00Z</cp:lastPrinted>
  <dcterms:modified xsi:type="dcterms:W3CDTF">2021-02-21T02:05:00Z</dcterms:modified>
  <cp:revision>2</cp:revision>
  <dc:subject/>
  <dc:title/>
</cp:coreProperties>
</file>