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>Bảng 1. Tham gia BHY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pt-BR"/>
        </w:rPr>
        <w:t>Đơn vị</w:t>
      </w:r>
      <w:r>
        <w:rPr/>
        <w:t>: 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1134"/>
        <w:gridCol w:w="1134"/>
        <w:gridCol w:w="1134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065</wp:posOffset>
                      </wp:positionV>
                      <wp:extent cx="1885950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ối tượng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người tham gia BHY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 tháng 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ười dân tộc thiểu số và người thuộc hộ gia đình nghèo đang sinh sống tại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vùng</w:t>
            </w:r>
            <w:r>
              <w:rPr>
                <w:rFonts w:cs="Times New Roman" w:ascii="Times New Roman" w:hAnsi="Times New Roman"/>
                <w:szCs w:val="28"/>
              </w:rPr>
              <w:t xml:space="preserve"> có điều kiện kinh tế - xã hội khó khăn (mã nơi sinh sống ghi trên thẻ ký hiệu K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gười đang sinh sống tại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vùng </w:t>
            </w:r>
            <w:r>
              <w:rPr>
                <w:rFonts w:cs="Times New Roman" w:ascii="Times New Roman" w:hAnsi="Times New Roman"/>
                <w:szCs w:val="28"/>
              </w:rPr>
              <w:t>có điều kiện kinh tế - xã hội đặc biệt khó khăn (mã nơi sinh sống ghi trên thẻ ký hiệu 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gười đang sinh sống tại xã đảo, huyện đảo (</w:t>
            </w:r>
            <w:r>
              <w:rPr>
                <w:rFonts w:cs="Times New Roman" w:ascii="Times New Roman" w:hAnsi="Times New Roman"/>
                <w:szCs w:val="28"/>
              </w:rPr>
              <w:t xml:space="preserve">mã nơi sinh sống ghi trên thẻ ký hiệu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 xml:space="preserve">Bảng 2. Số liệu KCB BHYT của đối tượng K1,K2,K3 ( theo khoản 5 Điều 22 Luật BHYT) tại các tuyến 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ỉnh/Thành phố: ..................</w:t>
      </w:r>
    </w:p>
    <w:p>
      <w:pPr>
        <w:pStyle w:val="Normal"/>
        <w:spacing w:before="120" w:after="0"/>
        <w:rPr/>
      </w:pPr>
      <w:r>
        <w:rPr/>
        <w:t>Năm 20.....( từng năm 2015,  2016, 2017, 2018, 6 tháng đầu năm 2019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35"/>
        <w:gridCol w:w="735"/>
        <w:gridCol w:w="735"/>
        <w:gridCol w:w="772"/>
        <w:gridCol w:w="699"/>
        <w:gridCol w:w="735"/>
        <w:gridCol w:w="736"/>
        <w:gridCol w:w="807"/>
        <w:gridCol w:w="663"/>
        <w:gridCol w:w="736"/>
        <w:gridCol w:w="735"/>
        <w:gridCol w:w="842"/>
        <w:gridCol w:w="629"/>
        <w:gridCol w:w="735"/>
        <w:gridCol w:w="735"/>
        <w:gridCol w:w="878"/>
      </w:tblGrid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080</wp:posOffset>
                      </wp:positionV>
                      <wp:extent cx="163830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CB theo tuy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ỉ s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ung ươ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ỉnh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uyệ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ã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Tổng số lượt KCB 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đúng tuyến 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trái tuyến 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Tổng số lượt KCB K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đúng tuyến K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trái tuyến K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Tổng số lượt KCB K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đúng tuyến K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trái tuyến K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16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Lưu ý: Đúng tuyến</w:t>
      </w:r>
      <w:r>
        <w:rPr>
          <w:rFonts w:cs="Times New Roman" w:ascii="Times New Roman" w:hAnsi="Times New Roman"/>
          <w:spacing w:val="-16"/>
          <w:szCs w:val="28"/>
          <w:lang w:val="pt-BR"/>
        </w:rPr>
        <w:t xml:space="preserve">: Đi KCB đúng nơi đăng ký KCB ban đầu; có giấy chuyển tuyến phù hợp (đủ điều kiện chuyển tuyến); hẹn khám lại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Cs w:val="28"/>
          <w:lang w:val="pt-BR"/>
        </w:rPr>
        <w:t>Trái tuyến: Không đến KCB tại nơi đăng ký KCBBĐ, KCB tại nơi không phải là nơi đăng ký KCBBĐ mà không có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</w:t>
      </w:r>
      <w:r>
        <w:rPr>
          <w:rFonts w:cs="Times New Roman" w:ascii="Times New Roman" w:hAnsi="Times New Roman"/>
          <w:szCs w:val="28"/>
          <w:lang w:val="pt-BR"/>
        </w:rPr>
        <w:t>giấy chuyển tuyế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 xml:space="preserve">Bảng 3. Số liệu KCB BHYT  theo khoản 3 Điều 22 Luật BHYT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pt-BR"/>
        </w:rPr>
        <w:t>Đơn vị: 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1"/>
        <w:gridCol w:w="735"/>
        <w:gridCol w:w="735"/>
        <w:gridCol w:w="801"/>
        <w:gridCol w:w="670"/>
        <w:gridCol w:w="735"/>
        <w:gridCol w:w="863"/>
        <w:gridCol w:w="608"/>
        <w:gridCol w:w="736"/>
        <w:gridCol w:w="782"/>
        <w:gridCol w:w="690"/>
        <w:gridCol w:w="736"/>
        <w:gridCol w:w="842"/>
      </w:tblGrid>
      <w:tr>
        <w:trPr>
          <w:trHeight w:val="4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605</wp:posOffset>
                      </wp:positionV>
                      <wp:extent cx="1628775" cy="876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CB theo tuy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ỉ số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ung ươ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ỉn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uyệ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ã</w:t>
            </w:r>
          </w:p>
        </w:tc>
      </w:tr>
      <w:tr>
        <w:trPr>
          <w:trHeight w:val="4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</w:tr>
      <w:tr>
        <w:trPr>
          <w:trHeight w:val="2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6 tháng đầu năm 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 xml:space="preserve">Bảng 4. Số liệu KCB BHYT  theo khoản 4 Điều 22 Luật BHYT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pt-BR"/>
        </w:rPr>
        <w:t>Đơn vị: 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1559"/>
        <w:gridCol w:w="1559"/>
      </w:tblGrid>
      <w:tr>
        <w:trPr>
          <w:trHeight w:val="1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1905000" cy="723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CB theo tuy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ỉ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  <w:lang w:val="pt-BR"/>
              </w:rPr>
              <w:t>Bệnh viện tuyến huyện/Trung tâm y tế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hòng khám đa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ạm y tế xã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 tháng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Trung</dc:creator>
  <dc:description/>
  <cp:keywords/>
  <dc:language>en-US</dc:language>
  <cp:lastModifiedBy>ADMIN</cp:lastModifiedBy>
  <cp:lastPrinted>2019-09-24T17:28:00Z</cp:lastPrinted>
  <dcterms:modified xsi:type="dcterms:W3CDTF">2019-11-19T06:54:00Z</dcterms:modified>
  <cp:revision>3</cp:revision>
  <dc:subject/>
  <dc:title>Bé Y TÕ</dc:title>
</cp:coreProperties>
</file>