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ỦY BAN NHÂN DÂN  </w:t>
        <w:tab/>
        <w:t xml:space="preserve">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ỈNH BÌNH PHƯỚC</w:t>
        <w:tab/>
        <w:t xml:space="preserve">                           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731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.3pt" to="88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48895</wp:posOffset>
                </wp:positionV>
                <wp:extent cx="1986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3.85pt" to="395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ố:     /2025/QĐ-UBND</w:t>
      </w:r>
      <w:r>
        <w:rPr>
          <w:rFonts w:cs="Times New Roman" w:ascii="Times New Roman" w:hAnsi="Times New Roman"/>
          <w:sz w:val="26"/>
          <w:szCs w:val="28"/>
        </w:rPr>
        <w:t xml:space="preserve">             </w:t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     tháng      năm 2025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DỰ THẢO)</w:t>
      </w:r>
    </w:p>
    <w:p>
      <w:pPr>
        <w:pStyle w:val="Heading5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5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5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Bãi bỏ 02 Quyết định quy phạm pháp luật thuộc lĩnh vực Khoa học và Công nghệ do UBND tỉnh Bình Ph</w:t>
      </w:r>
      <w:r>
        <w:rPr>
          <w:rFonts w:cs="Times New Roman" w:ascii="Times New Roman" w:hAnsi="Times New Roman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Cs w:val="false"/>
          <w:sz w:val="28"/>
          <w:szCs w:val="28"/>
        </w:rPr>
        <w:t>ớc ban hành</w:t>
      </w:r>
    </w:p>
    <w:p>
      <w:pPr>
        <w:pStyle w:val="Heading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60325</wp:posOffset>
                </wp:positionV>
                <wp:extent cx="1184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.75pt" to="272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ỦY BAN NHÂN DÂN TỈNH BÌNH PHƯỚC</w:t>
      </w:r>
    </w:p>
    <w:p>
      <w:pPr>
        <w:pStyle w:val="NormalWeb"/>
        <w:spacing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Tổ chức chính quyền địa phương ngày 19 tháng 6 năm 2015; </w:t>
      </w:r>
      <w:r>
        <w:rPr>
          <w:i/>
          <w:sz w:val="28"/>
          <w:szCs w:val="28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Khoa học và Công nghệ ngày 18 tháng 6 năm 2013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định số 34/2016/NĐ-CP ngày 14 tháng 5 năm 2016 của Chính phủ quy định chi tiết một số điều và biện pháp thi hành Luật Ban hành văn bản quy phạm pháp luật;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154/2020/NĐ-CP ngày 31 tháng 12 năm 2020 của Chính phủ về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BodyTextIndent2"/>
        <w:spacing w:before="120" w:after="12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>Căn cứ Thông tư số 03/2023/TT-BTC ngày 10 tháng 01 năm 2023 của Bộ Tài chính Q</w:t>
      </w:r>
      <w:r>
        <w:rPr>
          <w:rFonts w:cs="Times New Roman" w:ascii="Times New Roman" w:hAnsi="Times New Roman"/>
          <w:i/>
          <w:sz w:val="28"/>
          <w:szCs w:val="28"/>
        </w:rPr>
        <w:t>uy định lập dự toán, quản lý sử dụng và quyết toán kinh phí ngân sách nhà nước thực hiện nhiệm vụ khoa học và công nghệ;</w:t>
      </w:r>
    </w:p>
    <w:p>
      <w:pPr>
        <w:pStyle w:val="BodyTextIndent2"/>
        <w:spacing w:before="120" w:after="12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Căn cứ</w:t>
      </w: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 xml:space="preserve"> Thông t</w:t>
      </w: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 xml:space="preserve"> số 09/2024/TT-BKHCN ngày 27/12/2024 của Bộ Khoa học và Công nghệ quy định quản lý nhiệm vụ KHCN cấp tỉnh, cấp c</w:t>
      </w: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 xml:space="preserve"> sở sử dụng ngân sách nhà n</w:t>
      </w: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  <w:lang w:eastAsia="vi-VN" w:bidi="vi-VN"/>
        </w:rPr>
        <w:t>ớc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BodyTextIndent2"/>
        <w:spacing w:before="120" w:after="12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Giám đốc Sở Khoa học và Công nghệ tại Tờ trình số   /TTr-SKHCN ngày         tháng       năm 2025.</w:t>
      </w:r>
    </w:p>
    <w:p>
      <w:pPr>
        <w:pStyle w:val="Heading6"/>
        <w:spacing w:before="240" w:after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ãi bỏ toàn bộ </w:t>
      </w:r>
      <w:r>
        <w:rPr>
          <w:rFonts w:cs="Times New Roman" w:ascii="Times New Roman" w:hAnsi="Times New Roman"/>
          <w:bCs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Quyết định quy phạm pháp luật thuộc lĩnh vực </w:t>
      </w:r>
      <w:r>
        <w:rPr>
          <w:rFonts w:cs="Times New Roman" w:ascii="Times New Roman" w:hAnsi="Times New Roman"/>
          <w:bCs/>
          <w:sz w:val="28"/>
          <w:szCs w:val="28"/>
        </w:rPr>
        <w:t>Khoa học và Công nghệ</w:t>
      </w:r>
      <w:r>
        <w:rPr>
          <w:rFonts w:cs="Times New Roman" w:ascii="Times New Roman" w:hAnsi="Times New Roman"/>
          <w:sz w:val="28"/>
          <w:szCs w:val="28"/>
        </w:rPr>
        <w:t xml:space="preserve"> do UBND tỉnh Bình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an hành, cụ thể như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Quyết định số 74/2016/QĐ-UBND ngày 29/12/2016 của UBND tỉnh về việc ban hành Quy định quản lý nhiệm vụ khoa học và công nghệ cấp tỉnh trên địa bàn tỉnh Bình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Quyết định số 10/2019/QĐ-UBND ngày 21/01/2019 của UBND tỉnh về việc Ban hành Quy định quản lý nhiệm vụ khoa học và công nghệ cấp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rên địa bàn tỉnh Bình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ý do: Các nội dung quy định về quản lý nhiệm vụ KHCN cấp tỉnh, cấp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sử dụng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rên địa bàn tỉnh Bình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ại Quyết định số 74/2016/QĐ-UBND ngày 29/12/2016 và Quyết định số 10/2019/QĐ-UBND ngày 21/01/2019 của UBND tỉnh không còn phù hợp khi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09/2024/TT-BKHCN ngày 27/12/2024 của Bộ Khoa học và Công nghệ quy định quản lý nhiệm vụ KHCN cấp tỉnh, cấp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sử dụng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ó hiệu lực thi hành kể từ ngày 10/02/202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Các ông (bà) Chánh văn phòng Ủy ban nhân dân tỉnh; Giám đốc Sở Khoa học và Công nghệ; Thủ trưởng các sở, ban, ngành; Chủ tịch Ủy ban nhân dân các huyện, thị xã, thành phố và các tổ chức, cá nhân có liên quan chịu trách nhiệm thi hành Quyết định này.</w:t>
      </w:r>
    </w:p>
    <w:p>
      <w:pPr>
        <w:pStyle w:val="Normal"/>
        <w:tabs>
          <w:tab w:val="clear" w:pos="720"/>
          <w:tab w:val="left" w:pos="459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Quyết định này có hiệu lực từ ngày     tháng     năm 2025./.</w:t>
      </w:r>
    </w:p>
    <w:p>
      <w:pPr>
        <w:pStyle w:val="Normal"/>
        <w:ind w:firstLine="67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Văn phòng Chính phủ;</w:t>
      </w:r>
      <w:r>
        <w:rPr>
          <w:rFonts w:cs="Times New Roman" w:ascii="Times New Roman" w:hAnsi="Times New Roman"/>
          <w:b/>
        </w:rPr>
        <w:t xml:space="preserve">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Bộ: KH&amp;CN, Tư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ục kiểm tra văn VB QPPL, Bộ Tư pháp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TU; TT HĐND tỉnh, BTT UBMTTQVN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Đoàn Đại biểu Quốc hội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sở, ban, ngành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các huyện, thị xã, thành phố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rung tâm CNTT&amp;TT, Sở TT&amp;T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PUB: LĐVP, các Phòng, Trung tâm PV HC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.</w:t>
      </w: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6:00Z</dcterms:created>
  <dc:creator>TVH</dc:creator>
  <dc:description/>
  <cp:keywords/>
  <dc:language>en-US</dc:language>
  <cp:lastModifiedBy>User</cp:lastModifiedBy>
  <cp:lastPrinted>2023-06-28T15:40:00Z</cp:lastPrinted>
  <dcterms:modified xsi:type="dcterms:W3CDTF">2025-01-14T08:49:00Z</dcterms:modified>
  <cp:revision>52</cp:revision>
  <dc:subject/>
  <dc:title>UÛY BAN NHAÂN DAÂN</dc:title>
</cp:coreProperties>
</file>