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0"/>
        <w:ind w:right="-1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</w:t>
      </w:r>
    </w:p>
    <w:p>
      <w:pPr>
        <w:pStyle w:val="TextBody"/>
        <w:spacing w:lineRule="exact" w:line="360" w:before="0" w:after="0"/>
        <w:ind w:right="-1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ỊNH MỨC KINH TẾ - KỸ THUẬT </w:t>
      </w:r>
    </w:p>
    <w:p>
      <w:pPr>
        <w:pStyle w:val="TextBody"/>
        <w:spacing w:lineRule="exact" w:line="360" w:before="0" w:after="0"/>
        <w:ind w:right="-17" w:firstLine="567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ÁP DỤNG C</w:t>
      </w:r>
      <w:r>
        <w:rPr>
          <w:rFonts w:cs="Times New Roman" w:ascii="Times New Roman" w:hAnsi="Times New Roman"/>
          <w:b/>
          <w:sz w:val="26"/>
          <w:szCs w:val="26"/>
        </w:rPr>
        <w:t>HO CÁC HOẠT ĐỘNG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UYẾN NÔNG</w:t>
      </w:r>
    </w:p>
    <w:p>
      <w:pPr>
        <w:pStyle w:val="TextBody"/>
        <w:spacing w:lineRule="exact" w:line="360" w:before="0" w:after="0"/>
        <w:ind w:right="-1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ĩnh vực Trồng trọt – Bảo vệ thực vậ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Ban hành kèm theo Quyết định số:        /QĐ-UBND ngày       /       / 2025 của Ủy ban nhân dân tỉnh Bình Phước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Mô hình sản xuất lúa hữu cơ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. Định mức giống, vật tư:</w:t>
      </w:r>
    </w:p>
    <w:p>
      <w:pPr>
        <w:pStyle w:val="Normal"/>
        <w:ind w:hanging="426"/>
        <w:jc w:val="right"/>
        <w:rPr/>
      </w:pPr>
      <w:r>
        <w:rPr/>
        <w:t>Định mức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6"/>
        <w:gridCol w:w="1276"/>
        <w:gridCol w:w="1109"/>
        <w:gridCol w:w="2577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ên giống,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Giống lú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ừ cấp xác nhận trở lên, sản xuất theo tiêu chuẩn hữu c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 vi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0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uốc phòng trừ sâu, bệnh, thảo mộc,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Đồ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600.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Vật rẻ tiền mau hỏng phục vụ sản xuấ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o quy trình 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134"/>
        <w:gridCol w:w="2552"/>
        <w:gridCol w:w="1701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lầ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ời g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ảng mô hì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,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ngày/H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ngày/H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cán bộ chỉ đạo, hướng dẫn 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cấp trở lên, chuyên môn phù hợ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5ha/vụ/ngườ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Mô hình sản xuất lúa bản đị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. Định mức giống, vật tư:</w:t>
      </w:r>
    </w:p>
    <w:p>
      <w:pPr>
        <w:pStyle w:val="Normal"/>
        <w:ind w:hanging="426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Định mức cho</w:t>
      </w:r>
      <w:r>
        <w:rPr/>
        <w:t xml:space="preserve">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2"/>
        <w:gridCol w:w="1276"/>
        <w:gridCol w:w="1077"/>
        <w:gridCol w:w="2467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ên giống,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0-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chỉ tiêu tương đương cấp X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-10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ỉ lệ quy đổi N, P2O5, K2O tương 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n nguyên chất (P2O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Kali nguyên chất (K2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Phân hữu cơ vi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uốc bảo vệ thực v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 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Vật rẻ tiền mau hỏng phục vụ sản xuấ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o quy trình kỹ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. Định mức triển khai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134"/>
        <w:gridCol w:w="2410"/>
        <w:gridCol w:w="1843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2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T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lầ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ời g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ảng mô hì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,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ngày/H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ngày/H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cán bộ chỉ đạo, hướng dẫn 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cấp trở lên, chuyên môn phù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15ha/vụ/ngườ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Mô hình sản xuất rau ăn lá, TGST 60-75 ngày (cải xanh ăn lá, mồng tơi, rau dền…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. Định mức giống, vật tư:</w:t>
      </w:r>
    </w:p>
    <w:p>
      <w:pPr>
        <w:pStyle w:val="Normal"/>
        <w:ind w:hanging="426"/>
        <w:jc w:val="right"/>
        <w:rPr/>
      </w:pPr>
      <w:r>
        <w:rPr/>
        <w:t>Định mức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134"/>
        <w:gridCol w:w="2410"/>
        <w:gridCol w:w="18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ên giống,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Sản xuất hữu cơ nhóm rau 65-75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ải xanh ăn 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u d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Mồng t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ân bón (lượng như nhau cho các chủng loạ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ân hữu cơ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ân bón lá hữu c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bón gốc hữu c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hân lân nguyên chất (P2O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ử dụng phân tự nhiên (Roc phosphate P2O5 ≥ 28% hoặc Apatit P2O5 ≥ 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hân Kali nguyên chất (K2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ử dụng Kali sulphate (K2O ≤ 3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hất điều hòa sinh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ôi bột hoặc Dolo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ảo vệ thực vật (lượng như nhau cho các chủng loạ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richode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hế phẩm sinh học BV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/l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ẫy Ferom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ử lý phế phụ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II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ản xuất an toàn Theo VietGAP nhóm rau 65 – 75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ải xanh ăn 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Rau d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Mồng t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ỉ lệ quy đổi N, P2O5, K2O tương 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n nguyên chất (P2O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Kali nguyên chất (K2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bón 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uốc BV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9"/>
        <w:gridCol w:w="1276"/>
        <w:gridCol w:w="1134"/>
        <w:gridCol w:w="2410"/>
        <w:gridCol w:w="1843"/>
      </w:tblGrid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lầ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ời g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ảng mô hì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,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ngày/H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ngày/H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cán bộ chỉ đạo, hướng dẫn 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cấp trở lên, chuyên môn phù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3 ha/vụ/ngườ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Mô hình sản xuất rau ăn quả (cà chua, dưa chuột, mướp đắng, đậu quả, bí xanh, đậu tương rau…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</w:t>
      </w:r>
    </w:p>
    <w:p>
      <w:pPr>
        <w:pStyle w:val="Normal"/>
        <w:jc w:val="right"/>
        <w:rPr/>
      </w:pPr>
      <w:r>
        <w:rPr/>
        <w:t>Được tính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087"/>
        <w:gridCol w:w="2457"/>
        <w:gridCol w:w="18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ên giống,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I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ản xuất hữu cơ rau ăn quả (cà chua, dưa chuột, mướp đắng, đậu quả, bí xanh, đậu tương rau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à 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2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ưa chu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Mướp đ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í x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ậu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ậu tương 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  <w:t>Phân bón (lượng như nhau cho các chủng loạ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ân hữu cơ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ân bón lá hữu c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í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bón gốc hữu c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hân lân nguyên chất (P2O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ử dụng phân tự nhiên (Roc phosphate P2O5 ≥ 28% hoặc Apatit P2O5 ≥ 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hân Kali nguyên chất (K2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ử dụng Kali sulphate (K2O ≤ 3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hất điều hòa sinh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ôi bột hoặc Dolo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ảo vệ thực vật (lượng như nhau cho các chủng loạ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richode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hế phẩm sinh học BV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/lí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ẫy Ferom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ế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Xử lý phế phụ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II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ản xuất VietGAP rau ăn quả (cà chua, dưa chuột, mướp đắng, đậu quả, bí xanh, đậu tương rau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à 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2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ưa chu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Mướp đ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í x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ậu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ậu tương 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ỉ lệ quy đổi N, P2O5, K2O tương 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n nguyên chất (P2O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Kali nguyên chất (K2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bón 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uốc BV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/>
                <w:bCs/>
                <w:iCs/>
                <w:color w:val="000000"/>
              </w:rPr>
              <w:t>Vật rẻ tiền mau hỏng phục vụ sản xu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  <w:t>Theo quy trình kỹ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134"/>
        <w:gridCol w:w="2410"/>
        <w:gridCol w:w="1842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lầ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ời g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ảng mô hì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,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cán bộ chỉ đạo, hướng dẫn 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cấp trở lên, chuyên môn phù hợ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3 ha/vụ/ngườ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5. Mô hình ứng dụng phân hữu cơ nano trong sản xuất rau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</w:t>
      </w:r>
    </w:p>
    <w:p>
      <w:pPr>
        <w:pStyle w:val="Normal"/>
        <w:jc w:val="right"/>
        <w:rPr/>
      </w:pPr>
      <w:r>
        <w:rPr/>
        <w:t>Được tính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139"/>
        <w:gridCol w:w="2405"/>
        <w:gridCol w:w="18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ên giống,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I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 hình cải bắp, súp l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Phân hữu cơ sinh học khi thay thế sang phân hữu cơ vi sinh hoặc phân bón dạng nước thì mức bón theo quy trình của loại phân bón đ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Hạt gi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K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0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Hoặc cây gi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Cây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3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ân hữu cơ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ản xuất vụ thứ 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ản xuất vụ thứ 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ản xuất vụ thứ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hân hữu cơ 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uốc trừ sâu sinh học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Neem ferno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í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Thuốc trừ bệnh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II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 hình cải ăn lá các loạ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Hạt gi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K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ân hữu cơ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ản xuất vụ thứ 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ản xuất vụ thứ 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ản xuất vụ thứ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hân hữu cơ 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uốc trừ sâu sinh học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Neem ferno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í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huốc trừ bệnh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134"/>
        <w:gridCol w:w="2410"/>
        <w:gridCol w:w="1842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lầ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ời g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ảng mô hì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,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cán bộ chỉ đạo, hướng dẫn 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cấp trở lên, chuyên môn phù hợ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3ha/vụ/ngườ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Mô hình ứng dụng giá thể để sản xuất rau, quả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</w:t>
      </w:r>
    </w:p>
    <w:p>
      <w:pPr>
        <w:pStyle w:val="Normal"/>
        <w:jc w:val="right"/>
        <w:rPr/>
      </w:pPr>
      <w:r>
        <w:rPr/>
        <w:t>Được tính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139"/>
        <w:gridCol w:w="2402"/>
        <w:gridCol w:w="18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ên giống,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I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 hình dưa thơ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Giá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N, P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, K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O nguyên chất trong phân tổng hợp có thể chứa SW, ME,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Xơ dừ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ấ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Hỗn hợp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ạt gi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ạ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2.000 - 23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Hạt lai F1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n nguyên chất (P2O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ali nguyên chất (K2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gSO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Ca(NO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color w:val="000000"/>
              </w:rPr>
              <w:t>Thuốc BVTV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color w:val="000000"/>
                <w:shd w:fill="FFFFFF" w:val="clear"/>
              </w:rPr>
              <w:t>Vật rẻ tiền mau hỏng phục vụ sản xu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Theo quy trình kỹ thuậ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 hình dưa chu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Giá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Xơ dừ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ấ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Hỗn hợp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ạt gi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ạ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2.000 - 23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Hạt lai F1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ỉ lệ quy đổi N, P2O5, K2O tương ứng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n nguyên chất (P2O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ali nguyên chất (K2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gSO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Ca(NO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Thuốc BVTV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II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Mô hình cà 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Giá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Xơ dừ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ấ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Hỗn hợp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ạt gi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ạ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2.000 - 23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TCC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ỉ lệ quy đổi N, P2O5, K2O tương ứ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n nguyên chất (P2O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ali nguyên chất (K2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gSO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Ca(NO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Thuốc BVTV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 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134"/>
        <w:gridCol w:w="2410"/>
        <w:gridCol w:w="1842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lầ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ời g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ảng mô hì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,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cán bộ chỉ đạo, hướng dẫn 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cấp trở lên, chuyên môn phù hợ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3 ha/vụ/ngườ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Mô hình sản xuất măng tây theo hướng hữu cơ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</w:t>
      </w:r>
    </w:p>
    <w:p>
      <w:pPr>
        <w:pStyle w:val="Normal"/>
        <w:jc w:val="right"/>
        <w:rPr/>
      </w:pPr>
      <w:r>
        <w:rPr/>
        <w:t>Được tính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7"/>
        <w:gridCol w:w="2723"/>
        <w:gridCol w:w="850"/>
        <w:gridCol w:w="1276"/>
        <w:gridCol w:w="2410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Thời k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ên giống, vật t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Năm thứ nhấ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Hạt gi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H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8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hữu cơ sinh học/vi sinh khi thay thế sang phân bón dạng nước thì mức bón theo quy trình của loại phân bón đ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Hạt giống trồng dặ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Hạ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Vật tư làm gi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â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Cao 1.5m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ợi dây cước 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ây buộc (cước P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CS, Có thể sử dụng phân hỗn hợp với tỉ lệ quy đổi N, P2O5, K2O tương ứ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n nguyên chất (P2O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ali nguyên chất (K2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Phân hữu cơ sinh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Phân hữu cơ vi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Chế phẩm BVTV sinh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Năm thứ ha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CCS, Có thể sử dụng phân hỗn hợp với tỉ lệ quy đổi N, P2O5, K2O tương ứ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n nguyên chất (P2O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ali nguyên chất (K2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Phân hữu cơ sinh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Phân hữu cơ vi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  <w:t>Chế phẩm BVTV sinh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CC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276"/>
        <w:gridCol w:w="2410"/>
        <w:gridCol w:w="1701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lầ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ời g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ảng mô hì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,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cán bộ chỉ đạo, hướng dẫn 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cấp trở lên, chuyên môn phù hợ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3 ha/vụ/ngườ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Mô hình sản xuất nấm sò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. Định mức giống, vật tư:</w:t>
      </w:r>
    </w:p>
    <w:p>
      <w:pPr>
        <w:pStyle w:val="Normal"/>
        <w:ind w:hanging="426"/>
        <w:jc w:val="right"/>
        <w:rPr/>
      </w:pPr>
      <w:r>
        <w:rPr/>
        <w:t>Định mức cho 01 tấn nguyên liệu th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2"/>
        <w:gridCol w:w="1278"/>
        <w:gridCol w:w="1276"/>
        <w:gridCol w:w="2410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ên giống, vật t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Nguyên liệ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úi PE (30 x 4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út, bông, chun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Giàn giá, dụng c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276"/>
        <w:gridCol w:w="2410"/>
        <w:gridCol w:w="1701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lầ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ời g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ảng mô hì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,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cán bộ chỉ đạo, hướng dẫn 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cấp trở lên, chuyên môn phù hợ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≤ </w:t>
            </w:r>
            <w:r>
              <w:rPr>
                <w:rFonts w:cs="Times New Roman" w:ascii="Times New Roman" w:hAnsi="Times New Roman"/>
                <w:sz w:val="24"/>
              </w:rPr>
              <w:t>20 tấn   NL/ngườ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Mô hình sản xuất nấm rơm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. Định mức giống, vật tư:</w:t>
      </w:r>
    </w:p>
    <w:p>
      <w:pPr>
        <w:pStyle w:val="Normal"/>
        <w:ind w:hanging="426"/>
        <w:jc w:val="right"/>
        <w:rPr/>
      </w:pPr>
      <w:r>
        <w:rPr/>
        <w:t>Định mức cho 01 tấn nguyên liệu thô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2"/>
        <w:gridCol w:w="1278"/>
        <w:gridCol w:w="1276"/>
        <w:gridCol w:w="2550"/>
        <w:gridCol w:w="155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ên giống, vật t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Nguyên liệ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Giàn giá, dụng c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276"/>
        <w:gridCol w:w="2553"/>
        <w:gridCol w:w="1558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ập hu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ố lầ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ời g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ảng mô hì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,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sơ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ội nghị tổng kế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cán bộ chỉ đạo, hướng dẫn 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ng cấp trở lên, chuyên môn phù hợ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20 tấn NL/người</w:t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Mô hình sản xuất nấm linh chi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:</w:t>
      </w:r>
    </w:p>
    <w:p>
      <w:pPr>
        <w:pStyle w:val="Normal"/>
        <w:spacing w:before="100" w:after="100"/>
        <w:ind w:hanging="425"/>
        <w:jc w:val="right"/>
        <w:rPr/>
      </w:pPr>
      <w:r>
        <w:rPr/>
        <w:t>Định mức cho 01 tấn nguyên liệu th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276"/>
        <w:gridCol w:w="2551"/>
        <w:gridCol w:w="15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giống,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chuẩn, yêu cầu k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Nguyên liệ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ám và phụ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Cám gạ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Cám ng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Bột nhẹ (CaCO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Đường ă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 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úi PE (25 x 3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Nút, Bông, chun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àn giá, dụng c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0"/>
        <w:gridCol w:w="1282"/>
        <w:gridCol w:w="2551"/>
        <w:gridCol w:w="1525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ập huấ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ầ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ng mô hìn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, tổng kế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án bộ chỉ đạo, hướng dẫn 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20 tấn NL/người</w:t>
            </w:r>
          </w:p>
        </w:tc>
      </w:tr>
    </w:tbl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 Mô hình sản xuất nấm mộc nhĩ: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:</w:t>
      </w:r>
    </w:p>
    <w:p>
      <w:pPr>
        <w:pStyle w:val="Normal"/>
        <w:spacing w:before="100" w:after="100"/>
        <w:ind w:hanging="425"/>
        <w:jc w:val="right"/>
        <w:rPr/>
      </w:pPr>
      <w:r>
        <w:rPr/>
        <w:t>Định mức cho 01 tấn nguyên liệu th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6"/>
        <w:gridCol w:w="1276"/>
        <w:gridCol w:w="2551"/>
        <w:gridCol w:w="15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giống, vật 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chuẩn, yêu cầu kỹ th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Nguyên liệ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ám và phụ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Cám gạ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Bột nhẹ (CaCO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g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,5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H</w:t>
            </w:r>
            <w:r>
              <w:rPr>
                <w:rStyle w:val="Fontstyle01"/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O</w:t>
            </w:r>
            <w:r>
              <w:rPr>
                <w:rStyle w:val="Fontstyle01"/>
                <w:rFonts w:cs="Times New Roman" w:ascii="Times New Roman" w:hAnsi="Times New Roman"/>
                <w:b w:val="false"/>
                <w:vertAlign w:val="subscript"/>
              </w:rPr>
              <w:t>4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0,5 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úi PE (19 x 3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Nút, Bông, chun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àn giá, dụng c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24"/>
        <w:gridCol w:w="1270"/>
        <w:gridCol w:w="1282"/>
        <w:gridCol w:w="2551"/>
        <w:gridCol w:w="1525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ập huấ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ầ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ảng mô hình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, tổng kế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hỉ đạo, hướng dẫn 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20 tấn NL/người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Mô hình trồng, thâm canh nhãn theo GAP: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:</w:t>
      </w:r>
    </w:p>
    <w:p>
      <w:pPr>
        <w:pStyle w:val="Normal"/>
        <w:spacing w:before="100" w:after="100"/>
        <w:ind w:hanging="425"/>
        <w:jc w:val="right"/>
        <w:rPr/>
      </w:pPr>
      <w:r>
        <w:rPr/>
        <w:t>Định mức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"/>
        <w:gridCol w:w="2019"/>
        <w:gridCol w:w="876"/>
        <w:gridCol w:w="1211"/>
        <w:gridCol w:w="2410"/>
        <w:gridCol w:w="202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k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giống, vật t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V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chuẩn, 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ỹ thuậ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ến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iết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cơ bản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hất +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ăm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mới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 giống ghép, mầm ghép ≥30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ống hỗ trợ năm thứ nhấ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dặ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Lượng vật tư sử dụng ch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ừng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Vôi bột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Năm thứ 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sinh học kh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hay thế sang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vi sinh hoặc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bón dạng nước thì mức bón theo quy trình của loại phân bón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doa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 4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rở đi)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1"/>
        <w:gridCol w:w="1270"/>
        <w:gridCol w:w="1277"/>
        <w:gridCol w:w="2410"/>
        <w:gridCol w:w="2268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ập huấ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ầ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ảng mô hình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, tổng kế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hỉ đạo, hướng dẫn 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ha/vụ/người</w:t>
            </w:r>
          </w:p>
        </w:tc>
      </w:tr>
    </w:tbl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 Mô hình trồng, thâm canh chôm chôm theo GAP: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:</w:t>
      </w:r>
    </w:p>
    <w:p>
      <w:pPr>
        <w:pStyle w:val="Normal"/>
        <w:spacing w:before="100" w:after="100"/>
        <w:ind w:hanging="425"/>
        <w:jc w:val="right"/>
        <w:rPr/>
      </w:pPr>
      <w:r>
        <w:rPr/>
        <w:t>Định mức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"/>
        <w:gridCol w:w="2019"/>
        <w:gridCol w:w="876"/>
        <w:gridCol w:w="1211"/>
        <w:gridCol w:w="2410"/>
        <w:gridCol w:w="202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k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giống, vật t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V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chuẩn, 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ỹ thuậ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ế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iết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cơ bả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hất +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ăm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mới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 giống ghép, mầm ghép ≥30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ống hỗ trợ năm thứ nhấ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dặ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Lượng vật tư sử dụng ch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ừng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Vôi bột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Năm thứ 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sinh học kh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hay thế sang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vi sinh hoặc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bón dạng nước thì mức bón theo quy trình của loại phân bón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doa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 4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rở đi)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8"/>
        <w:gridCol w:w="1270"/>
        <w:gridCol w:w="1277"/>
        <w:gridCol w:w="2410"/>
        <w:gridCol w:w="2131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ập huấ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ầ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ảng mô hình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, tổng kế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hỉ đạo, hướng dẫn 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ha/vụ/người</w:t>
            </w:r>
          </w:p>
        </w:tc>
      </w:tr>
    </w:tbl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 Mô hình trồng, thâm canh bưởi theo GAP: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:</w:t>
      </w:r>
    </w:p>
    <w:p>
      <w:pPr>
        <w:pStyle w:val="Normal"/>
        <w:spacing w:before="100" w:after="100"/>
        <w:ind w:hanging="425"/>
        <w:jc w:val="right"/>
        <w:rPr/>
      </w:pPr>
      <w:r>
        <w:rPr/>
        <w:t>Định mức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0"/>
        <w:gridCol w:w="2200"/>
        <w:gridCol w:w="876"/>
        <w:gridCol w:w="1212"/>
        <w:gridCol w:w="2410"/>
        <w:gridCol w:w="1843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k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giống, vật t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V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chuẩn, 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ỹ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ế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iết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cơ bả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hất +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ăm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mới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 giống ghép, mầm ghép ≥30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ống hỗ trợ năm thứ nhấ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dặ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Lượng vật tư sử dụng ch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ừng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Vôi bột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Năm thứ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sinh học kh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hay thế sang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 vi sinh hoặc phân bón dạng nước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hì mức bón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heo quy trình của loại phân bón đó.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doa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 4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rở đi)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úi bao trái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ú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40"/>
        <w:gridCol w:w="1270"/>
        <w:gridCol w:w="1277"/>
        <w:gridCol w:w="2414"/>
        <w:gridCol w:w="1985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ập huấ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ầ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ảng mô hình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, tổng kế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hỉ đạo, hướng dẫn 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ha/vụ/người</w:t>
            </w:r>
          </w:p>
        </w:tc>
      </w:tr>
    </w:tbl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/>
      </w:pPr>
      <w:r>
        <w:rPr>
          <w:rFonts w:cs="Times New Roman" w:ascii="Times New Roman" w:hAnsi="Times New Roman"/>
          <w:b/>
          <w:sz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</w:rPr>
        <w:t>Mô hình trồng, thâm canh cam, quýt theo GAP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:</w:t>
      </w:r>
    </w:p>
    <w:p>
      <w:pPr>
        <w:pStyle w:val="Normal"/>
        <w:spacing w:before="100" w:after="100"/>
        <w:ind w:hanging="425"/>
        <w:jc w:val="right"/>
        <w:rPr/>
      </w:pPr>
      <w:r>
        <w:rPr/>
        <w:t>Định mức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"/>
        <w:gridCol w:w="2019"/>
        <w:gridCol w:w="876"/>
        <w:gridCol w:w="1211"/>
        <w:gridCol w:w="2410"/>
        <w:gridCol w:w="202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k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giống, vật t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V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chuẩn, 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ỹ thuậ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ế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iết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cơ bả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hất +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ăm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mới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 giống ghép, mầm ghép ≥30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ống hỗ trợ năm thứ nhấ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dặ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Lượng vật tư sử dụng ch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ừng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Vôi bột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Năm thứ 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sinh học kh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hay thế sang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vi sinh hoặc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bón dạng nước thì mức bón theo quy trình của loại phân bón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doa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 4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rở đi)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2"/>
        <w:gridCol w:w="1270"/>
        <w:gridCol w:w="1277"/>
        <w:gridCol w:w="2410"/>
        <w:gridCol w:w="1847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án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ập huấ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ầ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ảng mô hình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, tổng kế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hỉ đạo, hướng dẫn 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ha/vụ/người</w:t>
            </w:r>
          </w:p>
        </w:tc>
      </w:tr>
    </w:tbl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/>
      </w:pPr>
      <w:r>
        <w:rPr>
          <w:rFonts w:cs="Times New Roman" w:ascii="Times New Roman" w:hAnsi="Times New Roman"/>
          <w:b/>
          <w:sz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</w:rPr>
        <w:t>Mô hình trồng, thâm canh xoài theo GAP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:</w:t>
      </w:r>
    </w:p>
    <w:p>
      <w:pPr>
        <w:pStyle w:val="Normal"/>
        <w:spacing w:before="100" w:after="100"/>
        <w:ind w:hanging="425"/>
        <w:jc w:val="right"/>
        <w:rPr/>
      </w:pPr>
      <w:r>
        <w:rPr/>
        <w:t>Định mức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0"/>
        <w:gridCol w:w="2020"/>
        <w:gridCol w:w="876"/>
        <w:gridCol w:w="1212"/>
        <w:gridCol w:w="2410"/>
        <w:gridCol w:w="2023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k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ên giống, vật t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V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chuẩn, 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ỹ thuậ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ế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iết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cơ bả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hất +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ăm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mới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 giống ghép, mầm ghép ≥30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ống hỗ trợ năm thứ nhấ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dặ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Lượng vật tư sử dụng ch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ừng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Vôi bột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Năm thứ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sinh học kh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hay thế sang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vi sinh hoặc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bón dạng nước thì mức bón theo quy trình của loại phân bón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doa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 4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rở đi)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úi bao trái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8"/>
        <w:gridCol w:w="1270"/>
        <w:gridCol w:w="1282"/>
        <w:gridCol w:w="2551"/>
        <w:gridCol w:w="1985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áng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ập huấ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ầ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ảng mô hình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, tổng kế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hỉ đạo, hướng dẫn 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ha/vụ/người</w:t>
            </w:r>
          </w:p>
        </w:tc>
      </w:tr>
    </w:tbl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/>
      </w:pPr>
      <w:r>
        <w:rPr>
          <w:rFonts w:cs="Times New Roman" w:ascii="Times New Roman" w:hAnsi="Times New Roman"/>
          <w:b/>
          <w:sz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</w:rPr>
        <w:t>Mô hình trồng, thâm canh mít theo GAP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:</w:t>
      </w:r>
    </w:p>
    <w:p>
      <w:pPr>
        <w:pStyle w:val="Normal"/>
        <w:spacing w:before="100" w:after="100"/>
        <w:ind w:hanging="425"/>
        <w:jc w:val="right"/>
        <w:rPr/>
      </w:pPr>
      <w:r>
        <w:rPr/>
        <w:t>Định mức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"/>
        <w:gridCol w:w="2019"/>
        <w:gridCol w:w="876"/>
        <w:gridCol w:w="1211"/>
        <w:gridCol w:w="2410"/>
        <w:gridCol w:w="202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k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giống, vật t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V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chuẩn, 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ỹ thuậ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ế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iết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cơ bả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hất +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ăm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mới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 giống ghép, mầm ghép ≥30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ống hỗ trợ năm thứ nhấ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dặ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Lượng vật tư sử dụng ch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ừng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Vôi bột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Năm thứ 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sinh học kh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hay thế sang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vi sinh hoặc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bón dạng nước thì mức bón theo quy trình của loại phân bón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doa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 4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rở đi)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8"/>
        <w:gridCol w:w="1270"/>
        <w:gridCol w:w="1423"/>
        <w:gridCol w:w="2410"/>
        <w:gridCol w:w="1985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áng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ập huấ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ầ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ảng mô hình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, tổng kế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hỉ đạo, hướng dẫn 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ha/vụ/người</w:t>
            </w:r>
          </w:p>
        </w:tc>
      </w:tr>
    </w:tbl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00"/>
        <w:rPr/>
      </w:pPr>
      <w:r>
        <w:rPr>
          <w:rFonts w:cs="Times New Roman" w:ascii="Times New Roman" w:hAnsi="Times New Roman"/>
          <w:b/>
          <w:sz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</w:rPr>
        <w:t>Mô hình trồng, thâm canh sầu riêng theo GAP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Định mức giống, vật tư:</w:t>
      </w:r>
    </w:p>
    <w:p>
      <w:pPr>
        <w:pStyle w:val="Normal"/>
        <w:spacing w:before="100" w:after="100"/>
        <w:ind w:hanging="425"/>
        <w:jc w:val="right"/>
        <w:rPr/>
      </w:pPr>
      <w:r>
        <w:rPr/>
        <w:t>Định mức cho 1 h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0"/>
        <w:gridCol w:w="2020"/>
        <w:gridCol w:w="876"/>
        <w:gridCol w:w="1250"/>
        <w:gridCol w:w="2410"/>
        <w:gridCol w:w="1985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k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giống, vật t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V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êu chuẩn, yê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ỹ thu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ế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iết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cơ bản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hất +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năm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mới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 giống ghép, mầm ghép ≥30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ống hỗ trợ năm thứ nhấ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Giống trồng dặ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Câ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Lượng vật tư sử dụng ch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ừng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Vôi bột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Năm thứ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sinh học kh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thay thế sang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hữu cơ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vi sinh hoặc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phân bón dạng nước thì mức bón theo quy trình của loại phân bón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hời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ỳ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ki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doanh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(năm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hứ 4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trở đi)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đạm nguyên chất (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lân nguyên chất (P2O5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kali nguyên chất (K2O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Phân hữu cơ sinh họ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uốc BVT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.000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CC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Định mức triển khai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8"/>
        <w:gridCol w:w="1270"/>
        <w:gridCol w:w="1140"/>
        <w:gridCol w:w="2551"/>
        <w:gridCol w:w="2127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Diễn giải nội d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ĐV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Số lư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êu chuẩn, yêu cầu kỹ thuậ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Thời gian triển kha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Thá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ập huấ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lầ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heo quy trình kỹ thuậ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ày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ảng mô hình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, tổng kế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sơ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n bộ chỉ đạo, hướng dẫn 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ha/vụ/người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9. Mô hình ứng dụng giá thể để sản xuất dưa thơm (dưa vân lưới, dưa vàng,...)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 Định mức giống, vật tư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Định mức cho 01 ha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685"/>
        <w:gridCol w:w="1128"/>
        <w:gridCol w:w="1129"/>
        <w:gridCol w:w="2258"/>
        <w:gridCol w:w="2120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giống, vật t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 thể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ức hỗ trợ theo quy định hiện hà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,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 nguyên chất trong phân tổng hợp có thể chứa SW, ME,…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51" w:right="141" w:firstLine="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Xơ dừ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n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ỗn hợp đấ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t giố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00-23.00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t lai F1</w:t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ân nguyên chất (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 li nguyên chất (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SO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(NO3)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VTV sinh học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o TCCS</w:t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 Định mức triển khai: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725"/>
        <w:gridCol w:w="1132"/>
        <w:gridCol w:w="1129"/>
        <w:gridCol w:w="2260"/>
        <w:gridCol w:w="2118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ễn giải nội dung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triển kha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 01 vụ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huấ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ầ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eo quy trình kỹ thuậ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ng mô hìn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, tổng kế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cán bộ chỉ đạo, hướng dẫn KT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3 ha/01 cán bộ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. Mô hình trồng mới, trồng tái canh cà phê vối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 Định mức giống, vật tư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Định mức cho 01 ha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683"/>
        <w:gridCol w:w="1130"/>
        <w:gridCol w:w="1131"/>
        <w:gridCol w:w="2258"/>
        <w:gridCol w:w="211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giống, vật t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ống, cây che bó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ống cà phê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ầu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0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o tiêu chuẩn cây giống cà phê (cây thực sinh và cây ghép)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ống trồng dặm (5%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ầu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he bón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ật t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thứ nhấ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CCS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ỷ lệ quy đổi N,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 tương ứng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ân nguyên chất (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 li nguyên chất (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hữu cơ vi sinh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ôi bộ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xử lý mối, côn trùn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VTV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ăm sóc năm thứ hai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CCS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ỷ lệ quy đổi N,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 tương ứng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ân nguyên chất (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 li nguyên chất (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bón lá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t/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VTV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ăm sóc năm thứ b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CCS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ỷ lệ quy đổi N,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 tương ứng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ân nguyên chất (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 li nguyên chất (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bón lá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t/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VTV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 Định mức triển khai: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669"/>
        <w:gridCol w:w="1156"/>
        <w:gridCol w:w="1129"/>
        <w:gridCol w:w="2260"/>
        <w:gridCol w:w="2118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ễn giải nội dung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triển khai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 01 vụ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huấn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ần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heo quy trình kỹ thuậ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ng mô hình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, tổng kết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ội nghị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ội nghị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cán bộ chỉ đạo, hướng dẫn KT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 ha/01 cán bộ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 Mô hình thâm canh cà phê hữu cơ thời kỳ kinh doanh từ năm thứ 5 trở đi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 Định mức vật tư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Định mức cho 01 ha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712"/>
        <w:gridCol w:w="1128"/>
        <w:gridCol w:w="1127"/>
        <w:gridCol w:w="2248"/>
        <w:gridCol w:w="2132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vật t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hữu cơ vi sinh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tư phải nằm trong danh mục được phép lưu hành và phải đảm bảo chất lượng TCC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hân lân nung chảy (nguyên chất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hân Ka li hữu cơ (nguyên chất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hữu cơ khoá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bón lá hữu c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ôi bộ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VTV sinh học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 Định mức triển khai: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675"/>
        <w:gridCol w:w="1156"/>
        <w:gridCol w:w="1130"/>
        <w:gridCol w:w="2261"/>
        <w:gridCol w:w="2108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ễn giải nội dung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triển khai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 01 vụ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huấn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ần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eo quy trình kỹ thuậ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ng mô hình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, tổng kết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ội nghị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ội nghị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cán bộ chỉ đạo, hướng dẫn KT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 ha/01 cán bộ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. Mô hình sản xuất hồ tiêu bền vững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 Định mức vật tư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Định mức cho 01 ha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760"/>
        <w:gridCol w:w="1124"/>
        <w:gridCol w:w="1129"/>
        <w:gridCol w:w="2260"/>
        <w:gridCol w:w="211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vật t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CCS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ỷ lệ quy đổi N,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 tương ứng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ân nguyên chất (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 li nguyên chất (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hữu cơ vi sin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ế phẩm Trichoderm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ôi bột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VTV sinh học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 Định mức triển khai: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83"/>
        <w:gridCol w:w="1128"/>
        <w:gridCol w:w="1127"/>
        <w:gridCol w:w="2260"/>
        <w:gridCol w:w="212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ễn giải nội du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triển kha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g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 01 vụ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huấ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ầ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eo quy trình kỹ thuậ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ng mô hình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, tổng kế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ội ngh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ội ngh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cán bộ chỉ đạo, hướng dẫn K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 ha/01 cán bộ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. Mô hình trồng mới, trồng thay thế điều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 Định mức giống, vật tư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Định mức cho 01 ha</w:t>
      </w:r>
    </w:p>
    <w:tbl>
      <w:tblPr>
        <w:tblW w:w="540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69"/>
        <w:gridCol w:w="1125"/>
        <w:gridCol w:w="1125"/>
        <w:gridCol w:w="2246"/>
        <w:gridCol w:w="2067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giống, vật t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ố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ống Điều ghé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VN 10684-3:201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ống trồng dặm (5%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ật t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thứ nhấ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CCS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ỷ lệ quy đổi N,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 tương ứng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ân nguyên chất (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 li nguyên chất (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ôi bộ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VTV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2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ăm sóc năm thứ ha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CCS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ỷ lệ quy đổi N,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 tương ứng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ân nguyên chất (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 li nguyên chất (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VTV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ăm sóc năm thứ b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CCS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ỷ lệ quy đổi N,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Theo thực tế tương ứng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ân nguyên chất (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 li nguyên chất (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VTV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tư rẻ tiền mau hỏn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 Định mức triển khai: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681"/>
        <w:gridCol w:w="1128"/>
        <w:gridCol w:w="1129"/>
        <w:gridCol w:w="2258"/>
        <w:gridCol w:w="2120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ễn giải nội du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triển kha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 01 vụ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huấ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ầ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eo quy trình kỹ thuậ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ng mô hình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, tổng kế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ội nghị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ội nghị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cán bộ chỉ đạo, hướng dẫn K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 ha/01 cán bộ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24. Mô hình thâm canh điều thời kỳ kinh doanh từ năm thứ 5 trở đi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 Định mức vật tư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Định mức cho 01 ha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79"/>
        <w:gridCol w:w="1130"/>
        <w:gridCol w:w="1131"/>
        <w:gridCol w:w="2258"/>
        <w:gridCol w:w="212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vật t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CCS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ỷ lệ quy đổi N,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 tương ứng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ân nguyên chất (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 li nguyên chất (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ế phẩm ra hoa, đậu trái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uốc BVTV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tư rẻ tiền mau hỏng phục vụ sản xuấ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o thực tế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iên liệu, năng lượn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 Định mức triển khai: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681"/>
        <w:gridCol w:w="1128"/>
        <w:gridCol w:w="1129"/>
        <w:gridCol w:w="2258"/>
        <w:gridCol w:w="2120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ễn giải nội du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triển kha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 01 vụ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huấ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ầ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eo quy trình kỹ thuậ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ng mô hình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, tổng kế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ội nghị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ội nghị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cán bộ chỉ đạo, hướng dẫn K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 ha/01 cán bộ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 Mô hình sản xuất cao su tiểu điền bền vững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 Định mức vật tư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Định mức cho 01 ha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81"/>
        <w:gridCol w:w="1128"/>
        <w:gridCol w:w="1129"/>
        <w:gridCol w:w="2262"/>
        <w:gridCol w:w="21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vật t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m nguyên chất (N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CCS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ó thể sử dụng phân hỗn hợp với tỷ lệ quy đổi N, 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 tương ứng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ân nguyên chất (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 li nguyên chất (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hữu cơ vi sinh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5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niac (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 10%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VTV và kích mủ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đ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tư, thiết bị thu hoạch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Hỗ trợ 1 lần vào năm thứ nhấ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ềng đỡ ché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ất liệu thép, kích thướ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Ø</w:t>
            </w:r>
            <w:r>
              <w:rPr>
                <w:rFonts w:cs="Times New Roman" w:ascii="Times New Roman" w:hAnsi="Times New Roman"/>
                <w:sz w:val="24"/>
              </w:rPr>
              <w:t xml:space="preserve"> 3mm, đường kính 13-14 cm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y nilon buộc kiề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ộn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én hứng mủ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ất liệu nhựa, dung tích 1 lít, trọng lượng 60 gram/cái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ng hứng mủ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ất liệu sắt tráng kẽm (tole), dày 0,5 mm, chiều dài 7 cm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ng che mư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ất liệu nhựa PE dẻo, kích thước: dày 0,3 mm, rộng 16 cm, dài 75 cm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o dán má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ấm kim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m bấm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p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o cạo mủ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ụng cụ nạo v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íp mỡ vaselin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íp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i che mưa cho chén mủ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ất liệu nhựa PE dẻo, kích thước: dày 0,3 mm, rộng 30 cm, dài 35 cm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ùng trút mủ V=15 lí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ất liệu nhôm, kích thước: dày 0,5 mm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ùng trút mủ V=35 lí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ỏ đựng mủ tạp V=5 lí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. Định mức triển khai:</w:t>
      </w:r>
    </w:p>
    <w:tbl>
      <w:tblPr>
        <w:tblW w:w="54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642"/>
        <w:gridCol w:w="1172"/>
        <w:gridCol w:w="1129"/>
        <w:gridCol w:w="2260"/>
        <w:gridCol w:w="211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ễn giải nội dung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V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lượng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êu chuẩn, yêu cầu kỹ thuậ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hời gian triển khai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g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 01 vụ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huấn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ần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ần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eo quy trình kỹ thuậ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ối tượng: Người tham gia mô hình và người không tham gia mô hình có nhu cầu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ng mô hình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ng/điểm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, tổng kế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 sơ kế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ngày/hội nghị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i nghị tổng kết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ngh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ngày/hội nghị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cán bộ chỉ đạo, hướng dẫn KT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g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 trở lên, chuyên môn phù hợp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5 ha/01 cán bộ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288" w:top="1138" w:footer="562" w:bottom="113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2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9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.VnTimeH" w:hAnsi=".VnTimeH" w:cs=".VnTimeH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center" w:pos="1680" w:leader="none"/>
        <w:tab w:val="center" w:pos="6480" w:leader="none"/>
      </w:tabs>
      <w:jc w:val="center"/>
      <w:outlineLvl w:val="6"/>
    </w:pPr>
    <w:rPr>
      <w:rFonts w:ascii="Times New Roman" w:hAnsi="Times New Roman" w:cs="Times New Roman"/>
      <w:i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12;Times New Roman" w:hAnsi="12;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12;Times New Roman" w:hAnsi="12;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>
      <w:lang w:val="en-US" w:bidi="ar-SA"/>
    </w:rPr>
  </w:style>
  <w:style w:type="character" w:styleId="PageNumber">
    <w:name w:val="Page Number"/>
    <w:basedOn w:val="WWDefaultParagraphFont11"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eastAsia="zh-C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LineNumbering">
    <w:name w:val="Line Number"/>
    <w:rPr/>
  </w:style>
  <w:style w:type="character" w:styleId="FooterChar">
    <w:name w:val="Footer Char"/>
    <w:qFormat/>
    <w:rPr>
      <w:rFonts w:ascii=".VnTime" w:hAnsi=".VnTime" w:cs=".VnTime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VNI-Times" w:hAnsi="VNI-Times" w:cs="VNI-Times"/>
      <w:b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right" w:pos="9090" w:leader="none"/>
        <w:tab w:val="right" w:pos="9360" w:leader="none"/>
      </w:tabs>
      <w:spacing w:before="0" w:after="240"/>
      <w:ind w:left="1134" w:right="0"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ascii=".VnTime" w:hAnsi=".VnTime" w:cs=".VnTime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1">
    <w:name w:val=" Char1"/>
    <w:qFormat/>
    <w:pPr>
      <w:widowControl/>
      <w:numPr>
        <w:ilvl w:val="0"/>
        <w:numId w:val="4"/>
      </w:numPr>
      <w:tabs>
        <w:tab w:val="clear" w:pos="567"/>
        <w:tab w:val="left" w:pos="720" w:leader="none"/>
      </w:tabs>
      <w:suppressAutoHyphens w:val="true"/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Kinhgui">
    <w:name w:val="kinhgui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2"/>
    </w:rPr>
  </w:style>
  <w:style w:type="paragraph" w:styleId="CommentText">
    <w:name w:val="Comment Text"/>
    <w:basedOn w:val="Normal"/>
    <w:qFormat/>
    <w:pPr>
      <w:suppressAutoHyphens w:val="false"/>
      <w:spacing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04:00Z</dcterms:created>
  <dc:creator>Ly Van Duong</dc:creator>
  <dc:description/>
  <cp:keywords/>
  <dc:language>en-US</dc:language>
  <cp:lastModifiedBy>thuyknbp@gmail.com</cp:lastModifiedBy>
  <cp:lastPrinted>2024-03-14T15:30:00Z</cp:lastPrinted>
  <dcterms:modified xsi:type="dcterms:W3CDTF">2025-03-03T03:04:00Z</dcterms:modified>
  <cp:revision>2</cp:revision>
  <dc:subject/>
  <dc:title>Thanh tra</dc:title>
</cp:coreProperties>
</file>