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định kỳ trong giai đoạn khai thác, vận hành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</w:t>
              <w:br/>
              <w:t>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/BCGS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TRONG GIAI ĐOẠN KHAI THÁC, VẬN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6 tháng/năm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nội dung quy định tại Mục I Mẫu số 13 và chỉ báo cáo một lần tại kỳ báo cáo đầu tiên sau khi dự án được đưa vào khai thác, vậ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ÌNH HÌNH KHAI THÁC, VẬN HÀNH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sản xuất,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sử dụng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lượng, cơ cấu trình độ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ến thời điểm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ười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ương, bảo hiểm, trợ cấp, phúc lợi xã hộ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ân s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, số còn phải nộp, nêu rõ nguyên nhân chưa nộ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lợi nhuậ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ơ bộ tình hình tài chính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ợ ngắn hạn, nợ dài hạn,..., phân tích, đánh giá so với kỳ báo cáo trước liền kề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Việc thực hiện các quy định về các vấn đề liên qua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việc sử dụng đất và các nguồn tài nguyên k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các yêu cầu bảo vệ môi trường, phòng chống cháy nổ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quy định tại văn bản quyết định chủ trương đầu tư và Giấy chứng nhận đăng ký đầu tư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ình hình thực hiện ưu đãi đầu tư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Những tồn tại, khó khăn, vướng mắc của dự á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ến nghị cơ quan nhà nước có thẩm quyền về các biện pháp hỗ trợ, xử lý những khó khăn của dự án (nếu có)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19:00Z</dcterms:created>
  <dc:creator>Anh Hong</dc:creator>
  <dc:description/>
  <cp:keywords/>
  <dc:language>en-US</dc:language>
  <cp:lastModifiedBy>Administrator</cp:lastModifiedBy>
  <dcterms:modified xsi:type="dcterms:W3CDTF">2024-12-12T01:19:00Z</dcterms:modified>
  <cp:revision>2</cp:revision>
  <dc:subject/>
  <dc:title/>
</cp:coreProperties>
</file>