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HƯƠNG TRÌ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hoạt động kỷ niệm 50 năm giải phóng Phước Long v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ải Vô địch Quốc gia việt dã leo núi “Chinh phục đỉnh cao Bà Rá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ần thứ 30, năm 2025</w:t>
      </w:r>
    </w:p>
    <w:p>
      <w:pPr>
        <w:pStyle w:val="ListParagraph"/>
        <w:spacing w:lineRule="auto" w:line="288"/>
        <w:ind w:left="0" w:hanging="0"/>
        <w:jc w:val="center"/>
        <w:rPr/>
      </w:pPr>
      <w:r>
        <w:rPr>
          <w:bCs/>
          <w:i/>
          <w:sz w:val="28"/>
          <w:szCs w:val="28"/>
        </w:rPr>
        <w:t xml:space="preserve">(Kèm theo Thông cáo báo chí Họp báo ngày 24/12/2024 </w:t>
      </w:r>
      <w:r>
        <w:rPr>
          <w:bCs/>
          <w:i/>
          <w:iCs/>
          <w:sz w:val="28"/>
          <w:szCs w:val="28"/>
        </w:rPr>
        <w:t xml:space="preserve">tại </w:t>
      </w:r>
      <w:r>
        <w:rPr>
          <w:bCs/>
          <w:i/>
          <w:sz w:val="28"/>
          <w:szCs w:val="28"/>
        </w:rPr>
        <w:t>thị xã Phước Long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4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4"/>
          <w:szCs w:val="28"/>
          <w:lang w:val="pt-BR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Lễ kỷ niệm 50 năm Ngày giải phóng Phước Long (06/01/1975 - 06/01/2025)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Thời gian, địa điểm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h00, ngày 05/01/2025 tại Quảng trường 6/1, Trung tâm Hành chính thị xã Phước Long, tỉnh Bình Ph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) Chương trình Lễ kỷ niệm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Đón tiếp đại biểu, ổn định tổ chức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ương trình nghệ thuật chào mừng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ào cờ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uyên bố lý do, giới thiệu đại biểu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iễn văn Kỷ niệm 50 năm Ngày giải phóng Phước Long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iếu phim tài liệu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hát biểu của đại diện cựu chiến binh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hát biểu của đại diện thế hệ trẻ thị xã Phước Long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hát biểu của lãnh đạo Trung ương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hát biểu đáp từ của lãnh đạo tỉnh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Lễ đón nhận Huân chương Lao động hạng Nhất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ương trình bắn pháo hoa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thúc Lễ kỷ niệm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48" w:after="14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Giải vô địch Quốc gia việt dã leo núi “Chinh phục đỉnh cao Bà Rá” lần thứ 30, năm 2025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48" w:after="14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) Thời gian và địa điểm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ai mạc lúc 06h30, ngày 06/01/2025 tại Tượng đài Phước Long chiến thắng, phường Long Thủy, thị xã Phước Long, tỉnh Bình Phước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ế mạc lúc 11h00, ngày 06/01/2025 tại Khách sạn Mỹ Lệ, số 4, đường Nguyễn Huệ, phường Long Thủy, thị xã Phước Long, tỉnh Bình Phước.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) Quy mô giải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số vận động viên tham dự giải: 1.422 vận động viên, trong đó: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ệ nước ngoài có 5 đoàn với 30 vận động viên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ệ tuyển có 386 vận động viên: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ong trào toàn quốc 10km có 172 vận động viên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uyển có 26 đoàn với 214 vận động viên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- Hệ phong trào có 1.006 vận động viên đến từ 40 đoàn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Hội thảo khoa học “Ý nghĩa lịch sử và tầm vóc chiến lược của chiến thắng chiến dịch Đường 14 - Phước Long”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08h00, ngày 05/01/2025 tại thị xã Phước Long, tỉnh Bình Phước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Trưng bày, triển lãm hình ảnh, hiện vật kỷ niệm 50 năm Phước Long chiến thắng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, địa điểm: từ ngày 30/12/2024 đến hết 07/01/2025 tại Bảo tàng Chiến dịch đường 14 - Phước Long, thị xã Phước Long, tỉnh Bình Phước.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ủ đề: Những thành tựu tiêu biểu của Phước Long sau 50 năm xây dựng và phát triển. Nội dung trưng bày gồm: thành tựu tiêu biểu về chính trị; kinh tế; văn hóa - xã hội; an ninh - quốc phòng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trưng bày: trưng bày bằng đai khung sắt, bọc bạt 2 da, có các họa tiết hoa văn, được làm mới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Tổ chức không gian trưng bày quảng bá văn hóa - du lịch ẩm thực đặc trưng các tỉnh, thành phố vùng Đông Nam Bộ và công bố, giới thiệu tour du lịch kết nối Phước Long của tỉnh Bình Phước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, địa điểm: Bắt đầu từ 08h00 ngày 04/01/2025 và kết thúc lúc 14h00 ngày 06/01/2025 tại Trung tâm hành chính thị xã Phước Long, khu phố 5, phường Long Phước, thị xã Phước Long, tỉnh Bình Phước.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y mô: Số lượng gian hàng: 30 gian hàng. Trong đó: 08 gian trưng bày của 06 tỉnh, thành phố vùng Đông Nam Bộ (tỉnh Bình Phước 03 gian); 05 gian trưng bày của 05 tỉnh: Đăk Lắc, Đắk Nông, Bình Thuận, Lâm Đồng, Long An; 12 gian trưng bày của 11 huyện, thị xã, thành phố thuộc tỉnh Bình Phước (thị xã Phước Long 02 gian); 05 gian trưng bày sản phẩm, dịch vụ của các doanh nghiệp các tỉnh, thành phố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giới thiệu tua du lịch kết nối Phước Long của tỉnh Bình Phướ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khu vực sân khấu trưng bày quảng bá văn hóa - du lịch, ẩm thực đặc trưng các tỉnh, thành phố vùng Đông Nam Bộ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Hoạt động tri ân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thăm, tặng quà các Bà mẹ Việt Nam anh hùng, gia đình chính sách và trao tặng Bằng khen cho Nhà điêu khắc Đinh Rú - tác giả của tác phẩm “Tượng đài Phước Long Chiến thắng”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ng Nghĩa trang liệt sỹ thị xã Phước Long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Chương trình có thể thay đổi cho phù hợp với tình hình thực tế)./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Heading1Char">
    <w:name w:val="Heading 1 Char"/>
    <w:qFormat/>
    <w:rPr>
      <w:b/>
      <w:sz w:val="26"/>
      <w:szCs w:val="24"/>
    </w:rPr>
  </w:style>
  <w:style w:type="character" w:styleId="ColorfulListAccent1Char">
    <w:name w:val="Colorful List - Accent 1 Char"/>
    <w:qFormat/>
    <w:rPr>
      <w:rFonts w:ascii="Arial" w:hAnsi="Arial" w:eastAsia="Arial" w:cs="Arial"/>
      <w:sz w:val="22"/>
      <w:szCs w:val="22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Vanbnnidung">
    <w:name w:val="Van b?n n?i dung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88" w:before="20" w:after="20"/>
      <w:ind w:firstLine="720"/>
    </w:pPr>
    <w:rPr>
      <w:rFonts w:ascii=".VnTime" w:hAnsi=".VnTime" w:cs=".VnTim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00Z</dcterms:created>
  <dc:creator>SVN-Team</dc:creator>
  <dc:description/>
  <cp:keywords/>
  <dc:language>en-US</dc:language>
  <cp:lastModifiedBy>WELCOME</cp:lastModifiedBy>
  <cp:lastPrinted>2018-11-26T18:15:00Z</cp:lastPrinted>
  <dcterms:modified xsi:type="dcterms:W3CDTF">2024-12-24T02:02:00Z</dcterms:modified>
  <cp:revision>23</cp:revision>
  <dc:subject/>
  <dc:title>BỘ THÔNG TIN VÀ TRUYỀN THÔNG</dc:title>
</cp:coreProperties>
</file>