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27"/>
        <w:gridCol w:w="5433"/>
      </w:tblGrid>
      <w:tr>
        <w:trPr>
          <w:trHeight w:val="897" w:hRule="atLeast"/>
        </w:trPr>
        <w:tc>
          <w:tcPr>
            <w:tcW w:w="3927" w:type="dxa"/>
            <w:tcBorders/>
          </w:tcPr>
          <w:p>
            <w:pPr>
              <w:pStyle w:val="Normal"/>
              <w:jc w:val="center"/>
              <w:rPr>
                <w:spacing w:val="-6"/>
                <w:position w:val="2"/>
                <w:szCs w:val="24"/>
              </w:rPr>
            </w:pPr>
            <w:r>
              <w:rPr>
                <w:spacing w:val="-6"/>
                <w:position w:val="2"/>
                <w:szCs w:val="24"/>
              </w:rPr>
              <w:t>TỈNH ỦY BÌNH PHƯỚC</w:t>
            </w:r>
          </w:p>
          <w:p>
            <w:pPr>
              <w:pStyle w:val="Normal"/>
              <w:jc w:val="center"/>
              <w:rPr>
                <w:b/>
                <w:b/>
                <w:spacing w:val="-6"/>
                <w:position w:val="2"/>
                <w:szCs w:val="24"/>
              </w:rPr>
            </w:pPr>
            <w:r>
              <w:rPr>
                <w:b/>
                <w:spacing w:val="-6"/>
                <w:position w:val="2"/>
                <w:szCs w:val="24"/>
              </w:rPr>
              <w:t>BAN TUYÊN GIÁO</w:t>
            </w:r>
          </w:p>
          <w:p>
            <w:pPr>
              <w:pStyle w:val="Normal"/>
              <w:jc w:val="center"/>
              <w:rPr>
                <w:spacing w:val="-6"/>
                <w:position w:val="2"/>
                <w:szCs w:val="24"/>
              </w:rPr>
            </w:pPr>
            <w:r>
              <w:rPr>
                <w:b/>
                <w:spacing w:val="-6"/>
                <w:position w:val="2"/>
                <w:szCs w:val="24"/>
              </w:rPr>
              <w:t>*</w:t>
            </w:r>
          </w:p>
        </w:tc>
        <w:tc>
          <w:tcPr>
            <w:tcW w:w="5433" w:type="dxa"/>
            <w:tcBorders/>
          </w:tcPr>
          <w:p>
            <w:pPr>
              <w:pStyle w:val="Normal"/>
              <w:jc w:val="right"/>
              <w:rPr>
                <w:i/>
                <w:i/>
                <w:iCs/>
                <w:spacing w:val="-6"/>
                <w:position w:val="8"/>
                <w:szCs w:val="24"/>
                <w:lang w:val="fr-FR"/>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18440</wp:posOffset>
                      </wp:positionV>
                      <wp:extent cx="2475865" cy="0"/>
                      <wp:effectExtent l="635" t="5080" r="0" b="5080"/>
                      <wp:wrapNone/>
                      <wp:docPr id="1" name=""/>
                      <a:graphic xmlns:a="http://schemas.openxmlformats.org/drawingml/2006/main">
                        <a:graphicData uri="http://schemas.microsoft.com/office/word/2010/wordprocessingShape">
                          <wps:wsp>
                            <wps:cNvSpPr/>
                            <wps:spPr>
                              <a:xfrm>
                                <a:off x="0" y="0"/>
                                <a:ext cx="24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2pt" to="257.65pt,17.2pt" stroked="t" o:allowincell="t" style="position:absolute">
                      <v:stroke color="black" weight="9360" joinstyle="miter" endcap="flat"/>
                      <v:fill o:detectmouseclick="t" on="false"/>
                      <w10:wrap type="none"/>
                    </v:line>
                  </w:pict>
                </mc:Fallback>
              </mc:AlternateContent>
            </w:r>
            <w:r>
              <w:rPr>
                <w:b/>
                <w:bCs/>
                <w:spacing w:val="-6"/>
                <w:position w:val="10"/>
                <w:sz w:val="30"/>
                <w:szCs w:val="24"/>
                <w:lang w:val="fr-FR"/>
              </w:rPr>
              <w:t>ĐẢNG CỘNG SẢN VIỆT NAM</w:t>
            </w:r>
          </w:p>
          <w:p>
            <w:pPr>
              <w:pStyle w:val="Normal"/>
              <w:jc w:val="right"/>
              <w:rPr>
                <w:b/>
                <w:b/>
                <w:bCs/>
                <w:i/>
                <w:i/>
                <w:iCs/>
                <w:spacing w:val="-6"/>
                <w:position w:val="10"/>
                <w:sz w:val="30"/>
                <w:szCs w:val="24"/>
                <w:lang w:val="fr-FR"/>
              </w:rPr>
            </w:pPr>
            <w:r>
              <w:rPr>
                <w:b/>
                <w:bCs/>
                <w:i/>
                <w:iCs/>
                <w:spacing w:val="-6"/>
                <w:position w:val="10"/>
                <w:sz w:val="30"/>
                <w:szCs w:val="24"/>
                <w:lang w:val="fr-FR"/>
              </w:rPr>
            </w:r>
          </w:p>
        </w:tc>
      </w:tr>
    </w:tbl>
    <w:p>
      <w:pPr>
        <w:pStyle w:val="Normal"/>
        <w:jc w:val="center"/>
        <w:rPr>
          <w:rFonts w:eastAsia="Calibri"/>
          <w:b/>
          <w:b/>
          <w:bCs/>
        </w:rPr>
      </w:pPr>
      <w:r>
        <w:rPr>
          <w:rFonts w:eastAsia="Calibri"/>
          <w:b/>
          <w:bCs/>
        </w:rPr>
        <w:t>ĐỀ CƯƠNG TUYÊN TRUYỀN</w:t>
      </w:r>
    </w:p>
    <w:p>
      <w:pPr>
        <w:pStyle w:val="Normal"/>
        <w:jc w:val="center"/>
        <w:rPr>
          <w:rFonts w:eastAsia="Calibri"/>
          <w:b/>
          <w:b/>
          <w:bCs/>
        </w:rPr>
      </w:pPr>
      <w:r>
        <w:rPr>
          <w:rFonts w:eastAsia="Calibri"/>
          <w:b/>
          <w:bCs/>
        </w:rPr>
        <w:t>Kỷ niệm 50 năm Ngày giải phóng Phước Long (06/01/1975-06/01/2025)</w:t>
      </w:r>
    </w:p>
    <w:p>
      <w:pPr>
        <w:pStyle w:val="Normal"/>
        <w:spacing w:lineRule="auto" w:line="324" w:before="0" w:after="240"/>
        <w:rPr>
          <w:rFonts w:eastAsia="Calibri"/>
          <w:b/>
          <w:b/>
          <w:bCs/>
          <w:sz w:val="26"/>
          <w:szCs w:val="22"/>
        </w:rPr>
      </w:pPr>
      <w:r>
        <w:rPr>
          <w:rFonts w:eastAsia="Calibri"/>
          <w:b/>
          <w:bCs/>
          <w:sz w:val="26"/>
          <w:szCs w:val="22"/>
        </w:rPr>
      </w:r>
    </w:p>
    <w:p>
      <w:pPr>
        <w:pStyle w:val="Normal"/>
        <w:spacing w:lineRule="auto" w:line="312"/>
        <w:ind w:firstLine="851"/>
        <w:rPr>
          <w:rFonts w:eastAsia="Calibri"/>
          <w:b/>
          <w:b/>
          <w:bCs/>
        </w:rPr>
      </w:pPr>
      <w:r>
        <w:rPr>
          <w:rFonts w:eastAsia="Calibri"/>
          <w:b/>
          <w:bCs/>
        </w:rPr>
        <w:t>I. BỐI CẢNH LỊCH SỬ, DIỄN BIẾN VÀ KẾT QUẢ CHIẾN DỊCH</w:t>
      </w:r>
    </w:p>
    <w:p>
      <w:pPr>
        <w:pStyle w:val="Normal"/>
        <w:spacing w:lineRule="auto" w:line="312"/>
        <w:ind w:firstLine="851"/>
        <w:rPr>
          <w:rFonts w:eastAsia="Calibri"/>
          <w:b/>
          <w:b/>
          <w:bCs/>
        </w:rPr>
      </w:pPr>
      <w:r>
        <w:rPr>
          <w:rFonts w:eastAsia="Calibri"/>
          <w:b/>
          <w:bCs/>
        </w:rPr>
        <w:t>1. Bối cảnh lịch sử</w:t>
      </w:r>
    </w:p>
    <w:p>
      <w:pPr>
        <w:pStyle w:val="Normal"/>
        <w:spacing w:lineRule="auto" w:line="312"/>
        <w:ind w:firstLine="851"/>
        <w:jc w:val="both"/>
        <w:rPr/>
      </w:pPr>
      <w:r>
        <w:rPr>
          <w:rFonts w:eastAsia="Calibri"/>
        </w:rPr>
        <w:t>Từ sau Chiến dịch Phước Long – Đồng Xoài năm 1965, phong trào cách mạng miền Nam nói chung và tỉnh Phước Long nói riêng phát triển mạnh mẽ, làm phá vỡ chính sách bình định, hệ thống ấp chiến lược, dinh điền của địch, vùng giải phóng ngày càng được mở rộng. Trên địa bàn tỉnh Phước Long, Nhân dân nổi dậy phá tan, phá rã các ấp chiến lược, các khu dinh điền và trở về quê cũ sinh sống. Phong trào chiến tranh du kích phát triển rộng khắp, bộ đội địa phương có bước phát triển mới, thu hút hàng ngàn thanh niên tham gia tòng quân. Từ tháng 5 đến tháng 7/1965, trên địa bàn Phước Long đã có trên 500 thanh niên thoát ly tham gia cách mạng. Đến cuối năm 1965, xã nào cũng có từ một đến hai tiểu đội du kích.</w:t>
      </w:r>
    </w:p>
    <w:p>
      <w:pPr>
        <w:pStyle w:val="Normal"/>
        <w:spacing w:lineRule="auto" w:line="312"/>
        <w:ind w:firstLine="851"/>
        <w:jc w:val="both"/>
        <w:rPr/>
      </w:pPr>
      <w:r>
        <w:rPr>
          <w:rFonts w:eastAsia="Calibri"/>
          <w:spacing w:val="-2"/>
        </w:rPr>
        <w:t>Trên cơ sở nhận định tình hình, Tỉnh ủy Phước Long đã đề ra những nhiệm vụ trọng tâm cấp bách trước mắt là: tập trung lực lượng chống địch càn quét, bảo vệ vững chắc vùng căn cứ, tiếp tục đẩy mạnh phong trào phá ấp chiến lược chống âm mưu gom dân của địch, ra sức xây dựng làng, xã chiến đấu; bảo vệ dân, bảo vệ sản xuất trong vùng giải phóng; tích cực xây dựng lực lượng cách mạng với ba thứ quân.</w:t>
      </w:r>
    </w:p>
    <w:p>
      <w:pPr>
        <w:pStyle w:val="Normal"/>
        <w:spacing w:lineRule="auto" w:line="312"/>
        <w:ind w:firstLine="851"/>
        <w:jc w:val="both"/>
        <w:rPr/>
      </w:pPr>
      <w:r>
        <w:rPr>
          <w:rFonts w:eastAsia="Calibri"/>
          <w:spacing w:val="-4"/>
        </w:rPr>
        <w:t>Dưới sự lãnh đạo của Trung ương Cục miền Nam và của Đảng bộ Phước Long đã cùng lực lượng của Khu 10 và của Miền, đã mở nhiều đợt tấn công vào chi khu quân sự Phước Bình, pháo kích vào trung tâm quận lỵ Phước Long, tiêu diệt và làm bị thương hàng trăm tên địch, phá hủy nhiều phương tiện chiến tranh của địch, đồng thời phát động quần chúng nổi dậy, góp phần cùng quân và dân miền Nam thực hiện cuộc tổng tấn công và nổi dậy Tết Mậu Thân 1968, đồng loạt tấn công vào sào huyệt và căn cứ của Mỹ - Ngụy khắp miền Nam. Ở tỉnh Phước Long, chỉ tính riêng trong đợt 1 diễn ra trong 18 ngày, bộ đội chủ lực và dân quân du kích đã tổ chức được 117 trận đánh lớn nhỏ, loại khỏi vòng chiến gần 1.000 tên địch, phá hỏng 17 xe quân sự, bắn rơi 7 máy bay, phá tan 18 ấp chiến lược, giải phóng gần 2.000 dân.</w:t>
      </w:r>
    </w:p>
    <w:p>
      <w:pPr>
        <w:pStyle w:val="Normal"/>
        <w:tabs>
          <w:tab w:val="clear" w:pos="720"/>
          <w:tab w:val="left" w:pos="900" w:leader="none"/>
        </w:tabs>
        <w:spacing w:lineRule="auto" w:line="312"/>
        <w:ind w:firstLine="851"/>
        <w:jc w:val="both"/>
        <w:rPr/>
      </w:pPr>
      <w:r>
        <w:rPr/>
        <w:t>Tuy nhiên cuộc tổng công kích, tổng khởi nghĩa kéo dài không đạt được mục tiêu chiến lược của Đảng đề ra từ đầu, lực lượng vũ trang, lực lượng chính trị của ta tổn thất lớn, nhưng thắng lợi của ta đã gây tác động chính trị rất lớn trên thế giới và ngay chính bản thân nước Mỹ, góp phần làm thất bại chiến lược “chiến tranh cục bộ” của đế quốc Mỹ, buộc chúng phải “xuống thang chiến tranh” và chịu ngồi vào bàn đàm phán tại Paris (Pháp). Sau Tết Mậu Thân 1968, Mỹ - Ngụy chuyển dần chiến lược “chiến tranh cục bộ” sang chiến lược “Việt Nam hóa chiến tranh” với kế hoạch “quét và giữ” kết hợp các chương trình bình định cấp tốc, bình định đặc biệt… Ở</w:t>
      </w:r>
      <w:r>
        <w:rPr>
          <w:spacing w:val="-4"/>
        </w:rPr>
        <w:t xml:space="preserve"> tỉnh Phước Long, chúng tăng cường càn quét đánh phá sâu vào vùng căn cứ, vùng giải phóng, ráo riết gom dân lập ấp chiến lược bằng nhiều phương tiện và hành động cực kỳ tàn bạo, kể cả B52 và chất độc màu da cam cùng với triệt để bao vây kinh tế. </w:t>
      </w:r>
    </w:p>
    <w:p>
      <w:pPr>
        <w:pStyle w:val="Normal"/>
        <w:tabs>
          <w:tab w:val="clear" w:pos="720"/>
          <w:tab w:val="left" w:pos="900" w:leader="none"/>
        </w:tabs>
        <w:spacing w:lineRule="auto" w:line="312"/>
        <w:ind w:firstLine="851"/>
        <w:jc w:val="both"/>
        <w:rPr>
          <w:spacing w:val="-4"/>
        </w:rPr>
      </w:pPr>
      <w:r>
        <w:rPr>
          <w:spacing w:val="-4"/>
        </w:rPr>
        <w:t xml:space="preserve">Giai đoạn từ năm 1969 và những tháng đầu năm 1970, cách mạng miền Nam trải qua thời kỳ đấu tranh cam go, nhiều khó khăn, nhưng đây cũng là thời kỳ quân và dân tỉnh Phước Long tỏ rõ tinh thần cách mạng, anh dũng kiên cường vượt qua mọi khó khăn thử thách, bám trụ chiến trường, tiếp tục thế tiến công đánh địch, duy trì cơ sở, khôi phục phong trào, từng bước tạo thế, tạo lực và phát triển phong trào đấu tranh cách mạng. Sau chiến dịch Nguyễn Huệ hè 1972, ta đã giải phóng được huyện Lộc Ninh. Đây là huyện đầu tiên ở miền Nam được giải phóng - </w:t>
      </w:r>
      <w:r>
        <w:rPr>
          <w:rFonts w:eastAsia="Calibri"/>
        </w:rPr>
        <w:t>Lộc Ninh trở thành Thủ phủ của Chính phủ Cách mạng lâm thời Cộng hòa Miền Nam Việt Nam. Lúc này, địch ở Phước Long hoang mang, lo sợ. Đảng bộ Phước Long đã lãnh đạo Nhân dân nổi dậy phá ấp chiến lược, cuối năm 1972, các ấp chiến lược vùng ven thị xã Phước Long đều bị phá rã.</w:t>
      </w:r>
    </w:p>
    <w:p>
      <w:pPr>
        <w:pStyle w:val="Normal"/>
        <w:tabs>
          <w:tab w:val="clear" w:pos="720"/>
          <w:tab w:val="left" w:pos="900" w:leader="none"/>
        </w:tabs>
        <w:spacing w:lineRule="auto" w:line="312"/>
        <w:ind w:firstLine="851"/>
        <w:jc w:val="both"/>
        <w:rPr/>
      </w:pPr>
      <w:r>
        <w:rPr>
          <w:rFonts w:eastAsia="Calibri"/>
          <w:spacing w:val="-2"/>
        </w:rPr>
        <w:t>Sau Hiệp định Paris năm 1973, c</w:t>
      </w:r>
      <w:r>
        <w:rPr>
          <w:color w:val="212529"/>
        </w:rPr>
        <w:t>ục diện chiến tranh có sự chuyển biến mau lẹ theo hướng ngày càng có lợi cho cách mạng. Nắm bắt thời cơ, Đảng Lao động Việt Nam triệu tập Hội nghị Bộ Chính trị (</w:t>
      </w:r>
      <w:r>
        <w:rPr/>
        <w:t>họp từ ngày </w:t>
      </w:r>
      <w:hyperlink r:id="rId2">
        <w:r>
          <w:rPr>
            <w:rStyle w:val="InternetLink"/>
          </w:rPr>
          <w:t>30/9 - 8/10/1974</w:t>
        </w:r>
      </w:hyperlink>
      <w:r>
        <w:rPr/>
        <w:t xml:space="preserve">) </w:t>
      </w:r>
      <w:r>
        <w:rPr>
          <w:color w:val="212529"/>
        </w:rPr>
        <w:t xml:space="preserve">hạ quyết tâm chiến lược: “Động viên những nỗ lực lớn nhất của toàn Đảng, toàn quân, toàn dân ở cả hai miền, mở cuộc tổng tiến công và nổi dậy cuối cùng, giải phóng hoàn toàn miền Nam, hoàn thành cách mạng dân tộc dân chủ nhân dân trong cả nước, tiến tới thống nhất nước nhà”. Về mặt thời gian, Bộ Chính trị cơ bản thống nhất kế hoạch chiến lược giải phóng miền Nam trong hai năm 1975 - 1976, chia làm hai bước: </w:t>
      </w:r>
      <w:r>
        <w:rPr>
          <w:b/>
          <w:bCs/>
          <w:i/>
          <w:iCs/>
          <w:color w:val="212529"/>
        </w:rPr>
        <w:t>Bước 1</w:t>
      </w:r>
      <w:r>
        <w:rPr>
          <w:color w:val="212529"/>
        </w:rPr>
        <w:t xml:space="preserve"> (1975), tranh thủ thời cơ, mở cuộc tiến công lớn và rộng khắp, tiếp tục “tạo thế, tạo lực”. </w:t>
      </w:r>
      <w:r>
        <w:rPr>
          <w:b/>
          <w:bCs/>
          <w:i/>
          <w:iCs/>
          <w:color w:val="212529"/>
        </w:rPr>
        <w:t>Bước 2</w:t>
      </w:r>
      <w:r>
        <w:rPr>
          <w:color w:val="212529"/>
        </w:rPr>
        <w:t xml:space="preserve"> (1976), thực hiện tổng công kích, tổng khởi nghĩa giành toàn thắng.</w:t>
      </w:r>
    </w:p>
    <w:p>
      <w:pPr>
        <w:pStyle w:val="Normal"/>
        <w:tabs>
          <w:tab w:val="clear" w:pos="720"/>
          <w:tab w:val="left" w:pos="900" w:leader="none"/>
        </w:tabs>
        <w:spacing w:lineRule="auto" w:line="312"/>
        <w:ind w:firstLine="851"/>
        <w:jc w:val="both"/>
        <w:rPr/>
      </w:pPr>
      <w:r>
        <w:rPr>
          <w:color w:val="212529"/>
        </w:rPr>
        <w:t>Chấp hành nghị quyết của Bộ Chính trị đề ra, ngay đầu mùa khô 1974 - 1975, quân, dân ta trên chiến trường miền Nam đẩy mạnh hoạt động đấu tranh quân sự. Tại miền Đông Nam Bộ, tháng 10/1974, Quân ủy và Bộ Chỉ huy Miền quyết định giao nhiệm vụ cho Quân đoàn 4, mở chiến dịch Đường 14 - Phước Long nhằm: Tiêu diệt một bộ phận sinh lực địch; mở rộng vùng giải phóng, mở rộng đầu cầu tuyến hành lang chi viện chiến lược 559; tạo bàn đạp thuận lợi cho các binh đoàn chủ lực sẵn sàng tiến công Sài Gòn. Đồng chí Hoàng Cầm - Tư lệnh Quân đoàn 4 được chỉ định làm Tư lệnh chiến dịch.</w:t>
      </w:r>
    </w:p>
    <w:p>
      <w:pPr>
        <w:pStyle w:val="Normal"/>
        <w:tabs>
          <w:tab w:val="clear" w:pos="720"/>
          <w:tab w:val="left" w:pos="900" w:leader="none"/>
        </w:tabs>
        <w:spacing w:lineRule="auto" w:line="312"/>
        <w:ind w:firstLine="851"/>
        <w:jc w:val="both"/>
        <w:rPr>
          <w:b/>
          <w:b/>
          <w:bCs/>
          <w:color w:val="212529"/>
        </w:rPr>
      </w:pPr>
      <w:r>
        <w:rPr>
          <w:b/>
          <w:bCs/>
          <w:color w:val="212529"/>
        </w:rPr>
        <w:t>2. Diễn biến chiến dịch</w:t>
      </w:r>
    </w:p>
    <w:p>
      <w:pPr>
        <w:pStyle w:val="Normal"/>
        <w:tabs>
          <w:tab w:val="clear" w:pos="720"/>
          <w:tab w:val="left" w:pos="900" w:leader="none"/>
        </w:tabs>
        <w:spacing w:lineRule="auto" w:line="312"/>
        <w:ind w:firstLine="851"/>
        <w:jc w:val="both"/>
        <w:rPr/>
      </w:pPr>
      <w:r>
        <w:rPr>
          <w:rFonts w:eastAsia="Calibri"/>
          <w:spacing w:val="-6"/>
        </w:rPr>
        <w:t>Để chuẩn bị cho chiến dịch  Đường 14 – Phước Long, Trung ương Cục và Quân ủy Miền giao nhiệm vụ cho quân và dân Phước Long diệt gọn chi khu “Bù Đốp lưu vong”, quân chủ lực phối hợp lực lượng địa phương tiêu diệt chi khu quân sự Đức Phong và yếu khu Bù Na nhằm chia cắt và cô lập Phước Long với các khu vực xung quanh, sau đó phối hợp với quân chủ lực tiến công giải phóng Phước Long.</w:t>
      </w:r>
    </w:p>
    <w:p>
      <w:pPr>
        <w:pStyle w:val="Normal"/>
        <w:spacing w:lineRule="auto" w:line="312"/>
        <w:ind w:right="187" w:firstLine="851"/>
        <w:jc w:val="both"/>
        <w:rPr/>
      </w:pPr>
      <w:r>
        <w:rPr>
          <w:rFonts w:eastAsia="Calibri"/>
          <w:spacing w:val="-6"/>
        </w:rPr>
        <w:t xml:space="preserve">Chỉ sau vài ngày chiến đấu, từ ngày 13/12 đến ngày 17/12/1974 ta tiêu diệt hoàn toàn chi khu “Bù Đốp lưu vong”, chi khu Đức Phong và yếu khu Bù Na làm chủ tình hình một đoạn Đường 14 dài 80 km, thu nhiều súng đạn, trong đó có gần 6.500 đạn pháo 105 ly, diệt và bức rút hơn 50 đồn bót, giải phóng vùng Đông Nam Phước Long rộng lớn với hơn 14.000 dân, phá tan tuyến phòng thủ phía Nam Phước Long của địch. </w:t>
      </w:r>
    </w:p>
    <w:p>
      <w:pPr>
        <w:pStyle w:val="Normal"/>
        <w:spacing w:lineRule="auto" w:line="312"/>
        <w:ind w:right="187" w:firstLine="851"/>
        <w:jc w:val="both"/>
        <w:rPr/>
      </w:pPr>
      <w:r>
        <w:rPr>
          <w:rFonts w:eastAsia="Calibri"/>
          <w:spacing w:val="-6"/>
        </w:rPr>
        <w:t xml:space="preserve">Ngày 22/12/1974, ta làm chủ hoàn toàn trận địa và quét sạch các mảng đồn bót quanh khu Thác Mơ, Phước Quả, Phước Tín giải phóng hoàn toàn vùng Nam Bà Rá. Ngày 26/12/1974, đúng 5 giờ sáng quân ta nổ súng tiến công chi khu quân sự Đồng Xoài. Đến 8 giờ 35 phút ta làm chủ được chi khu, đến 15 giờ cùng ngày ta làm chủ hoàn toàn khu vực Đồng Xoài, Phước Long bị bao vây cô lập hoàn toàn. Tỉnh lỵ Phước Long, núi Bà Rá và chi khu Phước Bình, địch ở vào thế phòng thủ, phải tổ chức các đơn vị ngăn chặn trên hai hướng đường 31 và đường 309, lập một hệ thống đồn, bót dày đặc ở Sơn Giang, Suối Dung, Nhơn Hòa, An Lương để phòng thủ. Mặc dù hệ thống phòng thủ của địch khá đông, nhưng tinh thần quân lính đang hoang mang, rệu rã nên khi ta cho bắn pháo vào thị xã phá hủy một số công sự và hệ thống thông tin liên lạc càng khiến địch hoang mang tột độ. </w:t>
      </w:r>
    </w:p>
    <w:p>
      <w:pPr>
        <w:pStyle w:val="Normal"/>
        <w:spacing w:lineRule="auto" w:line="312"/>
        <w:ind w:right="187" w:firstLine="851"/>
        <w:jc w:val="both"/>
        <w:rPr/>
      </w:pPr>
      <w:r>
        <w:rPr>
          <w:rFonts w:eastAsia="Calibri"/>
          <w:spacing w:val="-6"/>
        </w:rPr>
        <w:t>Rạng sáng ngày 06/01/1975, theo đúng hợp đồng tác chiến, các đơn vị bộ đội chủ lực phối hợp với lực lượng vũ trang địa phương nổ súng tiến công đồng loạt trên các hướng. Trước sự tấn công mãnh liệt của quân ta, tất cả các mục tiêu trong thị xã đều bị quân ta tiêu diệt hoàn toàn. Đến 09 giờ sáng ngày 06/01/1975, lá cờ chiến thắng của quân ta tung bay trên nóc "Dinh tỉnh trưởng". 19 giờ cùng ngày, thị xã Phước Long được hoàn toàn giải phóng.</w:t>
      </w:r>
    </w:p>
    <w:p>
      <w:pPr>
        <w:pStyle w:val="Normal"/>
        <w:spacing w:lineRule="auto" w:line="312"/>
        <w:ind w:right="187" w:firstLine="851"/>
        <w:jc w:val="both"/>
        <w:rPr/>
      </w:pPr>
      <w:r>
        <w:rPr>
          <w:b/>
          <w:bCs/>
          <w:color w:val="212529"/>
        </w:rPr>
        <w:t>3. Kết quả chiến dịch:</w:t>
      </w:r>
      <w:r>
        <w:rPr>
          <w:color w:val="212529"/>
        </w:rPr>
        <w:t xml:space="preserve"> Ta diệt và bắt sống toàn bộ ngụy quân, ngụy quyền tại đây, thu 5.000 súng các loại, 10 ngàn quả đại bác, bắn rơi 05 máy bay và phá hỏng nhiều phương tiện chiến tranh; giải phóng toàn tỉnh Phước Long với 50.000 dân, phòng tuyến phía Bắc Sài Gòn đã bị ta chọc thủng.</w:t>
      </w:r>
    </w:p>
    <w:p>
      <w:pPr>
        <w:pStyle w:val="Normal"/>
        <w:spacing w:lineRule="auto" w:line="312"/>
        <w:ind w:right="187" w:firstLine="851"/>
        <w:jc w:val="both"/>
        <w:rPr>
          <w:b/>
          <w:b/>
          <w:bCs/>
          <w:color w:val="212529"/>
        </w:rPr>
      </w:pPr>
      <w:r>
        <w:rPr>
          <w:b/>
          <w:bCs/>
          <w:color w:val="212529"/>
        </w:rPr>
        <w:t>II. Ý NGHĨA LỊCH SỬ</w:t>
      </w:r>
    </w:p>
    <w:p>
      <w:pPr>
        <w:pStyle w:val="Normal"/>
        <w:spacing w:lineRule="auto" w:line="312"/>
        <w:ind w:firstLine="851"/>
        <w:jc w:val="both"/>
        <w:rPr>
          <w:rFonts w:eastAsia="Calibri"/>
          <w:b/>
          <w:b/>
          <w:spacing w:val="-4"/>
        </w:rPr>
      </w:pPr>
      <w:r>
        <w:rPr>
          <w:rFonts w:eastAsia="Calibri"/>
          <w:spacing w:val="-4"/>
        </w:rPr>
        <w:t>- Đối với quân và dân Phước Long: Đây là kết quả của tinh thần đoàn kết dưới sự lãnh đạo sáng suốt của Đảng bộ Phước Long; là kết quả của cuộc chiến đấu lâu dài, kiên trì, gian khổ, dũng cảm, hy sinh xương máu của các thế hệ quân và dân các dân tộc ở Phước Long nói riêng và cả nước nói chung mới giành được kết quả to lớn.</w:t>
      </w:r>
    </w:p>
    <w:p>
      <w:pPr>
        <w:pStyle w:val="Normal"/>
        <w:spacing w:lineRule="auto" w:line="312"/>
        <w:ind w:right="187" w:firstLine="851"/>
        <w:jc w:val="both"/>
        <w:rPr/>
      </w:pPr>
      <w:r>
        <w:rPr>
          <w:rFonts w:eastAsia="Calibri"/>
        </w:rPr>
        <w:t>- Đây là tỉnh đầu tiên ở miền Nam được hoàn toàn giải phóng với hơn 50 ngàn dân,</w:t>
      </w:r>
      <w:r>
        <w:rPr>
          <w:color w:val="212529"/>
        </w:rPr>
        <w:t xml:space="preserve"> giúp mở thông </w:t>
      </w:r>
      <w:r>
        <w:rPr/>
        <w:t>hành lang chi viện chiến lược 559, tạo</w:t>
      </w:r>
      <w:r>
        <w:rPr>
          <w:color w:val="212529"/>
        </w:rPr>
        <w:t xml:space="preserve"> bàn đạp vững chắc cho các binh đoàn chủ lực cơ động tiến về giải phóng Sài Gòn,</w:t>
      </w:r>
      <w:r>
        <w:rPr>
          <w:rFonts w:eastAsia="Calibri"/>
        </w:rPr>
        <w:t xml:space="preserve"> </w:t>
      </w:r>
      <w:r>
        <w:rPr>
          <w:color w:val="212529"/>
        </w:rPr>
        <w:t>giải phóng miền Nam, thống nhất Tổ quốc.</w:t>
      </w:r>
    </w:p>
    <w:p>
      <w:pPr>
        <w:pStyle w:val="Normal"/>
        <w:spacing w:lineRule="auto" w:line="312"/>
        <w:ind w:right="187" w:firstLine="851"/>
        <w:jc w:val="both"/>
        <w:rPr>
          <w:color w:val="212529"/>
        </w:rPr>
      </w:pPr>
      <w:r>
        <w:rPr>
          <w:rFonts w:eastAsia="Calibri"/>
        </w:rPr>
        <w:t>- Chiến thắng Phước Long mang ý nghĩa là “đòn trinh sát chiến lược”, cho thấy sự suy yếu của quân đội Sài Gòn và khả năng phản ứng rất hạn chế của Mỹ. Chính từ thắng lợi của chiến dịch này đã mở ra thời cơ mới, là cơ sở để Bộ Chính trị và Quân ủy Trung ương hạ quyết tâm, bổ sung và hoàn chỉnh kế hoạch giải phóng hoàn toàn miền Nam trong hai năm 1975 -1976</w:t>
      </w:r>
      <w:r>
        <w:rPr>
          <w:rStyle w:val="FootnoteAnchor"/>
          <w:rFonts w:eastAsia="Calibri"/>
          <w:vertAlign w:val="superscript"/>
        </w:rPr>
        <w:footnoteReference w:id="2"/>
      </w:r>
      <w:r>
        <w:rPr>
          <w:rFonts w:eastAsia="Calibri"/>
        </w:rPr>
        <w:t xml:space="preserve">. </w:t>
      </w:r>
    </w:p>
    <w:p>
      <w:pPr>
        <w:pStyle w:val="Normal"/>
        <w:spacing w:lineRule="auto" w:line="312"/>
        <w:ind w:firstLine="851"/>
        <w:jc w:val="both"/>
        <w:rPr>
          <w:rFonts w:eastAsia="Calibri"/>
          <w:b/>
          <w:b/>
          <w:lang w:eastAsia="ar-SA"/>
        </w:rPr>
      </w:pPr>
      <w:r>
        <w:rPr>
          <w:rFonts w:eastAsia="Calibri"/>
          <w:b/>
          <w:lang w:eastAsia="ar-SA"/>
        </w:rPr>
        <w:t>III. PHÁT HUY TRUYỀN THỐNG LỊCH SỬ HÀO HÙNG, QUYẾT TÂM XÂY DỰNG PHƯỚC LONG TRỞ THÀNH ĐÔ THỊ VĂN MINH, HIỆN ĐẠI</w:t>
      </w:r>
    </w:p>
    <w:p>
      <w:pPr>
        <w:pStyle w:val="Normal"/>
        <w:spacing w:lineRule="auto" w:line="312"/>
        <w:ind w:firstLine="851"/>
        <w:jc w:val="both"/>
        <w:rPr>
          <w:b/>
          <w:b/>
          <w:i/>
          <w:i/>
        </w:rPr>
      </w:pPr>
      <w:r>
        <w:rPr>
          <w:b/>
          <w:i/>
        </w:rPr>
        <w:t>1. Giai đoạn từ</w:t>
      </w:r>
      <w:r>
        <w:rPr>
          <w:rFonts w:eastAsia="Calibri"/>
          <w:b/>
          <w:i/>
        </w:rPr>
        <w:t xml:space="preserve"> năm 1975 – 1986: Khôi phục và phát triển kinh tế - xã hội, tăng cường quốc phòng – an ninh</w:t>
      </w:r>
    </w:p>
    <w:p>
      <w:pPr>
        <w:pStyle w:val="Normal"/>
        <w:tabs>
          <w:tab w:val="clear" w:pos="720"/>
          <w:tab w:val="left" w:pos="-3640" w:leader="none"/>
        </w:tabs>
        <w:spacing w:lineRule="auto" w:line="312"/>
        <w:ind w:firstLine="851"/>
        <w:jc w:val="both"/>
        <w:rPr/>
      </w:pPr>
      <w:r>
        <w:rPr>
          <w:rFonts w:eastAsia="Calibri"/>
          <w:bCs/>
        </w:rPr>
        <w:t xml:space="preserve">Sau ngày Phước Long hoàn toàn giải phóng, tình hình an ninh trật tự, kinh tế - xã hội gặp muôn vàn khó khăn. </w:t>
      </w:r>
      <w:r>
        <w:rPr>
          <w:rFonts w:eastAsia="SimSun;宋体"/>
          <w:color w:val="000000"/>
        </w:rPr>
        <w:t>Trên địa bàn Phước Long, tình hình an ninh chính trị diễn biến phức tạp, tàn quân địch ngoan cố tập hợp thành từng nhóm, lẩn tránh trong rừng, cấu kết với bọn Fulro tuyên truyền đe dọa quần chúng, chống phá chính quyền cách mạng. Tình hình kinh tế - xã hội khó khăn, trì trệ, sản xuất chưa kịp phục hồi, kỹ thuật canh tác nông nghiệp lạc hậu, năng suất thấp, nạn đói giáp hạt đe dọa, đời sống Nhân dân cơ cực, hệ thống giao thông, trường học, cơ sở y tế, nhà cửa bị hư hỏng nặng; trình độ dân trí thấp;…</w:t>
      </w:r>
    </w:p>
    <w:p>
      <w:pPr>
        <w:pStyle w:val="Normal"/>
        <w:tabs>
          <w:tab w:val="clear" w:pos="720"/>
          <w:tab w:val="left" w:pos="-3640" w:leader="none"/>
        </w:tabs>
        <w:spacing w:lineRule="auto" w:line="312"/>
        <w:ind w:firstLine="851"/>
        <w:jc w:val="both"/>
        <w:rPr/>
      </w:pPr>
      <w:r>
        <w:rPr>
          <w:lang w:eastAsia="ar-SA"/>
        </w:rPr>
        <w:t>Trong hoàn cảnh đó, Đảng bộ Phước Long đã nêu cao tinh thần trách nhiệm trước Đảng, trước dân, nỗ lực phấn đấu vươn lên quyết không chịu đói nghèo, với phương châm vừa học vừa làm.</w:t>
      </w:r>
      <w:r>
        <w:rPr/>
        <w:t xml:space="preserve"> Dưới sự lãnh đạo của Đảng bộ, các hoạt động kinh tế từng bước phục hồi và phát triển, nhất là trong sản xuất nông nghiệp. Diện tích canh tác được mở rộng từ 15.955 ha (năm 1976) lên 23.255 ha (năm 1977). Hệ thống các công trình thủy lợi, tưới tiêu dần hoàn chỉnh. Phong trào đoàn kết, hợp tác lao động sản xuất được đẩy mạnh, có 95% hộ nông dân tham gia các tổ vần công, đổi công, hơn 5.000 người đồng bào dân tộc ít người đã định canh, định cư, năng suất lúa đạt 4 - 5 tấn/ha. </w:t>
      </w:r>
    </w:p>
    <w:p>
      <w:pPr>
        <w:pStyle w:val="Normal"/>
        <w:spacing w:lineRule="auto" w:line="312"/>
        <w:ind w:firstLine="851"/>
        <w:jc w:val="both"/>
        <w:rPr/>
      </w:pPr>
      <w:r>
        <w:rPr/>
        <w:t>Tại Đại hội Đảng bộ huyện Phước Long lần thứ nhất (tháng 8/1977)</w:t>
      </w:r>
      <w:r>
        <w:rPr>
          <w:rStyle w:val="FootnoteAnchor"/>
          <w:vertAlign w:val="superscript"/>
        </w:rPr>
        <w:footnoteReference w:id="3"/>
      </w:r>
      <w:r>
        <w:rPr/>
        <w:t>, đã khẳng định quyết tâm: “Tập trung vào việc xây dựng và củng cố vững chắc chính quyền cách mạng; phát hiện kịp thời và kiên quyết trấn áp bọn phản động cách mạng còn ngoan cố nuôi ý đồ chống phá, giữ vững an ninh chính trị, trật tự an toàn xã hội, phát triển lực lượng quân sự địa phương; khôi phục và phát triển sản xuất, ổn định đời sống Nhân dân”</w:t>
      </w:r>
      <w:r>
        <w:rPr>
          <w:rStyle w:val="FootnoteAnchor"/>
          <w:vertAlign w:val="superscript"/>
        </w:rPr>
        <w:footnoteReference w:id="4"/>
      </w:r>
      <w:r>
        <w:rPr/>
        <w:t>.</w:t>
      </w:r>
    </w:p>
    <w:p>
      <w:pPr>
        <w:pStyle w:val="Normal"/>
        <w:spacing w:lineRule="auto" w:line="312"/>
        <w:ind w:firstLine="851"/>
        <w:jc w:val="both"/>
        <w:rPr/>
      </w:pPr>
      <w:r>
        <w:rPr/>
        <w:t xml:space="preserve">Dưới sự lãnh đạo của Đảng bộ huyện Phước Long, đến năm 1979, Phước Long cơ bản tự túc được lương thực, sản lượng lương thực bình quân đầu người đạt 650kg/năm. Các ngành kinh tế khác như lâm nghiệp, thương nghiệp, công nghiệp, tiểu thủ công nghiệp đều đạt và vượt chỉ  tiêu kế </w:t>
      </w:r>
      <w:r>
        <w:rPr>
          <w:rFonts w:eastAsia="Calibri"/>
          <w:bCs/>
        </w:rPr>
        <w:t>hoạch đề ra. Công tác cải tạo trong nông nghiệp, định canh, định cư, đón đồng bào từ các địa phương khác di cư đến xây dựng vùng kinh tế mới được triển khai thực hiện hiệu quả. Bước đầu cuộc sống vùng đồng bào dân tộc thiểu số ở nhiều xã trên địa bàn thị xã đã ổn định.</w:t>
      </w:r>
    </w:p>
    <w:p>
      <w:pPr>
        <w:pStyle w:val="Normal"/>
        <w:tabs>
          <w:tab w:val="clear" w:pos="720"/>
          <w:tab w:val="left" w:pos="-3640" w:leader="none"/>
        </w:tabs>
        <w:spacing w:lineRule="auto" w:line="312"/>
        <w:ind w:firstLine="851"/>
        <w:jc w:val="both"/>
        <w:rPr>
          <w:rFonts w:eastAsia="Calibri"/>
          <w:bCs/>
          <w:spacing w:val="-4"/>
        </w:rPr>
      </w:pPr>
      <w:r>
        <w:rPr>
          <w:rFonts w:eastAsia="Calibri"/>
          <w:bCs/>
          <w:spacing w:val="-4"/>
        </w:rPr>
        <w:t>Trên lĩnh vực sản xuất nông nghiệp, đến cuối năm 1982, diện tích gieo trồng đạt hơn 63.000ha, tổng sản lượng lương thực đạt trên 120.000 tấn, tăng gấp hơn 2 lần so với các năm 1978, 1979. Diện tích trồng các loại cây công nghiệp ngắn ngày, dài ngày đều tăng. Các công trình thủy lợi phát huy tác dụng, phục vụ tốt việc tưới tiêu, thâm canh tăng vụ, mở rộng diện tích canh tác. Các vùng chuyên canh lúa, cây công nghiệp bước đầu được hình thành. Các cơ sở công nghiệp, tiểu thủ công nghiệp được củng cố. Nhiều công trình vừa và nhỏ ra đời phục vụ cho sản xuất ngày càng tốt hơn. Mạng lưới thương nghiệp được mở rộng đến tận cơ sở.</w:t>
      </w:r>
    </w:p>
    <w:p>
      <w:pPr>
        <w:pStyle w:val="Normal"/>
        <w:tabs>
          <w:tab w:val="clear" w:pos="720"/>
          <w:tab w:val="left" w:pos="-3640" w:leader="none"/>
        </w:tabs>
        <w:spacing w:lineRule="auto" w:line="312"/>
        <w:ind w:firstLine="851"/>
        <w:jc w:val="both"/>
        <w:rPr>
          <w:rFonts w:eastAsia="Calibri"/>
          <w:bCs/>
        </w:rPr>
      </w:pPr>
      <w:r>
        <w:rPr>
          <w:rFonts w:eastAsia="Calibri"/>
          <w:bCs/>
        </w:rPr>
        <w:t>Quốc phòng - an ninh được chú trọng. Bộ đội địa phương, dân quân du kích phối hợp chặt chẽ cùng với lực lượng công an tổ chức điều tra, truy bắt các phần tử phản động từ ngoài đột nhập vào địa phương. Phong trào thi đua quyết thắng được triển khai thực hiện thường xuyên. Chỉ tiêu giao quân hằng năm đều đạt và vượt kế hoạch.</w:t>
      </w:r>
    </w:p>
    <w:p>
      <w:pPr>
        <w:pStyle w:val="Normal"/>
        <w:tabs>
          <w:tab w:val="clear" w:pos="720"/>
          <w:tab w:val="left" w:pos="-3640" w:leader="none"/>
        </w:tabs>
        <w:spacing w:lineRule="auto" w:line="312"/>
        <w:ind w:firstLine="851"/>
        <w:jc w:val="both"/>
        <w:rPr>
          <w:rFonts w:eastAsia="Calibri"/>
          <w:b/>
          <w:b/>
          <w:i/>
          <w:i/>
          <w:iCs/>
        </w:rPr>
      </w:pPr>
      <w:r>
        <w:rPr>
          <w:rFonts w:eastAsia="Calibri"/>
          <w:b/>
          <w:i/>
          <w:iCs/>
        </w:rPr>
        <w:t>2. Giai đoạn 1986 – 1996: Đảng bộ lãnh đạo Nhân dân thực hiện đường lối đổi mới của Đảng đạt nhiều thành tựu quan trọng</w:t>
      </w:r>
      <w:r>
        <w:rPr>
          <w:b/>
          <w:i/>
          <w:iCs/>
        </w:rPr>
        <w:t xml:space="preserve"> trên các lĩnh vực, bước đầu xây dựng cơ sở vật chất của chủ nghĩa xã hội</w:t>
      </w:r>
    </w:p>
    <w:p>
      <w:pPr>
        <w:pStyle w:val="Normal"/>
        <w:tabs>
          <w:tab w:val="clear" w:pos="720"/>
          <w:tab w:val="left" w:pos="-3640" w:leader="none"/>
        </w:tabs>
        <w:spacing w:lineRule="auto" w:line="312"/>
        <w:ind w:firstLine="851"/>
        <w:jc w:val="both"/>
        <w:rPr/>
      </w:pPr>
      <w:r>
        <w:rPr>
          <w:rFonts w:eastAsia="Calibri"/>
          <w:bCs/>
        </w:rPr>
        <w:t>Bước sang thời kỳ đổi mới, kinh tế của Phước Long phát triển vượt bậc. Đời sống của Nhân dân được cải thiện đáng kể, số hộ nghèo trong vùng đồng bào dân tộc thiểu số đã giảm nhiều, cơ cấu kinh tế chuyển dịch theo hướng nông - lâm - tiểu thủ công nghiệp. Nông dân phấn khởi bỏ vốn đầu tư sản xuất kinh doanh.</w:t>
      </w:r>
    </w:p>
    <w:p>
      <w:pPr>
        <w:pStyle w:val="Normal"/>
        <w:tabs>
          <w:tab w:val="clear" w:pos="720"/>
          <w:tab w:val="left" w:pos="-3640" w:leader="none"/>
        </w:tabs>
        <w:spacing w:lineRule="auto" w:line="312"/>
        <w:ind w:firstLine="851"/>
        <w:jc w:val="both"/>
        <w:rPr/>
      </w:pPr>
      <w:r>
        <w:rPr>
          <w:rFonts w:eastAsia="Calibri"/>
          <w:bCs/>
        </w:rPr>
        <w:t>Dưới ánh sáng chỉ đạo của Nghị quyết Đại hội lần thứ VI – Đại hội đổi mới của Đảng và sự lãnh đạo trực tiếp của Đảng bộ tỉnh Sông Bé, Đại hội Đảng bộ huyện Phước Long lần thứ IV (tháng 10/1986), đã xác định phương hướng, mục tiêu trong nhiệm kỳ 5 năm (1986-1991): “Đẩy mạnh sản xuất nông nghiệp, phát triển chăn nuôi, phát triển thế mạnh vốn rừng, tổ chức ngành nghề; coi trọng mặt trận nông nghiệp thật sự là hàng đầu, bảo đảm sản lượng lương thực đủ ăn, có tích lũy và làm nghĩa vụ cho Nhà nước; tăng nhanh cây trồng công nghiệp ngắn ngày, dài ngày, có nhiều hàng xuất khẩu; đời sống Nhân dân được ổn định và từng bước cải thiện; giữ vững an ninh, quốc phòng, xây dựng bộ máy chính quyền vô sản vững mạnh; lãnh đạo quản lý kinh tế có nhiều hiệu quả; dấy lên phong trào thi đua chủ nghĩa xã hội mạnh mẽ trong Nhân dân”</w:t>
      </w:r>
      <w:r>
        <w:rPr>
          <w:rStyle w:val="FootnoteAnchor"/>
          <w:rFonts w:eastAsia="Calibri"/>
          <w:bCs/>
          <w:vertAlign w:val="superscript"/>
        </w:rPr>
        <w:footnoteReference w:id="5"/>
      </w:r>
      <w:r>
        <w:rPr>
          <w:rFonts w:eastAsia="Calibri"/>
          <w:bCs/>
        </w:rPr>
        <w:t>.</w:t>
      </w:r>
    </w:p>
    <w:p>
      <w:pPr>
        <w:pStyle w:val="Normal"/>
        <w:tabs>
          <w:tab w:val="clear" w:pos="720"/>
          <w:tab w:val="left" w:pos="-3640" w:leader="none"/>
        </w:tabs>
        <w:spacing w:lineRule="auto" w:line="312"/>
        <w:ind w:firstLine="851"/>
        <w:jc w:val="both"/>
        <w:rPr/>
      </w:pPr>
      <w:r>
        <w:rPr>
          <w:rFonts w:eastAsia="Calibri"/>
          <w:bCs/>
        </w:rPr>
        <w:t>Dưới sự lãnh đạo của Đảng bộ, diện tích gieo trồng và sản lượng lương thực năm 1986 đạt hơn 120% so với kế hoạch. Chăn nuôi phát triển ở cả ba hình thức quốc doanh, tập thể và hộ gia đình. Vốn đầu tư cho các chương trình định canh, định cư tăng lên. Các cơ sở công nghiệp, tiểu thủ công nghiệp, xây dựng cơ bản được củng cố và phát triển, thu hút nhiều thành phần kinh tế cùng tham gia.</w:t>
      </w:r>
    </w:p>
    <w:p>
      <w:pPr>
        <w:pStyle w:val="Normal"/>
        <w:tabs>
          <w:tab w:val="clear" w:pos="720"/>
          <w:tab w:val="left" w:pos="-3640" w:leader="none"/>
        </w:tabs>
        <w:spacing w:lineRule="auto" w:line="312"/>
        <w:ind w:firstLine="851"/>
        <w:jc w:val="both"/>
        <w:rPr/>
      </w:pPr>
      <w:r>
        <w:rPr>
          <w:rFonts w:eastAsia="Calibri"/>
          <w:bCs/>
        </w:rPr>
        <w:t>Để đáp ứng yêu cầu phát triển kinh tế - xã hội của địa phương, Hội đồng bộ trưởng (nay là Chính phủ) ban hành Quyết định số 112/HĐBT, ngày 04/7/1988 về chia tách huyện Phước Long thành 02 huyện mới là huyện Phước Long và huyện Bù Đăng. Đến năm 1990, sau hai năm triển khai thực hiện kế hoạch, kinh tế của huyện đã phát huy được thế mạnh nông - lâm - tiểu thủ công nghiệp. Nhiều thành phần kinh tế được thừa nhận và khuyến khích phát triển. Lưu thông hàng hóa giữa các vùng miền được thông suốt, từng bước giải phóng được năng lực sản xuất và ổn định giá cả giữa các vùng miền.</w:t>
      </w:r>
    </w:p>
    <w:p>
      <w:pPr>
        <w:pStyle w:val="Normal"/>
        <w:tabs>
          <w:tab w:val="clear" w:pos="720"/>
          <w:tab w:val="left" w:pos="-3640" w:leader="none"/>
        </w:tabs>
        <w:spacing w:lineRule="auto" w:line="312"/>
        <w:ind w:firstLine="851"/>
        <w:jc w:val="both"/>
        <w:rPr/>
      </w:pPr>
      <w:r>
        <w:rPr>
          <w:rFonts w:eastAsia="Calibri"/>
          <w:bCs/>
        </w:rPr>
        <w:t>Trong giai đoạn 1991 - 1996, tốc độ tăng trưởng kinh tế của huyện bình quân hằng năm đạt 12,4%. Tổng sản phẩm xã hội năm 1995 tăng 2,67 lần so với năm 1991. Sản xuất phát triển theo hướng kinh tế hàng hóa; chú trọng việc áp dụng khoa học - kỹ thuật vào trong sản xuất. Sản xuất nông nghiệp chuyển dần sang chăn nuôi và trồng các loại cây có thế mạnh. Tính đến cuối năm 1996, diện tích cây lương thực trên toàn địa bàn là 7.947ha, sản lượng quy thóc đạt 10.663 tấn. Diện tích cây công nghiệp lâu năm là 37.410ha, trong đó diện tích cây cao su là 11.954ha, đạt sản lượng 8.750 tấn; diện tích cây điều 9.074ha, đạt sản lượng 4.773 tấn. Toàn huyện có 1.484 con trâu, 2.144 con bò, 25.670 con heo.</w:t>
      </w:r>
    </w:p>
    <w:p>
      <w:pPr>
        <w:pStyle w:val="Normal"/>
        <w:tabs>
          <w:tab w:val="clear" w:pos="720"/>
          <w:tab w:val="left" w:pos="-3640" w:leader="none"/>
        </w:tabs>
        <w:spacing w:lineRule="auto" w:line="312"/>
        <w:ind w:firstLine="851"/>
        <w:jc w:val="both"/>
        <w:rPr>
          <w:rFonts w:eastAsia="Calibri"/>
          <w:bCs/>
        </w:rPr>
      </w:pPr>
      <w:r>
        <w:rPr>
          <w:rFonts w:eastAsia="Calibri"/>
          <w:bCs/>
        </w:rPr>
        <w:t>Sản xuất công nghiệp, tiểu thủ công nghiệp có bước phát triển khá, nhất là công nghiệp chế biến và xây dựng cơ bản. Cơ cấu kinh tế chuyển dịch theo hướng tăng dần tỷ trọng các ngành công nghiệp, dịch vụ. Thu nhập bình quân đầu người trong 5 năm tăng 207%. Tính đến năm 1996, trên địa bàn huyện có 419 cơ sở sản xuất công nghiệp, tiểu thủ công nghiệp, thu hút 1.838 lao động, đạt tổng giá trị 51 tỷ 133 triệu đồng. Phong trào quần chúng bảo vệ an ninh Tổ quốc ngày càng được phát triển. Các đơn vị lực lượng vũ trang được kiện toàn, chất lượng chỉ huy, chỉ đạo được nâng cao. Lực lượng dân quân tự vệ tăng về số lượng và bảo đảm chất lượng trong hoạt động giữ gìn an ninh thôn ấp.</w:t>
      </w:r>
    </w:p>
    <w:p>
      <w:pPr>
        <w:pStyle w:val="Normal"/>
        <w:tabs>
          <w:tab w:val="clear" w:pos="720"/>
          <w:tab w:val="left" w:pos="-3640" w:leader="none"/>
        </w:tabs>
        <w:spacing w:lineRule="auto" w:line="312"/>
        <w:ind w:firstLine="851"/>
        <w:jc w:val="both"/>
        <w:rPr>
          <w:rFonts w:eastAsia="Calibri"/>
          <w:b/>
          <w:b/>
          <w:i/>
          <w:i/>
          <w:iCs/>
        </w:rPr>
      </w:pPr>
      <w:r>
        <w:rPr>
          <w:rFonts w:eastAsia="Calibri"/>
          <w:b/>
          <w:i/>
          <w:iCs/>
        </w:rPr>
        <w:t>3. Giai đoạn 1997 – 2009: Đảng lãnh đạo Nhân dân thực hiện công cuộc công nghiệp hóa – hiện đại hóa</w:t>
      </w:r>
    </w:p>
    <w:p>
      <w:pPr>
        <w:pStyle w:val="Normal"/>
        <w:tabs>
          <w:tab w:val="clear" w:pos="720"/>
          <w:tab w:val="left" w:pos="-3640" w:leader="none"/>
        </w:tabs>
        <w:spacing w:lineRule="auto" w:line="312"/>
        <w:ind w:firstLine="851"/>
        <w:jc w:val="both"/>
        <w:rPr/>
      </w:pPr>
      <w:r>
        <w:rPr>
          <w:rFonts w:eastAsia="Calibri"/>
          <w:bCs/>
        </w:rPr>
        <w:t>Với lợi thế về vị trí địa lý và thế mạnh về nguồn tài nguyên thiên nhiên, ngoài những ngành sản xuất chuyên môn hóa đã có trước đây, Phước Long có nhiều điều kiện để phát triển các ngành có thế mạnh như điện, chế biến nông sản, vật liệu xây dựng, cơ khí sửa chữa, thực phẩm,... tăng cả về quy mô lẫn chất lượng sản phẩm. Ngành dịch vụ du lịch có nhiều khả năng phát triển dựa trên cơ sở các nguồn tài nguyên du lịch hiện có.</w:t>
      </w:r>
    </w:p>
    <w:p>
      <w:pPr>
        <w:pStyle w:val="Normal"/>
        <w:tabs>
          <w:tab w:val="clear" w:pos="720"/>
          <w:tab w:val="left" w:pos="-3640" w:leader="none"/>
        </w:tabs>
        <w:spacing w:lineRule="auto" w:line="312"/>
        <w:ind w:firstLine="851"/>
        <w:jc w:val="both"/>
        <w:rPr/>
      </w:pPr>
      <w:r>
        <w:rPr>
          <w:rFonts w:eastAsia="Calibri"/>
          <w:bCs/>
        </w:rPr>
        <w:t>Tại Đại hội Đảng bộ huyện Phước Long lần thứ VII (tháng 4/1996), đã xác định phương hứng, nhiệm vụ giai đoạn 1996-2000: “Tập trung khắc phục khó khăn, tận dụng, khai thác những thuận lợi, nỗ lực phấn đấu để đẩy nhanh nhịp độ phát triển kinh tế. Tập trung vào các ngành kinh tế mũi nhọn làm khâu đột phá cho sự phát triển phù hợp với thực tế của địa phương. Giữ vững an ninh trật tự và sự ổn định chính trị, chăm lo đời sống vật chất và tinh thần cho Nhân dân. Củng cố và kiện toàn hệ thống chính trị, phát huy dân chủ, thực hiện công bằng xã hội. Tạo tiền đề vững chắc cho sự phát triển của giai đoạn kế tiếp”</w:t>
      </w:r>
      <w:r>
        <w:rPr>
          <w:rStyle w:val="FootnoteAnchor"/>
          <w:rFonts w:eastAsia="Calibri"/>
          <w:bCs/>
          <w:vertAlign w:val="superscript"/>
        </w:rPr>
        <w:footnoteReference w:id="6"/>
      </w:r>
      <w:r>
        <w:rPr>
          <w:rFonts w:eastAsia="Calibri"/>
          <w:bCs/>
        </w:rPr>
        <w:t>.</w:t>
      </w:r>
    </w:p>
    <w:p>
      <w:pPr>
        <w:pStyle w:val="Normal"/>
        <w:tabs>
          <w:tab w:val="clear" w:pos="720"/>
          <w:tab w:val="left" w:pos="-3640" w:leader="none"/>
        </w:tabs>
        <w:spacing w:lineRule="auto" w:line="312"/>
        <w:ind w:firstLine="851"/>
        <w:jc w:val="both"/>
        <w:rPr/>
      </w:pPr>
      <w:r>
        <w:rPr/>
        <w:t xml:space="preserve">Dưới sự lãnh đạo của Ban chấp hành Đảng bộ huyện, sự chung sức đồng lòng của cán bộ, đảng viên và các tầng lớp nhân dân, phát huy truyền thống anh hùng của quê hương, tình hình kinh tế - xã hội trên địa bàn huyện Phước Long ngày càng ổn định, phát triển và đã đạt được nhiều thành tựu nổi bật trên các lĩnh vực. </w:t>
      </w:r>
      <w:r>
        <w:rPr>
          <w:rFonts w:eastAsia="Calibri"/>
          <w:bCs/>
        </w:rPr>
        <w:t>Tính đến năm 1998, diện tích cây lương thực đạt 8.709ha, đạt sản lượng quy thóc 10.100 tấn; diện tích vườn cây cao su kinh doanh là 13.329ha, đạt sản lượng 14.131 tấn; diện tích cây điều 16.266ha, đạt sản lượng 3.850 tấn. Đến cuối năm 2009, giá trị sản xuất của ngành nông - lâm nghiệp đạt 293.707 triệu đồng, chủ yếu tập trung ở ngành trồng trọt, chiếm 71,4%, chăn nuôi chiếm 27,3%, còn lại ngành dịch vụ nông nghiệp chiếm tỷ trọng nhỏ. Đã giải quyết việc làm cho 5.907 lao động, góp phần giải quyết một phần nhu cầu lương thực, thực phẩm cho các xã trên địa bàn huyện và các vùng lân cận. Nông nghiệp phát triển theo chiều sâu, thâm canh tăng năng suất, chuyển đổi mạnh cơ cấu cây trồng, vật nuôi, mở rộng các cơ sở chăn nuôi lớn… tạo chuyển biến tích cực trong cơ cấu nông nghiệp của thị xã.</w:t>
      </w:r>
    </w:p>
    <w:p>
      <w:pPr>
        <w:pStyle w:val="Normal"/>
        <w:tabs>
          <w:tab w:val="clear" w:pos="720"/>
          <w:tab w:val="left" w:pos="-3640" w:leader="none"/>
        </w:tabs>
        <w:spacing w:lineRule="auto" w:line="312"/>
        <w:ind w:firstLine="851"/>
        <w:jc w:val="both"/>
        <w:rPr>
          <w:rFonts w:eastAsia="Calibri"/>
          <w:bCs/>
        </w:rPr>
      </w:pPr>
      <w:r>
        <w:rPr>
          <w:rFonts w:eastAsia="Calibri"/>
          <w:bCs/>
        </w:rPr>
        <w:t xml:space="preserve">Trên lĩnh vực công nghiệp - xây dựng cơ bản, chú trọng phát triển các ngành công nghiệp phụ trợ như vật liệu xây dựng, sản xuất thực phẩm và đồ uống, may mặc, gỗ gia dụng, sản xuất giấy,... Năm 2009, giá trị sản xuất công nghiệp đạt 266 tỷ 380 triệu đồng, trong đó ngành sản xuất thực phẩm và đồ uống chiếm tỷ trọng cao nhất, đạt 97,14%, sản lượng hạt điều nhân đạt 14.669 tấn, các ngành khác chiếm tỷ trọng không đáng kể. </w:t>
      </w:r>
    </w:p>
    <w:p>
      <w:pPr>
        <w:pStyle w:val="Normal"/>
        <w:tabs>
          <w:tab w:val="clear" w:pos="720"/>
          <w:tab w:val="left" w:pos="-3640" w:leader="none"/>
        </w:tabs>
        <w:spacing w:lineRule="auto" w:line="312"/>
        <w:ind w:firstLine="851"/>
        <w:jc w:val="both"/>
        <w:rPr/>
      </w:pPr>
      <w:r>
        <w:rPr>
          <w:rFonts w:eastAsia="Calibri"/>
          <w:bCs/>
        </w:rPr>
        <w:t>Ngành xây dựng thu hút 465 lao động với 64 cơ sở sản xuất, chủ yếu tập trung trong các cơ sở tư nhân. Thương nghiệp - dịch vụ đóng góp 246.914 triệu đồng, thu hút và giải quyết việc làm cho 3.036 lao động. Trong đó, ngành thương mại có 1.810 lao động; khách sạn, nhà hàng có 660 lao động; ngành dịch vụ có 566 lao động. Ngành vận tải thu hút 500 lao động, chủ yếu ở khu vực tư nhân và cá thể. Các phương tiện vận tải không ngừng gia tăng về số lượng và chất lượng phục vụ được nâng cao.</w:t>
      </w:r>
    </w:p>
    <w:p>
      <w:pPr>
        <w:pStyle w:val="Normal"/>
        <w:tabs>
          <w:tab w:val="clear" w:pos="720"/>
          <w:tab w:val="left" w:pos="-3640" w:leader="none"/>
        </w:tabs>
        <w:spacing w:lineRule="auto" w:line="312"/>
        <w:ind w:firstLine="851"/>
        <w:jc w:val="both"/>
        <w:rPr/>
      </w:pPr>
      <w:r>
        <w:rPr>
          <w:rFonts w:eastAsia="Calibri"/>
          <w:bCs/>
        </w:rPr>
        <w:t>Hệ thống bưu chính, viễn thông và thông tin liên lạc ngày càng phát triển về số lượng và chất lượng. Cuối năm 2009, có 7.595 máy điện thoại cố định, bình quân 6 người/máy. Đời sống các đồng bào dân tộc thiểu số trên địa bàn từng bước ổn định. Các cấp chính quyền quan tâm đẩy mạnh công tác khuyến nông, khuyến lâm, hướng dẫn đồng bào dân tộc thiểu số áp dụng tiến bộ khoa học - kỹ thuật vào sản xuất, cải tạo vườn tạp, chăn nuôi gia súc, gia cầm góp phần nâng cao đời sống của đồng bào dân tộc thiểu số.</w:t>
      </w:r>
    </w:p>
    <w:p>
      <w:pPr>
        <w:pStyle w:val="Normal"/>
        <w:tabs>
          <w:tab w:val="clear" w:pos="720"/>
          <w:tab w:val="left" w:pos="-3640" w:leader="none"/>
        </w:tabs>
        <w:spacing w:lineRule="auto" w:line="312"/>
        <w:ind w:firstLine="851"/>
        <w:jc w:val="both"/>
        <w:rPr>
          <w:b/>
          <w:b/>
          <w:i/>
          <w:i/>
          <w:iCs/>
        </w:rPr>
      </w:pPr>
      <w:r>
        <w:rPr>
          <w:b/>
          <w:bCs/>
          <w:i/>
        </w:rPr>
        <w:t>4. Giai đoạn từ năm 2009 đến nay: Phước Long thực sự chuyển mình</w:t>
      </w:r>
      <w:r>
        <w:rPr>
          <w:rFonts w:eastAsia="Calibri"/>
          <w:bCs/>
        </w:rPr>
        <w:t xml:space="preserve"> </w:t>
      </w:r>
      <w:r>
        <w:rPr>
          <w:rFonts w:eastAsia="Calibri"/>
          <w:b/>
          <w:i/>
          <w:iCs/>
        </w:rPr>
        <w:t>vươn lên mạnh mẽ, dần trở thành đô thị văn minh, hiện đại</w:t>
      </w:r>
    </w:p>
    <w:p>
      <w:pPr>
        <w:pStyle w:val="Normal"/>
        <w:spacing w:lineRule="auto" w:line="312"/>
        <w:ind w:firstLine="851"/>
        <w:jc w:val="both"/>
        <w:rPr/>
      </w:pPr>
      <w:r>
        <w:rPr>
          <w:rFonts w:eastAsia="Calibri"/>
          <w:bCs/>
        </w:rPr>
        <w:t xml:space="preserve">Thị xã Phước Long được thành lập theo Nghị quyết số 35/NQ-CP, ngày 11/8/2009 của Chính phủ, từ đó đến nay, trải qua 15 năm thành lập thị xã, với tinh thần tự lực, tự cường, năng động, sáng tạo, cùng với sự quan tâm giúp đỡ của Trung ương, của Tỉnh, Đảng bộ và Nhân dân Phước Long đã nỗ lực khắc phục khó khăn, phát huy những thuận lợi, tiềm năng của địa phương đạt được nhiều nổi bật. Phước Long hôm nay đã và đang vươn lên mạnh mẽ, dần trở thành đô thị văn minh, hiện đại; đời sống vật chất, tinh thần của người dân ngày càng nâng cao. Phước Long đã khoác lên mình một diện mạo hoàn toàn mới. </w:t>
      </w:r>
    </w:p>
    <w:p>
      <w:pPr>
        <w:pStyle w:val="Normal"/>
        <w:spacing w:lineRule="auto" w:line="312"/>
        <w:ind w:firstLine="851"/>
        <w:jc w:val="both"/>
        <w:rPr/>
      </w:pPr>
      <w:r>
        <w:rPr/>
        <w:t>Trong những năm gần đây, trước bối cảnh kinh tế thế giới và trong nước gặp nhiều khó khăn, khủng hoảng kinh tế, dịch bệnh kéo dài, lạm phát ở mức tăng cao. Song, các lĩnh vực kinh tế - xã hội của thị xã đều phát triển.</w:t>
      </w:r>
      <w:r>
        <w:rPr>
          <w:rFonts w:eastAsia="Calibri"/>
          <w:bCs/>
        </w:rPr>
        <w:t xml:space="preserve"> Đến nay, kinh tế đã có bước phát triển mới, c</w:t>
      </w:r>
      <w:r>
        <w:rPr/>
        <w:t xml:space="preserve">ơ cấu kinh tế chuyển dịch đúng hướng, giảm tỷ trọng nông nghiệp, tăng tỷ trọng công nghiệp, thương mại và dịch vụ. </w:t>
      </w:r>
      <w:r>
        <w:rPr>
          <w:rFonts w:eastAsia="Calibri"/>
          <w:bCs/>
        </w:rPr>
        <w:t>Công tác đầu tư kết cấu hạ tầng là dấu ấn đậm nét, tạo điểm nhấn trong phát triển kinh tế - xã hội</w:t>
      </w:r>
      <w:r>
        <w:rPr/>
        <w:t xml:space="preserve">. Chương trình mục tiêu quốc gia xây dựng nông thôn mới được quan tâm, chỉ đạo triển khai thực hiện và đạt được kết quả cao. Lĩnh vực văn hóa – xã hội có nhiều chuyển biến tích cực; chất lượng giáo dục – đào tạo, chăm sóc sức khỏe Nhân dân ngày càng được nâng cao. </w:t>
      </w:r>
      <w:r>
        <w:rPr>
          <w:rFonts w:eastAsia="Calibri"/>
          <w:bCs/>
        </w:rPr>
        <w:t>Công tác chăm lo cho các đối tượng chính sách, công tác an sinh xã hội được thực hiện tốt, công tác giảm nghèo đạt kết quả cao;</w:t>
      </w:r>
      <w:r>
        <w:rPr/>
        <w:t xml:space="preserve"> đời sống vật chất và tinh của Nhân dân không ngừng nâng cao. Hiệu lực, hiệu quả quản lý Nhà nước của các cấp chính quyền được nâng cao; an ninh chính trị, trật tự an toàn xã hội ổn định.</w:t>
      </w:r>
      <w:r>
        <w:rPr>
          <w:rFonts w:eastAsia="Calibri"/>
        </w:rPr>
        <w:t xml:space="preserve"> Tiếp tục phấn đấu đưa thị xã Phước Long trở thành trung tâm kinh tế, thương mại, dịch vụ của khu vực Đông Bắc tỉnh Bình Phước. Khẳng định kinh tế công nghiệp - thương nghiệp - dịch vụ là chủ lực của nền kinh tế, phát triển công nghiệp song song với đẩy mạnh phát triển thương mại - dịch vụ và hài hòa giữa phát triển kinh tế - xã hội và bảo vệ môi trường. Việc triển khai xây dựng chính quyền điện tử, đô thị thông minh, xây dựng Đảng, xây dựng hệ thống chính trị ngày càng hiệu lực, hiệu quả, vững mạnh toàn diện.</w:t>
      </w:r>
    </w:p>
    <w:p>
      <w:pPr>
        <w:pStyle w:val="Normal"/>
        <w:autoSpaceDE w:val="false"/>
        <w:spacing w:lineRule="auto" w:line="312"/>
        <w:ind w:firstLine="851"/>
        <w:jc w:val="both"/>
        <w:rPr/>
      </w:pPr>
      <w:r>
        <w:rPr>
          <w:rFonts w:eastAsia="Calibri"/>
          <w:bCs/>
        </w:rPr>
        <w:t>Năm 2024,</w:t>
      </w:r>
      <w:r>
        <w:rPr>
          <w:rFonts w:eastAsia="Calibri"/>
          <w:bCs/>
          <w:i/>
        </w:rPr>
        <w:t xml:space="preserve"> </w:t>
      </w:r>
      <w:r>
        <w:rPr>
          <w:rFonts w:eastAsia="Calibri"/>
        </w:rPr>
        <w:t xml:space="preserve">mặc dù chịu sự tác động của giá cả thị trường một số mặt hàng có nhiều biến động, thời tiết thất thường, nắng nóng khô hạn kéo dài, đã ảnh hưởng nhiều đến thời vụ, năng suất, sản lượng điều, dịch bệnh trên cây trồng, vật nuôi. Song với sự quyết tâm, vào cuộc của cả hệ thống chính trị, sự quan tâm chỉ đạo kịp thời, thường xuyên của Tỉnh ủy, sự hỗ trợ của các sở, ngành, sự nỗ lực của các cấp ủy đảng, chính quyền, đoàn thể từ thị xã đến cấp xã, phường; sự hỗ trợ của các doanh nghiệp sản xuất kinh doanh trên địa bàn, sự đoàn kết nỗ lực của các tầng lớp nhân dân trên địa bàn thị xã, tình hình kinh tế - xã hội, quốc phòng – an ninh, công tác xây dựng Đảng, xây dựng chính quyền của thị xã tiếp tục phát triển ổn định, các chỉ tiêu về kinh tế, văn hóa, xã hội đạt và vượt kế hoạch đề ra, cụ thể như: </w:t>
      </w:r>
    </w:p>
    <w:p>
      <w:pPr>
        <w:pStyle w:val="Normal"/>
        <w:autoSpaceDE w:val="false"/>
        <w:spacing w:lineRule="auto" w:line="312"/>
        <w:ind w:firstLine="851"/>
        <w:jc w:val="both"/>
        <w:rPr/>
      </w:pPr>
      <w:r>
        <w:rPr>
          <w:rFonts w:eastAsia="Calibri"/>
          <w:b/>
          <w:bCs/>
          <w:i/>
        </w:rPr>
        <w:t>Tình hình kinh tế tiếp tục có bước phát triển ổn định, nhiều mặt phát triển vượt kế hoạch giao:</w:t>
      </w:r>
      <w:r>
        <w:rPr>
          <w:rFonts w:eastAsia="Calibri"/>
          <w:i/>
        </w:rPr>
        <w:t xml:space="preserve"> </w:t>
      </w:r>
      <w:r>
        <w:rPr>
          <w:rFonts w:eastAsia="Calibri"/>
        </w:rPr>
        <w:t xml:space="preserve">Giá trị sản xuất công nghiệp, xây dựng 9 tháng năm 2024 đạt </w:t>
      </w:r>
      <w:r>
        <w:rPr>
          <w:rFonts w:eastAsia="Arial"/>
          <w:shd w:fill="FFFFFF" w:val="clear"/>
          <w:lang w:val="nl-NL"/>
        </w:rPr>
        <w:t>15.110 tỷ đồng, đạt 97,03% so với Nghị quyết, tăng 11,45% so với năm 2023</w:t>
      </w:r>
      <w:r>
        <w:rPr>
          <w:rFonts w:eastAsia="Calibri"/>
        </w:rPr>
        <w:t>; giá trị sản xuất nông, lâm, thủy sản đạt 711 tỷ đồng (theo giá so sánh 2010), đạt 75,96% so với Nghị quyết, tăng 5,94% so với cùng kỳ năm 2023; giá trị sản xuất ngành thương mại - dịch vụ đạt khoảng 7.146 tỷ đồng, đạt 91,02% so với Nghị quyết, tăng 8,01% so với năm 2023. Công tác đầu tư phát triển được triển khai thực hiện có hiệu quả; công tác quản lý đất đai, khoáng sản, tài nguyên nước và môi trường cơ bản được đảm bảo.</w:t>
      </w:r>
    </w:p>
    <w:p>
      <w:pPr>
        <w:pStyle w:val="Normal"/>
        <w:autoSpaceDE w:val="false"/>
        <w:spacing w:lineRule="auto" w:line="312"/>
        <w:ind w:firstLine="851"/>
        <w:jc w:val="both"/>
        <w:rPr/>
      </w:pPr>
      <w:r>
        <w:rPr>
          <w:rFonts w:eastAsia="Calibri"/>
          <w:b/>
          <w:bCs/>
          <w:i/>
        </w:rPr>
        <w:t xml:space="preserve">Lĩnh vực văn hóa - xã hội đạt nhiều kết quả tích cực, đáp ứng ngày càng tốt hơn nhu cầu của người dân: </w:t>
      </w:r>
      <w:r>
        <w:rPr>
          <w:rFonts w:eastAsia="Calibri"/>
        </w:rPr>
        <w:t>Công tác giáo dục và đào tạo được quan tâm đầu tư nâng cao chất lượng giáo dục. Công tác phổ cập giáo dục đạt kết quả khá, toàn thị xã có 18/23 trường đạt chuẩn quốc gia, đạt tỷ lệ 78,26%. Các phong trào thi đua “Dạy tốt, học tốt”, “Mỗi thầy cô giáo là tấm gương sáng trong nhà trường” được triển khai thực hiện có hiệu quả. Công tác khuyến học, khuyến tài hoạt động ngày có hiệu quả.</w:t>
      </w:r>
    </w:p>
    <w:p>
      <w:pPr>
        <w:pStyle w:val="Normal"/>
        <w:autoSpaceDE w:val="false"/>
        <w:spacing w:lineRule="auto" w:line="312"/>
        <w:ind w:firstLine="851"/>
        <w:jc w:val="both"/>
        <w:rPr/>
      </w:pPr>
      <w:r>
        <w:rPr>
          <w:rFonts w:eastAsia="Calibri"/>
        </w:rPr>
        <w:t xml:space="preserve">Công tác chăm sóc sức khỏe Nhân dân, các chương trình mục tiêu y tế - dân số kế hoạch hóa gia đình... vẫn được duy trì hoạt động theo kế hoạch đề ra; các hoạt động văn hóa, thông tin đáp ứng yêu cầu nhiệm vụ chính trị của địa phương; công tác đào tạo nghề, giải quyết việc làm đều vượt chỉ tiêu nghị quyết đề ra; thực hiện tốt công tác chăm lo đời sống cho các đối tượng chính sách, hộ nghèo, hộ cận nghèo, đối tượng bảo trợ xã hội. Đến cuối năm 2024, thị xã cơ bản xóa được hộ nghèo. </w:t>
      </w:r>
    </w:p>
    <w:p>
      <w:pPr>
        <w:pStyle w:val="Normal"/>
        <w:autoSpaceDE w:val="false"/>
        <w:spacing w:lineRule="auto" w:line="312"/>
        <w:ind w:firstLine="851"/>
        <w:jc w:val="both"/>
        <w:rPr/>
      </w:pPr>
      <w:r>
        <w:rPr>
          <w:rFonts w:eastAsia="Calibri"/>
        </w:rPr>
        <w:t>Các hoạt động văn hóa, văn nghệ, thể dục – thể thao trong các tổ chức chính trị - xã hội và trong Nhân dân được phát huy cao độ, đời sống tinh thần của Nhân dân ngày càng phong phú, lành mạnh. Đài truyền thanh - Truyền hình thị xã hoạt động thường xuyên đáp ứng nhu cầu nghe, nhìn của người dân.</w:t>
      </w:r>
    </w:p>
    <w:p>
      <w:pPr>
        <w:pStyle w:val="Normal"/>
        <w:autoSpaceDE w:val="false"/>
        <w:spacing w:lineRule="auto" w:line="312"/>
        <w:ind w:firstLine="851"/>
        <w:jc w:val="both"/>
        <w:rPr/>
      </w:pPr>
      <w:r>
        <w:rPr>
          <w:rFonts w:eastAsia="Calibri"/>
          <w:b/>
          <w:bCs/>
          <w:i/>
        </w:rPr>
        <w:t>Lĩnh vực quốc phòng – an ninh được giữ vững:</w:t>
      </w:r>
      <w:r>
        <w:rPr>
          <w:rFonts w:eastAsia="Calibri"/>
          <w:i/>
        </w:rPr>
        <w:t xml:space="preserve"> </w:t>
      </w:r>
      <w:r>
        <w:rPr>
          <w:rFonts w:eastAsia="Calibri"/>
        </w:rPr>
        <w:t>Quốc phòng, an ninh được đảm bảo; an ninh chính trị, trật tự an toàn xã hội được giữ vững, công tác giao quân đạt 100% chỉ tiêu kế hoạch; tổ chức thành công diễn tập phòng thủ địa phương năm 2024; kỷ luật, kỷ cương hành chính được tăng cường. Tăng cường công tác đảm bảo trật tự an toàn giao thông, chỉ đạo các lực lượng chức năng tăng cường tuần tra, kiểm soát, xử lý nghiêm các trường hợp vi phạm.</w:t>
      </w:r>
    </w:p>
    <w:p>
      <w:pPr>
        <w:pStyle w:val="Normal"/>
        <w:autoSpaceDE w:val="false"/>
        <w:spacing w:lineRule="auto" w:line="312"/>
        <w:ind w:firstLine="851"/>
        <w:jc w:val="both"/>
        <w:rPr/>
      </w:pPr>
      <w:r>
        <w:rPr>
          <w:rFonts w:eastAsia="Calibri"/>
          <w:b/>
          <w:bCs/>
          <w:i/>
        </w:rPr>
        <w:t>Công tác xây dựng Đảng và hệ thống chính trị thường xuyên củng cố, tăng cường hiệu quả hoạt động:</w:t>
      </w:r>
      <w:r>
        <w:rPr>
          <w:rFonts w:eastAsia="Calibri"/>
          <w:i/>
        </w:rPr>
        <w:t xml:space="preserve"> </w:t>
      </w:r>
      <w:r>
        <w:rPr>
          <w:rFonts w:eastAsia="Calibri"/>
        </w:rPr>
        <w:t>Tình hình tư tưởng của cán b</w:t>
      </w:r>
      <w:r>
        <w:rPr>
          <w:rFonts w:eastAsia="Calibri"/>
          <w:lang w:val="vi-VN"/>
        </w:rPr>
        <w:t>ộ</w:t>
      </w:r>
      <w:r>
        <w:rPr>
          <w:rFonts w:eastAsia="Calibri"/>
        </w:rPr>
        <w:t>, đảng viên trong Đảng bộ thị xã luôn ổn định, các tầng lớp nhân dân an tâm sản xuất kinh doanh, tin tưởng vào các chủ trương, đường lối của Đảng, chính sách, pháp luật của Nhà nước. Việc tổ chức học tập, quán triệt, triển khai nghị quyết, chỉ thị, quy định… của Trung ương, của Tỉnh được thực hiện nghiêm với nhiều hình thức đa dạng, phong phú, phù hợp với tình hình thực tế của địa phương. Việc triển khai thực hiện Kết luận số 01-KL/TW của Bộ Chính trị về tiếp tục thực hiện Chỉ thị 05-CT/TW của Bộ Chính trị về đẩy mạnh việc học tập và làm theo tư tưởng, đạo đức, phong cách Hồ Chí Minh ngày càng thiết thực, hiệu quả.</w:t>
      </w:r>
    </w:p>
    <w:p>
      <w:pPr>
        <w:pStyle w:val="Normal"/>
        <w:spacing w:lineRule="auto" w:line="276"/>
        <w:ind w:firstLine="851"/>
        <w:jc w:val="both"/>
        <w:rPr>
          <w:rFonts w:eastAsia="Calibri"/>
          <w:color w:val="FF0000"/>
        </w:rPr>
      </w:pPr>
      <w:r>
        <w:rPr>
          <w:rFonts w:eastAsia="Calibri"/>
        </w:rPr>
        <w:t>Công tác tổ chức cán bộ thường xuyên củng cố, kiện toàn, vai trò lãnh đạo của cấp ủy cơ sở đảng nhất là cán bộ lãnh đạo chủ chốt, người đứng đầu cấp ủy từ thị xã đến cơ sở ngày càng được nâng cao. Trong năm 2024, kết nạp được 65 đảng viên đạt 101% chỉ tiêu tỉnh giao. Công tác quy hoạch, đào tạo, bồi dưỡng cán bộ được quan tâm, trình độ của cán bộ, đảng viên ngày một nâng lên, đáp ứng yêu cầu nhiệm vụ trong tình hình mới.</w:t>
      </w:r>
      <w:r>
        <w:rPr/>
        <w:t xml:space="preserve"> Hàng năm, </w:t>
      </w:r>
      <w:r>
        <w:rPr>
          <w:rFonts w:eastAsia="Calibri"/>
        </w:rPr>
        <w:t>có 99,8 % tổ chức đảng Hoàn thành nhiệm vụ trở lên; có 90,3% đảng viên Hoàn thành nhiệm vụ trở lên, có 99,6% cán bộ lãnh đạo, quản lý Hoàn thành nhiệm vụ trở lên và 100% đoàn thể chính trị - xã hội Hoàn thành tốt nhiệm vụ trở lên.</w:t>
      </w:r>
    </w:p>
    <w:p>
      <w:pPr>
        <w:pStyle w:val="Normal"/>
        <w:pBdr>
          <w:top w:val="dotted" w:sz="4" w:space="1" w:color="FFFFFF"/>
          <w:left w:val="dotted" w:sz="4" w:space="0" w:color="FFFFFF"/>
          <w:bottom w:val="dotted" w:sz="4" w:space="16" w:color="FFFFFF"/>
          <w:right w:val="dotted" w:sz="4" w:space="0" w:color="FFFFFF"/>
        </w:pBdr>
        <w:shd w:fill="FFFFFF" w:val="clear"/>
        <w:spacing w:lineRule="auto" w:line="312"/>
        <w:ind w:firstLine="851"/>
        <w:jc w:val="both"/>
        <w:rPr/>
      </w:pPr>
      <w:r>
        <w:rPr>
          <w:rFonts w:eastAsia="Calibri"/>
        </w:rPr>
        <w:t>Công tác kiểm tra, giám sát thường xuyên được quan tâm, giúp cho cấp uỷ cơ sở đánh giá đúng việc thực hiện nghị quyết, nhiệm vụ của tổ chức đảng và từng đảng viên, kịp thời uốn nắn những thiếu sót, hạn chế trong công tác.</w:t>
      </w:r>
    </w:p>
    <w:p>
      <w:pPr>
        <w:pStyle w:val="Normal"/>
        <w:pBdr>
          <w:top w:val="dotted" w:sz="4" w:space="1" w:color="FFFFFF"/>
          <w:left w:val="dotted" w:sz="4" w:space="0" w:color="FFFFFF"/>
          <w:bottom w:val="dotted" w:sz="4" w:space="16" w:color="FFFFFF"/>
          <w:right w:val="dotted" w:sz="4" w:space="0" w:color="FFFFFF"/>
        </w:pBdr>
        <w:shd w:fill="FFFFFF" w:val="clear"/>
        <w:spacing w:lineRule="auto" w:line="312"/>
        <w:ind w:firstLine="851"/>
        <w:jc w:val="both"/>
        <w:rPr/>
      </w:pPr>
      <w:r>
        <w:rPr>
          <w:rFonts w:eastAsia="Calibri"/>
          <w:bCs/>
        </w:rPr>
        <w:t xml:space="preserve">Chất lượng hoạt động của Mặt trận và các tổ chức chính trị - xã hội từng bước được nâng lên. </w:t>
      </w:r>
      <w:r>
        <w:rPr>
          <w:rFonts w:eastAsia="Calibri"/>
        </w:rPr>
        <w:t>Hoạt động giám sát, phản biện xã hội, phối hợp</w:t>
      </w:r>
      <w:r>
        <w:rPr>
          <w:rFonts w:eastAsia="Calibri"/>
          <w:b/>
        </w:rPr>
        <w:t xml:space="preserve"> </w:t>
      </w:r>
      <w:r>
        <w:rPr>
          <w:rFonts w:eastAsia="Calibri"/>
        </w:rPr>
        <w:t>chính quyền, các cơ quan, ban, ngành để triển khai các chương trình, dự án phát triển kinh tế - xã hội được phát huy, mang lại hiệu quả thiết thực.</w:t>
      </w:r>
    </w:p>
    <w:p>
      <w:pPr>
        <w:pStyle w:val="Normal"/>
        <w:pBdr>
          <w:top w:val="dotted" w:sz="4" w:space="1" w:color="FFFFFF"/>
          <w:left w:val="dotted" w:sz="4" w:space="0" w:color="FFFFFF"/>
          <w:bottom w:val="dotted" w:sz="4" w:space="16" w:color="FFFFFF"/>
          <w:right w:val="dotted" w:sz="4" w:space="0" w:color="FFFFFF"/>
        </w:pBdr>
        <w:shd w:fill="FFFFFF" w:val="clear"/>
        <w:spacing w:lineRule="auto" w:line="312"/>
        <w:ind w:firstLine="851"/>
        <w:jc w:val="both"/>
        <w:rPr/>
      </w:pPr>
      <w:r>
        <w:rPr>
          <w:rFonts w:eastAsia="Calibri"/>
        </w:rPr>
        <w:t xml:space="preserve">Hoạt động của Hội đồng nhân dân, các ban Hội đồng nhân dân hai cấp có nhiều đổi mới về nội dung và phương pháp hoạt động, thực hiện tốt chức năng, nhiệm vụ được giao; chú trọng nâng cao chất lượng các hoạt động chất vấn, giám sát, thẩm định, tiếp xúc cử tri. </w:t>
      </w:r>
    </w:p>
    <w:p>
      <w:pPr>
        <w:pStyle w:val="Normal"/>
        <w:pBdr>
          <w:top w:val="dotted" w:sz="4" w:space="1" w:color="FFFFFF"/>
          <w:left w:val="dotted" w:sz="4" w:space="0" w:color="FFFFFF"/>
          <w:bottom w:val="dotted" w:sz="4" w:space="16" w:color="FFFFFF"/>
          <w:right w:val="dotted" w:sz="4" w:space="0" w:color="FFFFFF"/>
        </w:pBdr>
        <w:shd w:fill="FFFFFF" w:val="clear"/>
        <w:spacing w:lineRule="auto" w:line="312"/>
        <w:ind w:firstLine="851"/>
        <w:jc w:val="both"/>
        <w:rPr>
          <w:rFonts w:eastAsia="Calibri"/>
        </w:rPr>
      </w:pPr>
      <w:r>
        <w:rPr>
          <w:rFonts w:eastAsia="Calibri"/>
        </w:rPr>
        <w:t xml:space="preserve">Nâng cao hiệu lực, hiệu quả điều hành của chính quyền các cấp, triển khai thực hiện tốt nhiệm vụ dân vận chính quyền trong bộ máy nhà nước; tiếp tục triển khai và thực hiện có hiệu quả quy chế dân chủ cơ sở, cải cách hành chính, thực hiện nghiêm kỷ luật, kỷ cương hành chính. Công tác cải cách thủ tục hành chính, chuyển đổi số đạt được kết qủa tích cực, (xếp thứ 2/11 huyện, thị, thành phố), địa phương nhiều năm liền đứng trong nhóm đầu bảng xếp hạng chỉ số năng lực cạnh tranh cấp huyện. </w:t>
      </w:r>
    </w:p>
    <w:p>
      <w:pPr>
        <w:pStyle w:val="Normal"/>
        <w:pBdr>
          <w:top w:val="dotted" w:sz="4" w:space="1" w:color="FFFFFF"/>
          <w:left w:val="dotted" w:sz="4" w:space="0" w:color="FFFFFF"/>
          <w:bottom w:val="dotted" w:sz="4" w:space="16" w:color="FFFFFF"/>
          <w:right w:val="dotted" w:sz="4" w:space="0" w:color="FFFFFF"/>
        </w:pBdr>
        <w:shd w:fill="FFFFFF" w:val="clear"/>
        <w:spacing w:lineRule="auto" w:line="312"/>
        <w:ind w:firstLine="851"/>
        <w:jc w:val="both"/>
        <w:rPr>
          <w:bCs/>
          <w:spacing w:val="-4"/>
          <w:lang w:val="vi-VN"/>
        </w:rPr>
      </w:pPr>
      <w:r>
        <w:rPr>
          <w:bCs/>
          <w:spacing w:val="-4"/>
          <w:lang w:val="vi-VN"/>
        </w:rPr>
        <w:t xml:space="preserve">Tình hình </w:t>
      </w:r>
      <w:r>
        <w:rPr>
          <w:bCs/>
          <w:spacing w:val="-4"/>
        </w:rPr>
        <w:t>dân tộc,</w:t>
      </w:r>
      <w:r>
        <w:rPr>
          <w:bCs/>
          <w:spacing w:val="-4"/>
          <w:lang w:val="vi-VN"/>
        </w:rPr>
        <w:t xml:space="preserve"> tôn giáo cơ bản ổn định, các chức sắc, chức việc và tín đồ các tôn giáo tin tưởng vào sự lãnh đạo của Đảng, sự điều hành của chính quyền địa phương; yên tâm</w:t>
      </w:r>
      <w:r>
        <w:rPr>
          <w:bCs/>
          <w:spacing w:val="-4"/>
        </w:rPr>
        <w:t xml:space="preserve"> lao động sản xuất</w:t>
      </w:r>
      <w:r>
        <w:rPr>
          <w:bCs/>
          <w:spacing w:val="-4"/>
          <w:lang w:val="vi-VN"/>
        </w:rPr>
        <w:t xml:space="preserve"> và tích cực tham gia vào các phong trào thi đua yêu nước ở khu dân cư.</w:t>
      </w:r>
    </w:p>
    <w:p>
      <w:pPr>
        <w:pStyle w:val="Normal"/>
        <w:pBdr>
          <w:top w:val="dotted" w:sz="4" w:space="1" w:color="FFFFFF"/>
          <w:left w:val="dotted" w:sz="4" w:space="0" w:color="FFFFFF"/>
          <w:bottom w:val="dotted" w:sz="4" w:space="16" w:color="FFFFFF"/>
          <w:right w:val="dotted" w:sz="4" w:space="0" w:color="FFFFFF"/>
        </w:pBdr>
        <w:shd w:fill="FFFFFF" w:val="clear"/>
        <w:spacing w:lineRule="auto" w:line="312"/>
        <w:ind w:firstLine="851"/>
        <w:jc w:val="center"/>
        <w:rPr>
          <w:bCs/>
          <w:spacing w:val="-4"/>
        </w:rPr>
      </w:pPr>
      <w:r>
        <w:rPr>
          <w:bCs/>
          <w:spacing w:val="-4"/>
        </w:rPr>
        <w:t>***</w:t>
      </w:r>
    </w:p>
    <w:p>
      <w:pPr>
        <w:pStyle w:val="Normal"/>
        <w:pBdr>
          <w:top w:val="dotted" w:sz="4" w:space="1" w:color="FFFFFF"/>
          <w:left w:val="dotted" w:sz="4" w:space="0" w:color="FFFFFF"/>
          <w:bottom w:val="dotted" w:sz="4" w:space="16" w:color="FFFFFF"/>
          <w:right w:val="dotted" w:sz="4" w:space="0" w:color="FFFFFF"/>
        </w:pBdr>
        <w:shd w:fill="FFFFFF" w:val="clear"/>
        <w:spacing w:lineRule="auto" w:line="312"/>
        <w:ind w:firstLine="851"/>
        <w:jc w:val="both"/>
        <w:rPr/>
      </w:pPr>
      <w:r>
        <w:rPr>
          <w:rFonts w:eastAsia="Calibri"/>
        </w:rPr>
        <w:t xml:space="preserve">Kỷ niệm 50 năm Ngày giải phóng Phước Long </w:t>
      </w:r>
      <w:r>
        <w:rPr/>
        <w:t>là dịp để chúng ta ôn lại truyền thống lịch sử cách mạng, tri ân công lao cống hiến, hy sinh của quân và dân ta trong cuộc kháng chiến chống Mỹ cứu nước; tuyên truyền giáo dục lòng yêu nước, niềm tự hào, tự tôn dân tộc, bản lĩnh, trí tuệ, sức mạnh và ý chí quyết chiến, quyết thắng của dân tộc Việt Nam, góp phần đẩy mạnh toàn diện công cuộc đổi mới, xây dựng và bảo vệ vững chắc Tổ quốc Việt Nam xã hội chủ nghĩa trong thời kỳ mới./.</w:t>
      </w:r>
    </w:p>
    <w:p>
      <w:pPr>
        <w:pStyle w:val="Normal"/>
        <w:spacing w:lineRule="auto" w:line="288"/>
        <w:ind w:firstLine="851"/>
        <w:jc w:val="both"/>
        <w:rPr>
          <w:b/>
          <w:b/>
          <w:i/>
          <w:i/>
        </w:rPr>
      </w:pPr>
      <w:r>
        <w:rPr>
          <w:b/>
          <w:i/>
        </w:rPr>
      </w:r>
    </w:p>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Từ nhận định và đánh giá đúng tình hình, ngày 8/1/1975, Bộ Chính trị đã ra Nghị quyết nêu rõ: “Chiến thắng Phước Long mở ra khả năng giành thắng lợi theo phương án dự kiến 2 năm 1975 - 1976 và quyết tâm kết thúc chiến tranh sớm trong năm 1975 khi thời cơ đến. Ta có đầy đủ quyết tâm và điều kiện thắng địch, hoàn thành cách mạng dân tộc dân chủ nhân dân ở miền Nam, tiến tới hòa bình thống nhất Tổ quốc”.</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Tháng 7/1976, Tỉnh ủy Sông Bé được thành lập thay cho Tỉnh ủy Bình Phước và chủ trương hợp nhất các tổ chức đảng các huyện Phước Bình, Bù Gia Mập, Bù Đăng, Bù Đốp thành Đảng bộ Phước Long.</w:t>
      </w:r>
    </w:p>
  </w:footnote>
  <w:footnote w:id="4">
    <w:p>
      <w:pPr>
        <w:pStyle w:val="Footnote"/>
        <w:rPr/>
      </w:pPr>
      <w:r>
        <w:rPr>
          <w:rStyle w:val="FootnoteCharacters"/>
        </w:rPr>
        <w:footnoteRef/>
      </w:r>
      <w:r>
        <w:rPr/>
        <w:t xml:space="preserve"> </w:t>
      </w:r>
      <w:r>
        <w:rPr/>
        <w:t>Trích: Lịch sử Đảng bộ, quân và dân Phước Long (1975-2014), năm 2014, trang 28.</w:t>
      </w:r>
    </w:p>
  </w:footnote>
  <w:footnote w:id="5">
    <w:p>
      <w:pPr>
        <w:pStyle w:val="Footnote"/>
        <w:rPr/>
      </w:pPr>
      <w:r>
        <w:rPr>
          <w:rStyle w:val="FootnoteCharacters"/>
        </w:rPr>
        <w:footnoteRef/>
      </w:r>
      <w:r>
        <w:rPr/>
        <w:t xml:space="preserve"> </w:t>
      </w:r>
      <w:r>
        <w:rPr/>
        <w:t>Trích: Lịch sử Đảng bộ, quân và dân Phước Long (1975-2014), năm 2014, trang 81,82.</w:t>
      </w:r>
    </w:p>
    <w:p>
      <w:pPr>
        <w:pStyle w:val="Footnote"/>
        <w:rPr/>
      </w:pPr>
      <w:r>
        <w:rPr/>
      </w:r>
    </w:p>
  </w:footnote>
  <w:footnote w:id="6">
    <w:p>
      <w:pPr>
        <w:pStyle w:val="Footnote"/>
        <w:rPr/>
      </w:pPr>
      <w:r>
        <w:rPr>
          <w:rStyle w:val="FootnoteCharacters"/>
        </w:rPr>
        <w:footnoteRef/>
      </w:r>
      <w:r>
        <w:rPr/>
        <w:t xml:space="preserve"> </w:t>
      </w:r>
      <w:r>
        <w:rPr/>
        <w:t>Trích: Lịch sử Đảng bộ, quân và dân Phước Long (1975-2014), năm 2014, trang 15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eastAsia="Lucida Sans Unicode" w:cs="Tahoma"/>
      <w:b/>
      <w:bCs/>
      <w:shadow/>
      <w:kern w:val="2"/>
      <w:szCs w:val="24"/>
    </w:rPr>
  </w:style>
  <w:style w:type="paragraph" w:styleId="1">
    <w:name w:val="1"/>
    <w:basedOn w:val="Normal"/>
    <w:qFormat/>
    <w:pPr>
      <w:spacing w:lineRule="exact" w:line="240" w:before="0" w:after="160"/>
    </w:pPr>
    <w:rPr>
      <w:sz w:val="20"/>
      <w:szCs w:val="20"/>
      <w:lang w:val="en-GB"/>
    </w:rPr>
  </w:style>
  <w:style w:type="paragraph" w:styleId="CharCharCharChar">
    <w:name w:val="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lang w:val="en-GB"/>
    </w:rPr>
  </w:style>
  <w:style w:type="paragraph" w:styleId="Char1">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FootnoteReferenceChar">
    <w:name w:val="Footnote Reference Char"/>
    <w:basedOn w:val="Normal"/>
    <w:qFormat/>
    <w:pPr>
      <w:spacing w:lineRule="exact" w:line="240" w:before="100" w:after="0"/>
    </w:pPr>
    <w:rPr>
      <w:sz w:val="20"/>
      <w:szCs w:val="20"/>
      <w:vertAlign w:val="superscript"/>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0/9 - 8/10/19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6:00Z</dcterms:created>
  <dc:creator>CTY TNHH MTV THOI DAI</dc:creator>
  <dc:description/>
  <cp:keywords/>
  <dc:language>en-US</dc:language>
  <cp:lastModifiedBy>WELCOME</cp:lastModifiedBy>
  <cp:lastPrinted>2024-12-11T09:55:00Z</cp:lastPrinted>
  <dcterms:modified xsi:type="dcterms:W3CDTF">2024-12-19T09:16:00Z</dcterms:modified>
  <cp:revision>34</cp:revision>
  <dc:subject/>
  <dc:title>TỈNH ỦY BÌNH PHƯỚC</dc:title>
</cp:coreProperties>
</file>