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TextBody"/>
        <w:jc w:val="both"/>
        <w:rPr/>
      </w:pPr>
      <w:r>
        <w:rPr>
          <w:rFonts w:eastAsia="VNI-Times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UBND TỈNH BÌNH PHƯỚC      </w:t>
      </w:r>
      <w:r>
        <w:rPr>
          <w:rFonts w:cs="Times New Roman" w:ascii="Times New Roman" w:hAnsi="Times New Roman"/>
          <w:b/>
          <w:bCs/>
          <w:sz w:val="27"/>
          <w:szCs w:val="27"/>
        </w:rPr>
        <w:t>CỘNG HOÀ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BAN DÂN TỘC</w:t>
      </w:r>
      <w:r>
        <w:rPr>
          <w:rFonts w:cs="Times New Roman" w:ascii="Times New Roman" w:hAnsi="Times New Roman"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Độc lập – Tự do – Hạnh phúc</w:t>
      </w:r>
    </w:p>
    <w:p>
      <w:pPr>
        <w:pStyle w:val="Heading2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40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15pt" to="10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Số:         /BDT-VP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8"/>
        </w:rPr>
        <w:t>Bình Phước, ngày 24 tháng 6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26 (Từ ngày 24/6 đến ngày 28/6/2019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.1pt" to="26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THỨ HAI (ngày 24/6/2019) 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ÁNG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rưởng ban Ma Ly Phước, Phó Trưởng ban Nguyễn Lương Nhân: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3. Chánh Thanh tra Thạch Lực:</w:t>
      </w:r>
      <w:r>
        <w:rPr>
          <w:sz w:val="26"/>
          <w:szCs w:val="26"/>
          <w:lang w:val="ca-ES"/>
        </w:rPr>
        <w:t xml:space="preserve"> Tiếp tục tham gia tập huấn bồi dưỡng lớp Quốc phòng - An ninh đối tượng 3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  <w:lang w:val="ca-ES"/>
        </w:rPr>
        <w:t xml:space="preserve"> </w:t>
      </w:r>
      <w:r>
        <w:rPr>
          <w:rStyle w:val="Applestylespan"/>
          <w:sz w:val="26"/>
          <w:szCs w:val="26"/>
        </w:rPr>
        <w:t>Thời gian và địa điểm: Từ ngày 10-26/6/2019</w:t>
      </w:r>
      <w:r>
        <w:rPr>
          <w:sz w:val="26"/>
          <w:szCs w:val="26"/>
          <w:lang w:val="ca-ES"/>
        </w:rPr>
        <w:t>, tại Trường Quân sự tỉnh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, Phó Trưởng ban Nguyễn Lương Nhân: </w:t>
      </w:r>
      <w:r>
        <w:rPr>
          <w:sz w:val="26"/>
          <w:szCs w:val="26"/>
        </w:rPr>
        <w:t>Hội ý công tác tuần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ành phần tham dự: Lãnh đạo các phòng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sz w:val="26"/>
          <w:szCs w:val="26"/>
        </w:rPr>
        <w:t>Thời gian và địa điểm: 14 giờ 00, Phòng họp Ban Dân tộc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Trưởng ban Ma Ly Phước, Phó Trưởng ban Nguyễn Lương Nhân: </w:t>
      </w:r>
      <w:r>
        <w:rPr>
          <w:sz w:val="26"/>
          <w:szCs w:val="26"/>
        </w:rPr>
        <w:t>Họp chi bộ định kỳ tháng 6/2019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ành phần tham dự: Đảng viên chi bộ Ban Dân tộc</w:t>
      </w:r>
    </w:p>
    <w:p>
      <w:pPr>
        <w:pStyle w:val="Normal"/>
        <w:spacing w:before="60" w:after="60"/>
        <w:ind w:firstLine="720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Thời gian và địa điểm: 15 giờ 00, Phòng họp Ban Dân tộc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THỨ BA (ngày 25/6/2019) 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ÁNG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  <w:lang w:val="ca-ES"/>
        </w:rPr>
        <w:t>Dự Đại hội Đại biểu các dân tộc thiểu số huyện Phú Riềng lần thứ I, năm 2019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  <w:lang w:val="ca-ES"/>
        </w:rPr>
        <w:t xml:space="preserve">Cùng dự: Phòng Chính sách dân tộc, Phòng Tuyên truyền và Địa bàn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7</w:t>
      </w:r>
      <w:r>
        <w:rPr>
          <w:sz w:val="26"/>
          <w:szCs w:val="26"/>
          <w:lang w:val="ca-ES"/>
        </w:rPr>
        <w:t xml:space="preserve"> giờ 30 </w:t>
      </w:r>
      <w:r>
        <w:rPr>
          <w:sz w:val="26"/>
          <w:szCs w:val="26"/>
        </w:rPr>
        <w:t>tại Hội trường TT Văn hóa - Thể thao, Công ty TNHH MTV Cao su Phú Riềng. Xe 00169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u w:val="single"/>
          <w:lang w:val="ca-ES"/>
        </w:rPr>
      </w:pPr>
      <w:r>
        <w:rPr>
          <w:b/>
          <w:sz w:val="26"/>
          <w:szCs w:val="26"/>
        </w:rPr>
        <w:t>2. Phó Trưởng ban Nguyễn Lương Nhân</w:t>
      </w:r>
      <w:r>
        <w:rPr>
          <w:sz w:val="26"/>
          <w:szCs w:val="26"/>
        </w:rPr>
        <w:t>: Làm việc tại trụ sở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u w:val="single"/>
          <w:lang w:val="ca-ES"/>
        </w:rPr>
      </w:pPr>
      <w:r>
        <w:rPr>
          <w:b/>
          <w:sz w:val="26"/>
          <w:szCs w:val="26"/>
        </w:rPr>
        <w:t>Trưởng ban Ma Ly Phước, Phó Trưởng ban Nguyễn Lương Nhân</w:t>
      </w:r>
      <w:r>
        <w:rPr>
          <w:sz w:val="26"/>
          <w:szCs w:val="26"/>
        </w:rPr>
        <w:t>: Làm việc tại trụ sở.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TƯ (ngày 26/6/2019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ÁNG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  <w:lang w:val="ca-ES"/>
        </w:rPr>
        <w:t>Dự Đại hội Đại biểu các dân tộc thiểu số huyện Bù Đăng lần thứ III, năm 2019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Cùng dự: Phòng Chính sách dân tộc, Phòng Tuyên truyền và Địa bàn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</w:rPr>
        <w:t xml:space="preserve">Thời gian và địa điểm: 7 giờ 30, tại Hội trường UBND </w:t>
      </w:r>
      <w:r>
        <w:rPr>
          <w:sz w:val="26"/>
          <w:szCs w:val="26"/>
          <w:lang w:val="ca-ES"/>
        </w:rPr>
        <w:t xml:space="preserve">huyện. </w:t>
      </w:r>
      <w:r>
        <w:rPr>
          <w:sz w:val="26"/>
          <w:szCs w:val="26"/>
        </w:rPr>
        <w:t>Xe Hợp đồng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Dự Hội nghị sơ kết công tác Dân vận; về thực hiện Quy chế dân chủ cơ sở, triển khai nhiệm vụ 6 tháng cuối năm 2019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</w:rPr>
        <w:t>Thời gian và địa điểm: 7 giờ 30, tại Hội trường Huyện ủy Bù Đốp</w:t>
      </w:r>
      <w:r>
        <w:rPr>
          <w:sz w:val="26"/>
          <w:szCs w:val="26"/>
          <w:lang w:val="ca-ES"/>
        </w:rPr>
        <w:t xml:space="preserve">. </w:t>
      </w:r>
      <w:r>
        <w:rPr>
          <w:sz w:val="26"/>
          <w:szCs w:val="26"/>
        </w:rPr>
        <w:t>Xe 00169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u w:val="single"/>
          <w:lang w:val="ca-ES"/>
        </w:rPr>
      </w:pPr>
      <w:r>
        <w:rPr>
          <w:b/>
          <w:sz w:val="26"/>
          <w:szCs w:val="26"/>
        </w:rPr>
        <w:t>Trưởng ban Ma Ly Phước, Phó Trưởng ban Nguyễn Lương Nhân</w:t>
      </w:r>
      <w:r>
        <w:rPr>
          <w:sz w:val="26"/>
          <w:szCs w:val="26"/>
        </w:rPr>
        <w:t>: Làm việc tại trụ sở.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NĂM (ngày 27/6/2019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ÁNG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  <w:lang w:val="ca-ES"/>
        </w:rPr>
        <w:t>Dự Đại hội Đại biểu các dân tộc thiểu số thị xã Bình Long lần thứ III, năm 2019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Cùng dự: Phòng Chính sách dân tộc, Phòng Tuyên truyền và Địa bàn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</w:rPr>
        <w:t xml:space="preserve">Thời gian và địa điểm: 7 giờ 15, tại Hội trường UBND </w:t>
      </w:r>
      <w:r>
        <w:rPr>
          <w:sz w:val="26"/>
          <w:szCs w:val="26"/>
          <w:lang w:val="ca-ES"/>
        </w:rPr>
        <w:t xml:space="preserve">thị xã Bình Long. </w:t>
      </w:r>
      <w:r>
        <w:rPr>
          <w:sz w:val="26"/>
          <w:szCs w:val="26"/>
        </w:rPr>
        <w:t>Xe 00169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  <w:lang w:val="ca-ES"/>
        </w:rPr>
        <w:t>Dự Đại hội Đại biểu các dân tộc thiểu số thành phố Đồng Xoài lần thứ I, năm 2019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Cùng dự: CBCC Ban Dân tộc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</w:rPr>
        <w:t>Thời gian, địa điểm: 7 giờ 30 tại HT Trung tâm Bồi dưỡng Chính trị TP. Đồng Xoài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Xe Hợp đồng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Dự cơm chia tay bà Phan Thị Phấn - Phó Giám đốc Sở Nội vụ, kiêm Trưởng ban Ban Thi đua - Khen thưởng tỉnh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</w:rPr>
        <w:t>Thời gian và địa điểm: 16 giờ 30, tại Sở Nội vụ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ỐI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Trưởng ban Ma Ly Phước ủy quyền Trưởng phòng Nguyễn Minh Trí: </w:t>
      </w:r>
      <w:r>
        <w:rPr>
          <w:sz w:val="26"/>
          <w:szCs w:val="26"/>
        </w:rPr>
        <w:t>Dự Khai mạc Dạ hội Điện ảnh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</w:rPr>
        <w:t>Thời gian và địa điểm: 19 giờ 30, tại Trung tâm Văn hóa tỉnh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SÁU (ngày 28/6/2019)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  <w:lang w:val="ca-ES"/>
        </w:rPr>
        <w:t>Dự Đại hội Đại biểu các dân tộc thiểu số huyện Đồng Phú lần thứ III, năm 2019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Cùng dự: Phòng Chính sách dân tộc, Phòng Tuyên truyền và Địa bàn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</w:rPr>
        <w:t>Thời gian và địa điểm: 7 giờ 15, tại huyện Đồng Phú</w:t>
      </w:r>
      <w:r>
        <w:rPr>
          <w:sz w:val="26"/>
          <w:szCs w:val="26"/>
          <w:lang w:val="ca-ES"/>
        </w:rPr>
        <w:t xml:space="preserve">. </w:t>
      </w:r>
      <w:r>
        <w:rPr>
          <w:sz w:val="26"/>
          <w:szCs w:val="26"/>
        </w:rPr>
        <w:t>Xe 00169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Làm việc tại trụ sở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CHIỀU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u w:val="single"/>
          <w:lang w:val="ca-ES"/>
        </w:rPr>
      </w:pPr>
      <w:r>
        <w:rPr>
          <w:b/>
          <w:sz w:val="26"/>
          <w:szCs w:val="26"/>
        </w:rPr>
        <w:t>Trưởng ban Ma Ly Phước, Phó Trưởng ban Nguyễn Lương Nhân</w:t>
      </w:r>
      <w:r>
        <w:rPr>
          <w:sz w:val="26"/>
          <w:szCs w:val="26"/>
        </w:rPr>
        <w:t>: Làm việc tại trụ sở.</w:t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 TL. TRƯỞNG 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Đ Ban;                                                                                                </w:t>
      </w:r>
      <w:r>
        <w:rPr>
          <w:b/>
          <w:sz w:val="26"/>
          <w:szCs w:val="26"/>
        </w:rPr>
        <w:t>CHÁNH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phòng C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TH.</w:t>
      </w:r>
    </w:p>
    <w:sectPr>
      <w:type w:val="nextPage"/>
      <w:pgSz w:w="12240" w:h="15840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4:00Z</dcterms:created>
  <dc:creator>Admin_TCPT</dc:creator>
  <dc:description/>
  <cp:keywords/>
  <dc:language>en-US</dc:language>
  <cp:lastModifiedBy>Nguyen</cp:lastModifiedBy>
  <dcterms:modified xsi:type="dcterms:W3CDTF">2019-06-24T03:43:00Z</dcterms:modified>
  <cp:revision>4</cp:revision>
  <dc:subject/>
  <dc:title>UBND TỈNH BÌNH PHƯỚC      CỘNG HOÀ XÃ HỘI CHỦ NGHĨA VIỆT NAM</dc:title>
</cp:coreProperties>
</file>